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1:25:180401:9, расположенного по адресу: Чувашская Республика - Чувашия, р-н Яльчикский, с/пос. Яльчикское,  расположенный в западной  части кадастрового квартала 21:25:180401,  общей площадью 550 кв. м. в качестве его правообладателя, владеющего данным объектом на праве собственности, выявлен Максимов Анатолий Федорович, 00.00.0000 года рождения, место рождения – дер. Полевое Шептахово Комсомольского района Чувашской  АССР, паспорт гражданина Российской Федерации 00 00 000000, выдан  ОВД Яльчикского района Чувашской Республики,  дата выдачи 00.00.0000, СНИЛС  000 000 000 00, проживающий  по адресу: Чувашская Республика, Яльчикский район, с. Яльчики, ул. Северная, д. 3, кв.15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архивной выпиской из постановления   Главы Яльчикской сельской администрации Яльчикского района Чувашской Республики  от 25.10.1993 №2 (архивная 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4-10-16T13:38:00Z</dcterms:modified>
  <cp:revision>26</cp:revision>
  <dc:subject/>
  <dc:title/>
</cp:coreProperties>
</file>