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8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989" w:leader="underscore"/>
        </w:tabs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pacing w:val="-2"/>
        </w:rPr>
        <w:t xml:space="preserve">комиссии по делам несовершеннолетних и защите их прав  администрации Алатырского района </w:t>
      </w:r>
      <w:r>
        <w:rPr>
          <w:b/>
          <w:bCs/>
          <w:spacing w:val="-6"/>
        </w:rPr>
        <w:t xml:space="preserve">за 4 квартал </w:t>
      </w:r>
      <w:r>
        <w:rPr>
          <w:b/>
          <w:bCs/>
        </w:rPr>
        <w:t>2021 года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7"/>
        <w:gridCol w:w="6714"/>
        <w:gridCol w:w="900"/>
        <w:gridCol w:w="900"/>
      </w:tblGrid>
      <w:tr>
        <w:trPr>
          <w:trHeight w:val="1145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65" w:right="36" w:firstLine="4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b/>
                <w:bCs/>
              </w:rPr>
              <w:t>2020 г.</w:t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b/>
                <w:bCs/>
              </w:rPr>
              <w:t>2021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.</w:t>
            </w:r>
          </w:p>
        </w:tc>
      </w:tr>
      <w:tr>
        <w:trPr>
          <w:trHeight w:val="41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о заседаний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</w:t>
            </w:r>
            <w:r>
              <w:rPr/>
              <w:t>13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43" w:right="11" w:firstLine="97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-расширен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1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-выезд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3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</w:rPr>
            </w:pPr>
            <w:r>
              <w:rPr>
                <w:b/>
              </w:rPr>
              <w:t>Штатные сотрудники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ит несовершеннолетних на учете в комиссии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" w:hanging="0"/>
              <w:rPr/>
            </w:pPr>
            <w:r>
              <w:rPr/>
              <w:t>совершившие        правонарушения,        повлекшие        применение        меры административного взыск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firstLine="4"/>
              <w:rPr/>
            </w:pPr>
            <w:r>
              <w:rPr/>
              <w:t>совершившие    правонарушения   до   достижения возраста,    с    которого    наступает административная  ответственность, либо  совершившие антиобщественные действ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свобожденные из учреждений уголовно - исполнительной сис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18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hanging="0"/>
              <w:rPr/>
            </w:pPr>
            <w:r>
              <w:rPr/>
              <w:t>освобожденные от уголовной ответственности вследствие акта об амнистии или в связи с изменением обстанов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ужденные услов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7" w:hanging="0"/>
              <w:rPr/>
            </w:pPr>
            <w:r>
              <w:rPr/>
              <w:t>осужденные   к   мерам   наказания,   не   связанным   с   лишением   свободы (обязательные работы, исправительные работы, ограничение свобо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осужденные за совершение преступления небольшой или средней тяжести и освобожденных судом от наказания с применением мер воспитательного воздейств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/>
              <w:t>вернувшиеся из специальных учебно-воспитательных учреждений закрытого тип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употребляющие  наркотические средства или  психотропные  вещества без назначения врач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2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jc w:val="both"/>
              <w:rPr/>
            </w:pPr>
            <w:r>
              <w:rPr/>
              <w:t xml:space="preserve">употребляющие    алкогольную    и    спиртосодержащую    продукцию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имающиеся бродяжничеств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имающиеся попрошайничеств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jc w:val="both"/>
              <w:rPr/>
            </w:pPr>
            <w:r>
              <w:rPr/>
              <w:t>обвиняемые в совершении преступлений, в отношении которых избрана мера пресечения, не связанная с заключением под страж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-досрочно освобожденные от отбывания наказ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b/>
                <w:bCs/>
              </w:rPr>
              <w:t>Закреплено за</w:t>
            </w:r>
            <w:r>
              <w:rPr/>
              <w:t xml:space="preserve"> </w:t>
            </w:r>
            <w:r>
              <w:rPr>
                <w:b/>
                <w:bCs/>
              </w:rPr>
              <w:t>ними общественных воспитателей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2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5" w:right="36" w:firstLine="101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путатов разного уров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дагог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х работ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трудников ОВ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9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firstLine="58"/>
              <w:rPr/>
            </w:pPr>
            <w:r>
              <w:rPr>
                <w:b/>
              </w:rPr>
              <w:t>Составлено</w:t>
            </w:r>
            <w:r>
              <w:rPr/>
              <w:t xml:space="preserve"> </w:t>
            </w:r>
            <w:r>
              <w:rPr>
                <w:b/>
                <w:bCs/>
              </w:rPr>
              <w:t>индивидуальных программ реабилитации (ИПР) совместно с общественными воспитателями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71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right="4" w:firstLine="173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        административных        материалов    в              отношении несовершеннолетних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291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72" w:firstLine="58"/>
              <w:rPr>
                <w:b/>
                <w:b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/>
              </w:rPr>
              <w:t xml:space="preserve">из </w:t>
            </w:r>
            <w:r>
              <w:rPr>
                <w:b/>
                <w:spacing w:val="-7"/>
              </w:rPr>
              <w:t>ни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 xml:space="preserve">ч. 1 ст. 20.1 КоАП РФ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ч. 1 ст. 20.20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ч. 2 ст. 20.20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ч. 1 ст. 12.1 КоАП РФ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 20.21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 1 ст. 12.7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 1 ст.7.27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. 5 ст. 11.1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. 1 ст. 19.15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 xml:space="preserve">ст. 6.1.1 КоАП РФ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 xml:space="preserve">ч. 1 ст. 6.24  КоАП РФ </w:t>
              <w:tab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>ч. 2 ст. 12.27 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 xml:space="preserve">иные: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>4 ч.1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.</w:t>
            </w:r>
          </w:p>
        </w:tc>
        <w:tc>
          <w:tcPr>
            <w:tcW w:w="6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 несовершеннолетних,   чьи   дела   были  рассмотрены на заседание Комиссии (всего: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ы рассмотрены   на заседании Комиссии (всего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ы на заседание Комиссии (всего: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23</w:t>
            </w:r>
          </w:p>
          <w:p>
            <w:pPr>
              <w:pStyle w:val="Normal"/>
              <w:shd w:fill="FFFFFF" w:val="clear"/>
              <w:ind w:left="260" w:hanging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firstLine="112"/>
              <w:rPr/>
            </w:pPr>
            <w:r>
              <w:rPr/>
              <w:t>учащиеся и воспитанники общеобразовательны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6" w:right="25" w:firstLine="101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уденты и слушатели профессиональных образовательны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3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туденты организаций высшего профессион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щиеся других образовательны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ющ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работающие, не учащие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ссмотренным материалам вынесено решени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12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предупрежд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0" w:right="18" w:firstLine="104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говор согласно ч.2 ст.2.3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6"/>
              <w:ind w:left="40" w:right="18" w:firstLine="104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свобождение от административной ответственности согласно ч.2 ст. 2.3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устное замечание согласно ст. 2.9.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 xml:space="preserve"> </w:t>
            </w:r>
            <w:r>
              <w:rPr/>
              <w:t>возвращение адм. протокола и других материалов дела в орган, должностному лицу, в случае составления протокола и оформления других материалов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18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137" w:firstLine="4"/>
              <w:rPr/>
            </w:pPr>
            <w:r>
              <w:rPr/>
              <w:t>о передаче адм. протокола и других материалов дела на рассмотрение по подведом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left="4" w:right="5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жено штрафов на несовершеннолетних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9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left="79" w:right="58" w:firstLine="119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на общую сумм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075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 материалов,   по   которым    производство    по   делу   об административном правонарушении прекращено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1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firstLine="223"/>
              <w:rPr/>
            </w:pPr>
            <w:r>
              <w:rPr/>
              <w:t>по малозначи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/>
            </w:pPr>
            <w:r>
              <w:rPr/>
              <w:t>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тсутствие события правонару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тсутствие состава правонару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9" w:hRule="atLeas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тсутствие закона, установившего административную ответственность за данное правонаруш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0" w:hanging="0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1" w:hanging="0"/>
              <w:rPr/>
            </w:pPr>
            <w:r>
              <w:rPr/>
              <w:t>истечение      сроков      давности       привлечения       к      административной ответ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11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hanging="0"/>
              <w:rPr/>
            </w:pPr>
            <w:r>
              <w:rPr/>
              <w:t>наличие по одному и тому же факту совершения лицом правонарушения, постановления     о     назначение     административного     наказания,     либо постановления о возбуждении уголовного 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5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hanging="0"/>
              <w:rPr/>
            </w:pPr>
            <w:r>
              <w:rPr/>
              <w:t>смерть физического лица, в отношении которого ведется производство по делу об административном правонаруш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8" w:hRule="exact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" w:firstLine="4"/>
              <w:rPr/>
            </w:pPr>
            <w:r>
              <w:rPr/>
              <w:t xml:space="preserve">истечение      сроков      давности      привлечения       к      административной ответственност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8" w:hRule="exact"/>
        </w:trPr>
        <w:tc>
          <w:tcPr>
            <w:tcW w:w="6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4" w:firstLine="4"/>
              <w:rPr/>
            </w:pPr>
            <w:r>
              <w:rPr>
                <w:b/>
                <w:bCs/>
              </w:rPr>
              <w:t xml:space="preserve">Рассмотрено материалов в отношении несовершеннолетних, </w:t>
            </w:r>
            <w:r>
              <w:rPr>
                <w:b/>
                <w:bCs/>
                <w:spacing w:val="-1"/>
              </w:rPr>
              <w:t xml:space="preserve">поступивших из субъектов системы профилактики безнадзорности и </w:t>
            </w:r>
            <w:r>
              <w:rPr>
                <w:b/>
                <w:bCs/>
              </w:rPr>
              <w:t>правонарушений несовершеннолетних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1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14" w:right="511" w:firstLine="227"/>
              <w:rPr/>
            </w:pPr>
            <w:r>
              <w:rPr/>
              <w:t>об исключении несовершеннолетних из образовательных учреждений (АТЖТ, Алатырский технологический колледж корпус №1,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7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б изменении формы получения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exac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связанных     с     направлением     несовершеннолетних     правонарушителей в специальные учебно-воспитательные учреждения закрытого тип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9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3" w:firstLine="104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/>
            </w:pPr>
            <w:r>
              <w:rPr/>
              <w:t>жалоб  и  заявлений  несовершеннолетних,  их  родителей  (иных  законных представителей), связанных с нарушением или ограничением прав и законных интересов несовершеннолетн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4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4" w:hanging="0"/>
              <w:rPr/>
            </w:pPr>
            <w:r>
              <w:rPr/>
              <w:t>представлений  о  выявленных  фактах  нарушения  или  ограничения  прав и законных интересов несовершеннолетн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2" w:hRule="exact"/>
          <w:cantSplit w:val="true"/>
        </w:trPr>
        <w:tc>
          <w:tcPr>
            <w:tcW w:w="6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7" w:hanging="0"/>
              <w:rPr/>
            </w:pPr>
            <w:r>
              <w:rPr/>
              <w:t>об исполнении несовершеннолетними обязанностей, возложенных су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exact"/>
          <w:cantSplit w:val="true"/>
        </w:trPr>
        <w:tc>
          <w:tcPr>
            <w:tcW w:w="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о постановлениям органов внутренних дел или прокуратуры в отношении </w:t>
            </w:r>
            <w:r>
              <w:rPr/>
              <w:t>несовершеннолетних, совершивших общественно-опасное деяние до достижения возраста, с которого наступает уголовная ответств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2" w:hRule="exact"/>
        </w:trPr>
        <w:tc>
          <w:tcPr>
            <w:tcW w:w="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59" w:hanging="0"/>
              <w:rPr>
                <w:spacing w:val="-1"/>
              </w:rPr>
            </w:pPr>
            <w:r>
              <w:rPr>
                <w:spacing w:val="-1"/>
              </w:rPr>
              <w:t>ины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259" w:hanging="0"/>
              <w:rPr>
                <w:spacing w:val="-1"/>
              </w:rPr>
            </w:pPr>
            <w:r>
              <w:rPr>
                <w:b/>
                <w:bCs/>
              </w:rPr>
              <w:t>По фактам самовольных уходов несовершеннолетних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в т.ч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/>
              <w:t>из сем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9" w:firstLine="101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учреждений органов  управления образова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учреждений органов социальной защиты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роприятия, проводимые Комиссией по социальной реабилитации несовершеннолетних, освободившихся из мест лишения своб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9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трудоустрое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6" w:firstLine="104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азана социально-психологическая помощ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овано обуч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равлены в социально - реабилитационные цен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ован досуг (направлены в кружки, секц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остоит на учете семей все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1          </w:t>
            </w:r>
          </w:p>
        </w:tc>
      </w:tr>
      <w:tr>
        <w:trPr>
          <w:trHeight w:val="60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 административных материалов в отношении родителей (иных законных представителей) и граждан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</w:tr>
      <w:tr>
        <w:trPr>
          <w:trHeight w:val="89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firstLine="180"/>
              <w:rPr/>
            </w:pPr>
            <w:r>
              <w:rPr/>
              <w:t xml:space="preserve"> </w:t>
            </w:r>
            <w:r>
              <w:rPr/>
              <w:t>ст. 5.35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0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right="36" w:firstLine="104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т. 5.36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. 1 ст. 6.10 КоАП РФ (на гражда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.2 ст. 6.10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2  ст. 6.25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 20.22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 2 ст. 6.23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ссмотренным материалам вынесено решени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6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предупрежд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9" w:firstLine="108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ное замечание согласно ст. 2.9.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озвращение адм.протокола и других материалов дела в орган, должностному лицу, в случае составления протокола и оформления других материалов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151" w:hanging="0"/>
              <w:rPr/>
            </w:pPr>
            <w:r>
              <w:rPr>
                <w:spacing w:val="-1"/>
              </w:rPr>
              <w:t xml:space="preserve">о передаче адм.протокола и других материалов дела на рассмотрение по </w:t>
            </w:r>
            <w:r>
              <w:rPr/>
              <w:t>подведом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right="5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жено штрафов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1" w:right="65" w:firstLine="115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общую сумм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26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</w:t>
            </w:r>
            <w:r>
              <w:rPr/>
              <w:t>9650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 материалов,   по   которым    производство    по   делу   об административном правонарушении прекращено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93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firstLine="220"/>
              <w:rPr/>
            </w:pPr>
            <w:r>
              <w:rPr/>
              <w:t>по малозначи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6" w:firstLine="158"/>
              <w:rPr/>
            </w:pPr>
            <w:r>
              <w:rPr/>
              <w:t>из</w:t>
            </w:r>
          </w:p>
          <w:p>
            <w:pPr>
              <w:pStyle w:val="Normal"/>
              <w:shd w:fill="FFFFFF" w:val="clear"/>
              <w:spacing w:lineRule="exact" w:line="252"/>
              <w:ind w:right="76" w:first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right="76" w:firstLine="158"/>
              <w:rPr/>
            </w:pPr>
            <w:r>
              <w:rPr/>
              <w:t xml:space="preserve"> </w:t>
            </w:r>
            <w:r>
              <w:rPr/>
              <w:t>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сутствие события правонаруш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тсутствие события правонару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сутствие состава правонару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мена закона, установившего административную ответственность за данное правонаруш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истечение      сроков      давности      привлечения       к      административной ответ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наличие по одному и тому же факту совершения лицом правонарушения, постановления     о     назначение     административного     наказания,     либо постановления о возбуждении уголовного 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смерть физического лица, в отношении которого ведется производство по делу об административном правонаруш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ины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exac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II. Работа по внедрению ювенальной проб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пециалистов по проб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личество полученных запросов из органов следствия и дозн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личество заведенных Карт социального сопровождения (КС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b/>
                <w:bCs/>
                <w:spacing w:val="-2"/>
              </w:rPr>
              <w:t xml:space="preserve">Количество   разработанных   индивидуальных   программ   реабилитации </w:t>
            </w:r>
            <w:r>
              <w:rPr>
                <w:b/>
                <w:bCs/>
              </w:rPr>
              <w:t>(ИПР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left="4" w:hanging="0"/>
              <w:rPr/>
            </w:pPr>
            <w:r>
              <w:rPr>
                <w:b/>
                <w:bCs/>
                <w:spacing w:val="-1"/>
              </w:rPr>
              <w:t xml:space="preserve">Количество        несовершеннолетних,        совершивших        преступления </w:t>
            </w:r>
            <w:r>
              <w:rPr>
                <w:b/>
                <w:bCs/>
              </w:rPr>
              <w:t>(правонарушения)  повторно,  из  числа охваченных специалистами  по проб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5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54:00Z</dcterms:created>
  <dc:creator>пользователь</dc:creator>
  <dc:description/>
  <dc:language>en-US</dc:language>
  <cp:lastModifiedBy>пользователь</cp:lastModifiedBy>
  <dcterms:modified xsi:type="dcterms:W3CDTF">2024-01-11T11:54:00Z</dcterms:modified>
  <cp:revision>2</cp:revision>
  <dc:subject/>
  <dc:title>ОТЧЕТ</dc:title>
</cp:coreProperties>
</file>