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3.12.2024    206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3.12.2024    206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.12.2024    № 2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.12.2024    № 2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566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твержденный проект межевания территории кадастрового квартала 21:07:142117 с. Аликово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42,43,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 изменения в утвержденный Проект межевания территории кадастрового квартала 21:07:142117 с. Аликово Аликов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8:00Z</dcterms:created>
  <dc:creator>марина</dc:creator>
  <dc:description/>
  <cp:keywords/>
  <dc:language>en-US</dc:language>
  <cp:lastModifiedBy>Надежда Львовна Терентьева</cp:lastModifiedBy>
  <cp:lastPrinted>2024-12-24T08:23:00Z</cp:lastPrinted>
  <dcterms:modified xsi:type="dcterms:W3CDTF">2024-12-24T05:25:00Z</dcterms:modified>
  <cp:revision>4</cp:revision>
  <dc:subject/>
  <dc:title>3</dc:title>
</cp:coreProperties>
</file>