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  <w:tab/>
              <w:t xml:space="preserve">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8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23   № 9/85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ind w:right="4819" w:hanging="0"/>
        <w:jc w:val="both"/>
        <w:outlineLvl w:val="0"/>
        <w:rPr>
          <w:b/>
          <w:b/>
        </w:rPr>
      </w:pPr>
      <w:r>
        <w:rPr>
          <w:b/>
        </w:rPr>
        <w:t>О создании территориальной трехсторонней комиссии по регулированию социально-трудовых отношений в Канашском муниципальном округе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ind w:firstLine="709"/>
        <w:jc w:val="both"/>
        <w:outlineLvl w:val="0"/>
        <w:rPr/>
      </w:pPr>
      <w:r>
        <w:rPr>
          <w:bCs/>
          <w:lang w:bidi="ru-RU"/>
        </w:rPr>
        <w:t xml:space="preserve">В соответствии со статьей 35 Трудового Кодекса Российской Федерации от 30 декабря 2001 года № 197-ФЗ,  Законом Чувашской Республики от 30 марта 2006 года № 7 «О социальном партнерстве», и в целях регулирования социально-трудовых отношений в Канашском муниципальном округе Чувашской Республики, </w:t>
      </w:r>
      <w:r>
        <w:rPr>
          <w:b/>
          <w:bCs/>
          <w:lang w:bidi="ru-RU"/>
        </w:rPr>
        <w:t>Собрание депутатов  Канашского муниципального округа Чувашской Республики решило: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1. Создать территориальную трехстороннюю комиссию по регулированию социально-трудовых отношений в Канашском муниципальном округе Чувашской Республик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2. Утвердить прилагаемое Положение о территориальной трехсторонней комиссии по регулированию социально-трудовых отношений в Канашском муниципальном округе Чувашской Республик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3.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sz w:val="24"/>
          <w:szCs w:val="24"/>
        </w:rPr>
        <w:t>по социальным вопросам, ЖКХ, строительству, транспорту, связ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Собрания депутатов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4. Настоящее решение вступает в силу после его </w:t>
      </w:r>
      <w:r>
        <w:rPr/>
        <w:t xml:space="preserve">официального опубликования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  <w:br/>
        <w:t>решением  Собрания депутатов</w:t>
        <w:br/>
        <w:t>Канашского муниципального округа Чувашской Республики</w:t>
        <w:br/>
        <w:t>от 27.01.2023 №  9/85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территориальной трехсторонней комиссии по регулированию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/>
      </w:pPr>
      <w:r>
        <w:rPr>
          <w:b/>
          <w:bCs/>
        </w:rPr>
        <w:t>социально-трудовых отношений в Канашском муниципальном округ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shd w:fill="FFFFFF" w:val="clear"/>
        <w:spacing w:lineRule="exact" w:line="283"/>
        <w:ind w:left="1536" w:right="166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34"/>
        <w:jc w:val="both"/>
        <w:rPr/>
      </w:pPr>
      <w:r>
        <w:rPr/>
        <w:t>1.1. Территориальная трехсторонняя комиссия по регулированию социально-трудовых отношений в Канашском муниципальном округе Чувашской Республики (далее - комиссия) является постоянно действующим органом системы социального партнерства в Канашском муниципальном округе Чувашской Республики, образованном в соответствии с Трудовым кодексом Российской Федерации</w:t>
      </w:r>
      <w:r>
        <w:rPr>
          <w:bCs/>
          <w:lang w:bidi="ru-RU"/>
        </w:rPr>
        <w:t xml:space="preserve"> от 30 декабря 2001 года № 197-ФЗ, </w:t>
      </w:r>
      <w:r>
        <w:rPr/>
        <w:t xml:space="preserve"> и Законом Чувашской Республики «О социальном партнерстве»</w:t>
      </w:r>
      <w:r>
        <w:rPr>
          <w:bCs/>
          <w:lang w:bidi="ru-RU"/>
        </w:rPr>
        <w:t xml:space="preserve"> от 30 марта 2006 года № 7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2.</w:t>
        <w:tab/>
        <w:t xml:space="preserve">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комендациями Республиканской трехсторонней комиссии по регулированию социально-трудовых отношений, настоящим Положением и регламенто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Комиссия состоит из полномочных представителей местного самоуправления,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>, объединения работодателей которые образуют соответствующие стороны комиссии (далее – стороны).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center"/>
        <w:rPr/>
      </w:pPr>
      <w:r>
        <w:rPr>
          <w:b/>
          <w:bCs/>
        </w:rPr>
        <w:t>2.   Основные цели и задачи комиссии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. Основными целями комиссии являются регулирование социально-трудовых отношений и согласование социально-экономических интересов сторон на уровне Канашского муниципального округа Чувашской Республики (далее – муниципального округа).</w:t>
      </w:r>
    </w:p>
    <w:p>
      <w:pPr>
        <w:pStyle w:val="Normal"/>
        <w:shd w:fill="FFFFFF" w:val="clear"/>
        <w:spacing w:lineRule="exact" w:line="283"/>
        <w:ind w:left="658" w:hanging="0"/>
        <w:rPr/>
      </w:pPr>
      <w:r>
        <w:rPr>
          <w:iCs/>
        </w:rPr>
        <w:t>2.2.</w:t>
      </w:r>
      <w:r>
        <w:rPr>
          <w:i/>
          <w:iCs/>
        </w:rPr>
        <w:t xml:space="preserve"> </w:t>
      </w:r>
      <w:r>
        <w:rPr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 w:before="24" w:after="0"/>
        <w:ind w:right="10" w:firstLine="648"/>
        <w:jc w:val="both"/>
        <w:rPr/>
      </w:pPr>
      <w:r>
        <w:rPr/>
        <w:t>содействие договорному регулированию социально-трудовых отношений на уровне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24" w:firstLine="648"/>
        <w:jc w:val="both"/>
        <w:rPr/>
      </w:pPr>
      <w:r>
        <w:rPr/>
        <w:t xml:space="preserve">подготовка проекта  территориального  соглашения о социальном партнерстве (далее - Соглашение) между </w:t>
      </w:r>
      <w:r>
        <w:rPr>
          <w:rStyle w:val="CharStyle12"/>
          <w:sz w:val="24"/>
          <w:szCs w:val="24"/>
        </w:rPr>
        <w:t>Координационным советом организаций профсоюзов</w:t>
      </w:r>
      <w:r>
        <w:rPr/>
        <w:t>, соответствующими объединениями работодателей и органами местного самоуправления  Канашского муниципального округ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9965" w:leader="none"/>
        </w:tabs>
        <w:spacing w:lineRule="exact" w:line="283"/>
        <w:ind w:firstLine="648"/>
        <w:jc w:val="both"/>
        <w:rPr/>
      </w:pPr>
      <w:r>
        <w:rPr/>
        <w:t>проведение консультаций по вопросам, связанным с разработкой проектов нормативных правовых актов администрации  Канашского муниципального округа Чувашской Республики в области социально-трудовых отношений; муниципальных программ в сфере труда, занятости населения, миграции рабочей силы, социального обеспечения;</w:t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смотрение по инициативе сторон вопросов, возникающих в ходе выполнения Соглаш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  <w:t>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78" w:hanging="0"/>
        <w:jc w:val="center"/>
        <w:rPr>
          <w:b/>
          <w:b/>
          <w:bCs/>
        </w:rPr>
      </w:pPr>
      <w:r>
        <w:rPr>
          <w:b/>
          <w:bCs/>
        </w:rPr>
        <w:t>3.  Принципы и порядок формирования комиссии</w:t>
      </w:r>
    </w:p>
    <w:p>
      <w:pPr>
        <w:pStyle w:val="Normal"/>
        <w:shd w:fill="FFFFFF" w:val="clear"/>
        <w:spacing w:lineRule="exact" w:line="283"/>
        <w:ind w:left="1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624" w:hanging="0"/>
        <w:rPr/>
      </w:pPr>
      <w:r>
        <w:rPr/>
        <w:t>3.1. Комиссия формируется на основе принцип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right="29" w:firstLine="567"/>
        <w:jc w:val="both"/>
        <w:rPr/>
      </w:pPr>
      <w:r>
        <w:rPr/>
        <w:t xml:space="preserve">добровольного участия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 xml:space="preserve">,  объединения работодателей и органов местного самоуправления Канашского муниципального округа Чувашской Республики в деятельности комисс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олномочности Сторон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амостоятельности и независимости Координационного совета организаций профсоюзов, объединения работодателей, органов местного самоуправления  Канашского муниципального округа Чувашской Республи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арит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равенства Сторон.</w:t>
      </w:r>
    </w:p>
    <w:p>
      <w:pPr>
        <w:pStyle w:val="Normal"/>
        <w:shd w:fill="FFFFFF" w:val="clear"/>
        <w:spacing w:lineRule="exact" w:line="283"/>
        <w:ind w:left="29" w:right="34" w:firstLine="600"/>
        <w:jc w:val="both"/>
        <w:rPr/>
      </w:pPr>
      <w:r>
        <w:rPr/>
        <w:t xml:space="preserve">3.2. Представительство Координационного совета организаций профсоюзов, объединения работодателей, органов местного самоуправления Канашского муниципального округа Чувашской Республики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firstLine="619"/>
        <w:jc w:val="both"/>
        <w:rPr/>
      </w:pPr>
      <w:r>
        <w:rPr/>
        <w:t>3.3. Представители сторон являются членами комиссии. Количество членов комиссии паритетно от каждой из сторон и не может превышать 3-х человек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  Права комисс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81"/>
        <w:jc w:val="both"/>
        <w:rPr/>
      </w:pPr>
      <w:r>
        <w:rPr/>
        <w:t>4.1. Комиссия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водить с органами местного самоуправления Канашского муниципального округа Чувашской Республики в согласованном с ним порядке консультации по вопросам, связанным с разработкой и реализацией социально-экономической политики Канашского муниципального округ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8" w:firstLine="567"/>
        <w:jc w:val="both"/>
        <w:rPr/>
      </w:pPr>
      <w:r>
        <w:rPr/>
        <w:t>разрабатывать и вносить в органы местного самоуправления Канашского муниципального округа Чувашской Республики в согласованном с ними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93" w:leader="none"/>
        </w:tabs>
        <w:spacing w:lineRule="exact" w:line="283" w:before="5" w:after="0"/>
        <w:ind w:firstLine="567"/>
        <w:jc w:val="both"/>
        <w:rPr/>
      </w:pPr>
      <w:r>
        <w:rPr/>
        <w:t>согласовывать интересы сторон при разработке проектов соглашений, реализации соглашений, выполнения решений комиссии;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3" w:firstLine="567"/>
        <w:jc w:val="both"/>
        <w:rPr/>
      </w:pPr>
      <w:r>
        <w:rPr/>
        <w:t>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5" w:after="0"/>
        <w:ind w:right="43" w:firstLine="567"/>
        <w:jc w:val="both"/>
        <w:rPr/>
      </w:pPr>
      <w:r>
        <w:rPr/>
        <w:t>запрашивать у сторон комиссии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firstLine="567"/>
        <w:rPr/>
      </w:pPr>
      <w:r>
        <w:rPr/>
        <w:t>осуществлять контроль за выполнением свои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29" w:firstLine="567"/>
        <w:jc w:val="both"/>
        <w:rPr/>
      </w:pPr>
      <w:r>
        <w:rPr/>
        <w:t>получать от органов местного самоуправления Канашского муниципального округа Чувашской Республики в установленном порядке информацию о социально-экономическом положении в  Канашском муниципальном округе Чувашской Республики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Канашского муниципального округа Чувашской Республики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72" w:firstLine="567"/>
        <w:jc w:val="both"/>
        <w:rPr/>
      </w:pPr>
      <w:r>
        <w:rPr/>
        <w:t>принимать по согласованию с органами местного самоуправления Канашского муниципального округа Чувашской Республики участие в подготовке разрабатываемых ими проектов решений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10" w:after="0"/>
        <w:ind w:firstLine="567"/>
        <w:jc w:val="both"/>
        <w:rPr/>
      </w:pPr>
      <w:r>
        <w:rPr/>
        <w:t>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вносить предложения об отмене или приостановке действия решений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8" w:firstLine="567"/>
        <w:jc w:val="both"/>
        <w:rPr/>
      </w:pPr>
      <w:r>
        <w:rPr/>
        <w:t>вносить представления 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38" w:firstLine="567"/>
        <w:jc w:val="both"/>
        <w:rPr/>
      </w:pPr>
      <w:r>
        <w:rPr/>
        <w:t>приглашать для участия в своей деятельности представителей территориального объединения работодателей, профессиональных  союзов, органа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создавать рабочие группы с привлечением ученых и специалис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принимать участие в проведении  совещаний, семинаров по вопросам социально-трудовых отношений и социального партн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48" w:firstLine="571"/>
        <w:jc w:val="both"/>
        <w:rPr/>
      </w:pPr>
      <w:r>
        <w:rPr/>
        <w:t>Комиссия разрабатывает и утверждает регламент территориальной трехсторонней комиссии по регулированию социально-трудовых отношений (далее – регламент комиссии), определяет порядок подготовки проекта и заключения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53" w:firstLine="571"/>
        <w:jc w:val="both"/>
        <w:rPr/>
      </w:pPr>
      <w:r>
        <w:rPr/>
        <w:t>Реализация Комиссией определяемых настоящим Положением прав не препятствует Координационному совету организаций профсоюзов, объединению работодателей, органам местного самоуправления Канашского муниципального округа Чувашской Республики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83"/>
        <w:ind w:left="19" w:right="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5. Порядок принятия решения комиссии</w:t>
      </w:r>
    </w:p>
    <w:p>
      <w:pPr>
        <w:pStyle w:val="Normal"/>
        <w:shd w:fill="FFFFFF" w:val="clear"/>
        <w:ind w:left="-43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634"/>
        <w:jc w:val="both"/>
        <w:rPr/>
      </w:pPr>
      <w:r>
        <w:rPr/>
        <w:t>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 w:before="5" w:after="0"/>
        <w:ind w:left="10" w:right="53" w:firstLine="634"/>
        <w:jc w:val="both"/>
        <w:rPr/>
      </w:pPr>
      <w:r>
        <w:rPr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Решение комиссии является обязательным для всех участников. Соглашения в десятидневный срок публикуются в местных средствах массовой информации и доводятся до сторон социального партнерства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6. Координатор комисси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/>
      </w:pPr>
      <w:r>
        <w:rPr/>
        <w:t>Координатор комиссии назначается постановлением администрации Канашского муниципального округа Чувашской Республики с учетом предложений сторон. Координатор комиссии  не  является члено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ординатор комисс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утверждает состав рабочих групп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оказывает содействие в согласовании позиций сторон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подписывает регламент комиссии, планы работы и решения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руководит секретариатом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jc w:val="both"/>
        <w:rPr/>
      </w:pPr>
      <w:r>
        <w:rPr/>
        <w:t>запрашивает  у  органов  местного  самоуправления Канашского муниципального округа Чувашской Республики сведения  о  заключенных соглашениях, регулирующих социально-трудовые отношения, и коллективных договорах в целях    выработки    рекомендаций  комиссии    по    развитию   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77" w:firstLine="567"/>
        <w:jc w:val="both"/>
        <w:rPr/>
      </w:pPr>
      <w:r>
        <w:rPr/>
        <w:t>приглашает для участия в работе комиссии представителей территориальных организаций профсоюзов, объединения работодателей, органов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82" w:firstLine="567"/>
        <w:jc w:val="both"/>
        <w:rPr/>
      </w:pPr>
      <w:r>
        <w:rPr/>
        <w:t>направляет по согласованию с Координационным советом организаций профсоюзов, объединением работодателей, органами местного самоуправления Канашского муниципального округа Чувашской Республики членов комиссии для участия в проводимых указанными объединениями и органом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54" w:firstLine="567"/>
        <w:jc w:val="both"/>
        <w:rPr/>
      </w:pPr>
      <w:r>
        <w:rPr/>
        <w:t>проводит в пределах своей компетенции консультации с координаторами по вопросам, требующим принятия оперативных ре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информирует Республиканскую трехстороннюю комиссию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информирует комиссию о мерах, принимаемых органами местного самоуправления Канашского муниципального округа Чувашской Республики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144" w:firstLine="426"/>
        <w:jc w:val="both"/>
        <w:rPr/>
      </w:pPr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left="10" w:right="144" w:firstLine="58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Координаторы стор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7.1. Деятельность каждой из сторон организует координатор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7.2. </w:t>
      </w:r>
      <w:r>
        <w:rPr/>
        <w:t xml:space="preserve">Координаторы сторон, представляющие Координационный совет организаций профсоюзов, объединение работодателей, орган местного самоуправления Канашского муниципального округа Чувашской Республики избираются указанными сторонами. </w:t>
      </w:r>
    </w:p>
    <w:p>
      <w:pPr>
        <w:pStyle w:val="Normal"/>
        <w:shd w:fill="FFFFFF" w:val="clear"/>
        <w:ind w:firstLine="720"/>
        <w:jc w:val="both"/>
        <w:rPr/>
      </w:pPr>
      <w:r>
        <w:rPr/>
        <w:t>7.3. Координатор стороны, представляющий орган местного самоуправления Канашского муниципального округа Чувашской Республики, назначается  администрации Канаш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4. Координатор каждой из сторон Комиссии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5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6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органов местного самоуправления Канашского муниципального округа Чувашской Республики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8. Член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8.1. Права и обязанности члена комиссии определяются регламентом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Член комиссии вправе ознакомит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9. Обеспеч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right="173" w:firstLine="581"/>
        <w:jc w:val="both"/>
        <w:rPr/>
      </w:pPr>
      <w:r>
        <w:rPr/>
        <w:tab/>
        <w:t>9.1. Материально-техническое и организационное обеспечение деятельности комиссии осуществляется в порядке, установленном органом местного самоуправления, предоставляется бесплатно специальное помещение со всем оборудованием, отоплением, освещением, уборкой и другим оборудованием для проведения совещаний и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9:00Z</dcterms:created>
  <dc:creator>Aleksander Grigorjev</dc:creator>
  <dc:description/>
  <cp:keywords/>
  <dc:language>en-US</dc:language>
  <cp:lastModifiedBy>Назарова А.О.</cp:lastModifiedBy>
  <cp:lastPrinted>2023-01-27T16:30:00Z</cp:lastPrinted>
  <dcterms:modified xsi:type="dcterms:W3CDTF">2023-01-27T13:31:00Z</dcterms:modified>
  <cp:revision>7</cp:revision>
  <dc:subject/>
  <dc:title/>
</cp:coreProperties>
</file>