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8" t="-2411" r="-3088" b="-2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6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67, площадью 61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18 в качестве его правообладателя, владеющего данным земельным участком, выявлена Штурма Луиза Георгиевна, 30.01.1955 года рождения, место рождения – д. Полевые Буртасы Яльчикского района Чувашской Республики, паспорт гражданина Российской Федерации серия 9701 № 330163, Новочебоксарским ГОВД Чувашской Республики, от 14.09.2001, 212-014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023-139-342 12, зарегистрированная по адресу: Чувашская Республика, г. Новочебоксарск, ул. Винокурова, д. 29, кв. 49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Штурма Луизы Георги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5:00Z</dcterms:created>
  <dc:creator>gki</dc:creator>
  <dc:description/>
  <dc:language>en-US</dc:language>
  <cp:lastModifiedBy>marpos_gki</cp:lastModifiedBy>
  <cp:lastPrinted>2025-02-11T08:53:00Z</cp:lastPrinted>
  <dcterms:modified xsi:type="dcterms:W3CDTF">2025-02-11T05:55:00Z</dcterms:modified>
  <cp:revision>2</cp:revision>
  <dc:subject/>
  <dc:title>Чувашское УФАС России</dc:title>
</cp:coreProperties>
</file>