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4"/>
      </w:tblGrid>
      <w:tr>
        <w:trPr>
          <w:trHeight w:val="838" w:hRule="atLeast"/>
        </w:trPr>
        <w:tc>
          <w:tcPr>
            <w:tcW w:w="28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Приложение к письму                          финансового отдела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администрации Порецкого муниципального округа               от 09.08.2023 № 02-04/02-12/-1300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ET;Times New Roman" w:hAnsi="TimesET;Times New Roman" w:cs="Times New Roman"/>
          <w:b/>
          <w:b/>
          <w:sz w:val="24"/>
          <w:szCs w:val="24"/>
        </w:rPr>
      </w:pPr>
      <w:r>
        <w:rPr>
          <w:rFonts w:cs="Times New Roman" w:ascii="TimesET;Times New Roman" w:hAnsi="TimesET;Times New Roman"/>
          <w:b/>
          <w:sz w:val="24"/>
          <w:szCs w:val="24"/>
        </w:rPr>
        <w:t>Аналитическая записка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>
          <w:rFonts w:ascii="TimesET;Times New Roman" w:hAnsi="TimesET;Times New Roman" w:cs="Times New Roman"/>
          <w:b/>
          <w:b/>
          <w:sz w:val="24"/>
          <w:szCs w:val="24"/>
        </w:rPr>
      </w:pPr>
      <w:r>
        <w:rPr>
          <w:rFonts w:cs="Times New Roman" w:ascii="TimesET;Times New Roman" w:hAnsi="TimesET;Times New Roman"/>
          <w:b/>
          <w:sz w:val="24"/>
          <w:szCs w:val="24"/>
        </w:rPr>
        <w:t xml:space="preserve">об объеме и оценке социально-экономической эффективности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center"/>
        <w:rPr/>
      </w:pPr>
      <w:r>
        <w:rPr>
          <w:rFonts w:cs="Times New Roman" w:ascii="TimesET;Times New Roman" w:hAnsi="TimesET;Times New Roman"/>
          <w:b/>
          <w:sz w:val="24"/>
          <w:szCs w:val="24"/>
        </w:rPr>
        <w:t xml:space="preserve">налоговых льгот, предоставленных в соответствии с законодательством Чувашской Республики о налогах, за 2022 год </w:t>
      </w:r>
    </w:p>
    <w:p>
      <w:pPr>
        <w:pStyle w:val="Normal"/>
        <w:widowControl/>
        <w:jc w:val="both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В 2022 году в налоговой политике приоритетным являлось обеспечение стабильных налоговых условий для хозяйствующих субъектов, а также снижение налоговой нагрузки для отдельных категорий налогоплательщиков.</w:t>
      </w:r>
    </w:p>
    <w:p>
      <w:pPr>
        <w:pStyle w:val="Normal"/>
        <w:widowControl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 целях формирования комплексной системы контроля, учета и оценки эффективности налоговых льгот и преференций, на основе концепции «налоговых расходов» в 2022 году:</w:t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риняты постановления администрации Порецкого района Чувашской Республики от 11 октября 2019 г. № 349 «Об утверждении Порядка формирования перечня налоговых расходов Порецкого района  Чувашской Республики» и от 19 ноября 2019 г. № 385 «Об утверждении Порядка оценки налоговых расходов  Порецкого района Чувашской Республики».</w:t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огласно статье 56 Налогового кодекса Российской Федерации (далее - Кодекс)  налоговыми льготами (льготами по налогам и сборам) признаются предоставляемые отдельным категориям налогоплательщиков и плательщиков сборов, предусмотренные законодательством о налогах и сборах,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widowControl/>
        <w:ind w:firstLine="54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ериметр налоговых льгот охватывает любые положения законодательства, предоставляющие одним налогоплательщикам, видам деятельности и (или) операциям преимущества перед другими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В соответствии с указанной статьей 56 Кодекса льготы по федеральным налогам и сборам устанавливаются и отменяются Кодексом, льготы по региональным налогам устанавливаются и отменяются Кодексом и (или) законами субъектов Российской Федерации о налогах, льготы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Оценка объема предоставленных в 2022 году налоговых льгот в соответствии с постановлениями администрации Порецкого района Чувашской Республики, их социально - экономической эффективности произведена на основании данных статистической налоговой отчетности Управления Федеральной налоговой службы по Чувашской Республике: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форма № 5-МН «Отчет о налоговой базе и структуре начисления по местным налогам» за 2022 год;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соответствии с подпунктом «е» пункта 8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письмом от 14.07.2022 № 15-47/08316@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ind w:left="0" w:firstLine="851"/>
        <w:jc w:val="center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  <w:t>Сравнительный анализ сумм налоговых льгот, предоставленных нормативными правовыми актами представительных органов муниципальных образований, по налогам, зачисляемым в бюджет Порецкого муниципального округа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jc w:val="center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Чувашской Республики, за 2022 год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jc w:val="center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Общая сумма выпадающих доходов консолидированного бюджета Порецкого муниципального округа Чувашской Республики в связи с предоставлением налоговых льгот, установленных федеральным законодательством, законодательством Чувашской Республики, нормативными правовыми актами представительных органов муниципальных образований в 2022 году составила 3431,0 тыс. рублей, что на 153,4% выше уровня 2021 года (1354,0 тыс. рублей)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right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color w:val="000000"/>
          <w:sz w:val="24"/>
          <w:szCs w:val="24"/>
        </w:rPr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00"/>
        <w:gridCol w:w="1100"/>
        <w:gridCol w:w="962"/>
        <w:gridCol w:w="825"/>
        <w:gridCol w:w="1650"/>
      </w:tblGrid>
      <w:tr>
        <w:trPr>
          <w:trHeight w:val="42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 в общем объеме льгот, %</w:t>
            </w:r>
          </w:p>
        </w:tc>
      </w:tr>
      <w:tr>
        <w:trPr>
          <w:trHeight w:val="41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+, -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ьготы, установленные 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ми правовыми актам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45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 xml:space="preserve">1.1. </w:t>
      </w:r>
      <w:r>
        <w:rPr>
          <w:rFonts w:cs="Times New Roman" w:ascii="TimesET;Times New Roman" w:hAnsi="TimesET;Times New Roman"/>
          <w:i/>
          <w:sz w:val="24"/>
          <w:szCs w:val="24"/>
        </w:rPr>
        <w:t>Анализ сумм налоговых льгот, предоставленных нормативными правовыми актами представительных органов муниципальных образований</w:t>
      </w:r>
      <w:r>
        <w:rPr>
          <w:rFonts w:cs="Times New Roman" w:ascii="TimesET;Times New Roman" w:hAnsi="TimesET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Сумма налоговых льгот, предоставленных нормативными правовыми актами представительных органов муниципальных образований, в 2022 году составила 3570,0 тыс. рублей, рост к 2021 году (1354,0 тыс. рублей) на 163,7%, в том числе в разрезе налогов:</w:t>
      </w:r>
    </w:p>
    <w:p>
      <w:pPr>
        <w:pStyle w:val="Normal"/>
        <w:widowControl/>
        <w:autoSpaceDE w:val="true"/>
        <w:ind w:firstLine="72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891"/>
        <w:gridCol w:w="850"/>
        <w:gridCol w:w="993"/>
        <w:gridCol w:w="742"/>
        <w:gridCol w:w="250"/>
      </w:tblGrid>
      <w:tr>
        <w:trPr>
          <w:trHeight w:val="296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460" w:hRule="atLeast"/>
        </w:trPr>
        <w:tc>
          <w:tcPr>
            <w:tcW w:w="5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    (+, -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ьготы, установленные нормативными правовыми актами представительных органов муниципальных образований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3,7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му налогу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,5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5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з них п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5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95,2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 физически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16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у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4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В общей сумме льгот, предоставленных нормативными правовыми актами представительных органов муниципальных образований, 78,1% приходится на земельный налог, на налог на имущество  - 21,9%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Одним из факторов, повлиявших на сумму льготы по земельному налогу и налогу на имущество физических лиц, является увеличение количества налогоплательщиков, воспользовавшихся налоговой льготой.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left="1070" w:hanging="0"/>
        <w:jc w:val="center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2. Сравнительный анализ льгот, предоставленных нормативными правовыми актами представительных органов муниципальных образований, в разрезе видов налогов</w:t>
      </w:r>
    </w:p>
    <w:p>
      <w:pPr>
        <w:pStyle w:val="Normal"/>
        <w:widowControl/>
        <w:tabs>
          <w:tab w:val="clear" w:pos="709"/>
          <w:tab w:val="left" w:pos="2745" w:leader="none"/>
        </w:tabs>
        <w:autoSpaceDE w:val="true"/>
        <w:ind w:firstLine="709"/>
        <w:jc w:val="both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Порецкого муниципального округа утверждены дополнительные льготы (кроме льгот, предусмотренных в соответствии со статьей 395 Налогового кодекса РФ) и освобождены от уплаты земельного налог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я образования, здравоохранения, культуры, искусства, физической культуры и спорта, учреждения социального обслуживания, органы местного самоуправления в отношении земель, используемых ими для осуществления полномочий, финансируемых из бюджета Порецкого муниципального округа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01 апреля 2011 года №10 «О предоставлении земельных участков многодетным семьям в Чувашской Республике»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теранов  и инвалидов ВОВ, а также ветеранов и инвалидов боевых действий в отношении земельного участка, находящегося в их собственности, постоянном (бессрочном) пользовании или пожизненном наследуемом владении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ми по земельному налогу воспользовались 4054 налогоплательщик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0" w:name="sub_426"/>
      <w:bookmarkEnd w:id="0"/>
      <w:r>
        <w:rPr>
          <w:rFonts w:cs="Times New Roman" w:ascii="Times New Roman" w:hAnsi="Times New Roman"/>
          <w:sz w:val="24"/>
          <w:szCs w:val="24"/>
        </w:rPr>
        <w:t>Решением Собрания депутатов Порецкого муниципального округа утверждены налоговые льготы по уплате налога на имущество физических лиц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налогоплательщиков, определенные статьей 407 Налогового кодекса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, воспитывающие трех и более детей в возрасте до 18 лет.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bookmarkStart w:id="1" w:name="sub_426"/>
      <w:bookmarkStart w:id="2" w:name="sub_2323"/>
      <w:bookmarkEnd w:id="1"/>
      <w:bookmarkEnd w:id="2"/>
      <w:r>
        <w:rPr>
          <w:rFonts w:cs="TimesET;Times New Roman" w:ascii="TimesET;Times New Roman" w:hAnsi="TimesET;Times New Roman"/>
          <w:sz w:val="24"/>
          <w:szCs w:val="24"/>
        </w:rPr>
        <w:t>Льготная налоговая ставка по налогу на имущество организаций устанавливается для организаций при соблюдении ими следующих условий: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тсутствие задолженности по налогам, сборам и другим обязательным платеж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;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рганизаций, получивших в соответствии со статьей 25.16 Кодекса статус налогоплательщика-участника специального инвестиционного контракта.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Дополнительная мера поддержки предоставлена налогоплательщикам, исчисляющим налог на имущество организаций, исходя из кадастровой стоимости имущества.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firstLine="709"/>
        <w:jc w:val="both"/>
        <w:rPr/>
      </w:pPr>
      <w:bookmarkStart w:id="3" w:name="sub_2323"/>
      <w:bookmarkEnd w:id="3"/>
      <w:r>
        <w:rPr>
          <w:rFonts w:cs="Times New Roman" w:ascii="TimesET;Times New Roman" w:hAnsi="TimesET;Times New Roman"/>
          <w:sz w:val="24"/>
          <w:szCs w:val="24"/>
        </w:rPr>
        <w:t>Льготами по налогу на имущество физических лиц воспользовались 2037 налогоплательщика.</w:t>
      </w:r>
    </w:p>
    <w:p>
      <w:pPr>
        <w:pStyle w:val="Normal"/>
        <w:widowControl/>
        <w:autoSpaceDE w:val="true"/>
        <w:ind w:firstLine="709"/>
        <w:jc w:val="both"/>
        <w:rPr>
          <w:rFonts w:ascii="TimesET;Times New Roman" w:hAnsi="TimesET;Times New Roman" w:cs="Times New Roman"/>
          <w:color w:val="000000"/>
          <w:sz w:val="24"/>
          <w:szCs w:val="24"/>
        </w:rPr>
      </w:pPr>
      <w:r>
        <w:rPr>
          <w:rFonts w:cs="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710" w:hanging="0"/>
        <w:jc w:val="center"/>
        <w:outlineLvl w:val="0"/>
        <w:rPr/>
      </w:pPr>
      <w:r>
        <w:rPr>
          <w:rFonts w:cs="Times New Roman" w:ascii="TimesET;Times New Roman" w:hAnsi="TimesET;Times New Roman"/>
          <w:i/>
          <w:sz w:val="24"/>
          <w:szCs w:val="24"/>
        </w:rPr>
        <w:t>3. Итоговая информация об эффективности налоговых льгот</w:t>
      </w:r>
    </w:p>
    <w:p>
      <w:pPr>
        <w:pStyle w:val="Normal"/>
        <w:widowControl/>
        <w:ind w:firstLine="709"/>
        <w:jc w:val="both"/>
        <w:rPr>
          <w:rFonts w:ascii="TimesET;Times New Roman" w:hAnsi="TimesET;Times New Roman" w:cs="Times New Roman"/>
          <w:i/>
          <w:i/>
          <w:sz w:val="24"/>
          <w:szCs w:val="24"/>
        </w:rPr>
      </w:pPr>
      <w:r>
        <w:rPr>
          <w:rFonts w:cs="Times New Roman" w:ascii="TimesET;Times New Roman" w:hAnsi="TimesET;Times New Roman"/>
          <w:i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налоговых льгот  приведена в приложении к справке (таблица №1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налоговых льгот по местным налогам признана низкой (неэффективной) так как значение коэффициента меньше 1,0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учитывая, что получателями налоговых льгот являлись некоммерческие бюджетные учреждения образования, финансируемые из бюджета муниципального района, обеспечивающие выполнение возложенных на них функциональных задач в интересах на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логоплательщиков – физических лиц при предоставлении налоговых льгот экономический и социальный эффект не рассчитывается и принимается равным сумме предоставленной налоговой льготы. 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ы бюджетным учреждениям образования и культуры, не влияет на показатели, используемые при расчете коэффициентов экономическ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эффективности (рост выручки, рост прибыли, заработной платы и др.). В этой связи указанные коэффициенты не рассчитываю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ET;Times New Roman" w:hAnsi="TimesET;Times New Roman"/>
          <w:sz w:val="24"/>
          <w:szCs w:val="24"/>
        </w:rPr>
        <w:t>По результатам оценки эффективности налоговых льгот за 2022 год налоговые льготы признаны эффективны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ET;Times New Roman" w:hAnsi="TimesET;Times New Roman"/>
          <w:sz w:val="24"/>
          <w:szCs w:val="24"/>
        </w:rPr>
        <w:t>Предлагаем  отделу экономики, имущественных отношений и бухгалтерскому учету администрации Порецкого муниципального округа Чувашской Республики активизировать работу в части информирования налогоплательщиков о существующих налоговых льгота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ET;Times New Roman" w:hAnsi="TimesET;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 New Roman"/>
      <w:sz w:val="24"/>
      <w:lang w:val="en-US"/>
    </w:rPr>
  </w:style>
  <w:style w:type="character" w:styleId="WW8Num1z0">
    <w:name w:val="WW8Num1z0"/>
    <w:qFormat/>
    <w:rPr>
      <w:rFonts w:ascii="TimesET;Times New Roman" w:hAnsi="TimesET;Times New Roman" w:cs="TimesET;Times New Roman"/>
      <w:i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i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4" w:hanging="0"/>
    </w:pPr>
    <w:rPr>
      <w:rFonts w:ascii="TimesET;Times New Roman" w:hAnsi="TimesET;Times New Roman" w:cs="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jc w:val="both"/>
    </w:pPr>
    <w:rPr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0:00Z</dcterms:created>
  <dc:creator>Семенова</dc:creator>
  <dc:description/>
  <cp:keywords/>
  <dc:language>en-US</dc:language>
  <cp:lastModifiedBy>User</cp:lastModifiedBy>
  <cp:lastPrinted>2023-08-02T16:44:00Z</cp:lastPrinted>
  <dcterms:modified xsi:type="dcterms:W3CDTF">2023-10-23T06:25:00Z</dcterms:modified>
  <cp:revision>9</cp:revision>
  <dc:subject/>
  <dc:title/>
</cp:coreProperties>
</file>