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мая 2023 г. № 1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49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имна Шемуршин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атьей 9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06 октября 2003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приятого решением Собрания депутатов Шемуршинского муниципального округа Чувашской Республики от 17 ноября 2022 г. № 4.4,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>1. Утвердить текст Гимна Шемуршин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Утвердить музыкальную редакцию Гимна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Утвердить Положение о Гимне Шемуршинского муниципального округа Чувашской Республики согласно приложению №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"/>
      <w:bookmarkEnd w:id="1"/>
      <w:r>
        <w:rPr>
          <w:rFonts w:cs="Times New Roman CYR" w:ascii="Times New Roman CYR" w:hAnsi="Times New Roman CYR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</w:t>
        <w:tab/>
        <w:t xml:space="preserve">         Ю.Ф. Ермол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 xml:space="preserve">                                                   А.В. Чам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«05» мая 2023 г. № 10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Гимна 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В.Н. Никол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 П.М. Мандрю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еет бор над Шемурш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чушка весело по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нам милая с тобо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кругом черемуха цве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ты хороша, родная Шемур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кругом черемуха цве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ты все лучше и кра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й песней молодежь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красна, Шемурша ты на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ругом богатый хлеб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прекрасна, Шемурша ты на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кругом богатый хлеб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м строить, можем весел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частье наш народ к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мурше нам радостно жив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ругом такой народ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Шемурше нам радостно жив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кругом такой народ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«05» мая 2023 г. № 10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редакция Гим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46470" cy="343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«05» мая 2023 г. №  10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имне Шемуршин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стоящее Положение устанавливает порядок официального использования гимна муниципального образования Шемуршинский округ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3001"/>
      <w:bookmarkEnd w:id="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. Описание Гим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" w:name="sub_3001"/>
      <w:bookmarkStart w:id="4" w:name="sub_300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1"/>
      <w:bookmarkEnd w:id="5"/>
      <w:r>
        <w:rPr>
          <w:rFonts w:cs="Times New Roman CYR" w:ascii="Times New Roman CYR" w:hAnsi="Times New Roman CYR"/>
          <w:sz w:val="24"/>
          <w:szCs w:val="24"/>
        </w:rPr>
        <w:t>1.1. Гимн муниципального образования Шемуршинский муниципальный округ Чувашской Республики (далее - гимн) является официальным символом муниципального образования Шемуршинский муниципальный округ Чувашской Республики, представляет собой музыкально-поэтическое произведение, отражающее историческое, культурные, социально-экономические и иные местные традиции муниципального образования Шемуршинский муниципальный округ Чувашской Республики и исполняемое в случаях, предусмотр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" w:name="sub_11"/>
      <w:bookmarkStart w:id="7" w:name="sub_12"/>
      <w:bookmarkEnd w:id="6"/>
      <w:bookmarkEnd w:id="7"/>
      <w:r>
        <w:rPr>
          <w:rFonts w:cs="Times New Roman CYR" w:ascii="Times New Roman CYR" w:hAnsi="Times New Roman CYR"/>
          <w:sz w:val="24"/>
          <w:szCs w:val="24"/>
        </w:rPr>
        <w:t>1.2. Гимн может использоваться в оркестровом, хоровом, оркестрово-хоровом либо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>
          <w:rFonts w:cs="Times New Roman CYR" w:ascii="Times New Roman CYR" w:hAnsi="Times New Roman CYR"/>
          <w:sz w:val="24"/>
          <w:szCs w:val="24"/>
        </w:rPr>
        <w:t xml:space="preserve">1.3. Гимн должен исполняться в точном соответствии с утвержденными в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instrText xml:space="preserve"> HYPERLINK "../../C:%5CUsers%5Cshemeconom%5CDesktop%5C%D0%A0%D0%B5%D1%88%D0%B5%D0%BD%D0%B8%D0%B5%20%D0%A1%D0%BE%D0%B1%D1%80%D0%B0%D0%BD%D0%B8%D1%8F%20%D0%B4%D0%B5%D0%BF%D1%83%D1%82%D0%B0%D1%82%D0%BE%D0%B2%20%D0%9A%D0%BE%D0%B7%D0%BB%D0%BE%D0%B2%D1%81%D0%BA%D0%BE%D0%B3%D0%BE%20%D1%80%D0%B0%D0%B9%D0%BE%D0%BD%D0%B0%20%D0%A7%D1%83%D0%B2%D0%B0%D1%88%D1%81%D0%BA%D0%BE%D0%B9%20%D0%A0%D0%B5%D1%81%D0%BF%D1%83%D0%B1%D0%BB%D0%B8%D0%BA%D0%B8%20%D0%BE%D1%82%2025%20%D0%B0%D0%B2%D0%B3%D1%83%D1%81%D1%82%D0%B0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</w:rPr>
        <w:t>Приложении N 1</w: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instrText xml:space="preserve"> HYPERLINK "../../C:%5CUsers%5Cshemeconom%5CDesktop%5C%D0%A0%D0%B5%D1%88%D0%B5%D0%BD%D0%B8%D0%B5%20%D0%A1%D0%BE%D0%B1%D1%80%D0%B0%D0%BD%D0%B8%D1%8F%20%D0%B4%D0%B5%D0%BF%D1%83%D1%82%D0%B0%D1%82%D0%BE%D0%B2%20%D0%9A%D0%BE%D0%B7%D0%BB%D0%BE%D0%B2%D1%81%D0%BA%D0%BE%D0%B3%D0%BE%20%D1%80%D0%B0%D0%B9%D0%BE%D0%BD%D0%B0%20%D0%A7%D1%83%D0%B2%D0%B0%D1%88%D1%81%D0%BA%D0%BE%D0%B9%20%D0%A0%D0%B5%D1%81%D0%BF%D1%83%D0%B1%D0%BB%D0%B8%D0%BA%D0%B8%20%D0%BE%D1%82%2025%20%D0%B0%D0%B2%D0%B3%D1%83%D1%81%D1%82%D0%B0.rtf" \l "sub_2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</w:rPr>
        <w:t>Приложении N 2</w: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настоящему решению текстом и музыкальной реда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0" w:name="sub_13"/>
      <w:bookmarkStart w:id="11" w:name="sub_1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2" w:name="sub_3002"/>
      <w:bookmarkEnd w:id="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2. Случаи исполнения гим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3" w:name="sub_3002"/>
      <w:bookmarkStart w:id="14" w:name="sub_3002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14"/>
      <w:bookmarkEnd w:id="15"/>
      <w:r>
        <w:rPr>
          <w:rFonts w:cs="Times New Roman CYR" w:ascii="Times New Roman CYR" w:hAnsi="Times New Roman CYR"/>
          <w:sz w:val="24"/>
          <w:szCs w:val="24"/>
        </w:rPr>
        <w:t>1.4. Гимн испол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4"/>
      <w:bookmarkStart w:id="17" w:name="sub_141"/>
      <w:bookmarkEnd w:id="16"/>
      <w:bookmarkEnd w:id="17"/>
      <w:r>
        <w:rPr>
          <w:rFonts w:cs="Times New Roman CYR" w:ascii="Times New Roman CYR" w:hAnsi="Times New Roman CYR"/>
          <w:sz w:val="24"/>
          <w:szCs w:val="24"/>
        </w:rPr>
        <w:t>1.4.1. во время официальной церемонии подъема флага муниципального образования Шемуршинский муниципальный округ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141"/>
      <w:bookmarkStart w:id="19" w:name="sub_142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>1.4.2. при вступлении в должность главы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" w:name="sub_142"/>
      <w:bookmarkStart w:id="21" w:name="sub_15"/>
      <w:bookmarkEnd w:id="20"/>
      <w:bookmarkEnd w:id="21"/>
      <w:r>
        <w:rPr>
          <w:rFonts w:cs="Times New Roman CYR" w:ascii="Times New Roman CYR" w:hAnsi="Times New Roman CYR"/>
          <w:sz w:val="24"/>
          <w:szCs w:val="24"/>
        </w:rPr>
        <w:t>1.5. Гимн может исполн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5"/>
      <w:bookmarkStart w:id="23" w:name="sub_151"/>
      <w:bookmarkEnd w:id="22"/>
      <w:bookmarkEnd w:id="23"/>
      <w:r>
        <w:rPr>
          <w:rFonts w:cs="Times New Roman CYR" w:ascii="Times New Roman CYR" w:hAnsi="Times New Roman CYR"/>
          <w:sz w:val="24"/>
          <w:szCs w:val="24"/>
        </w:rPr>
        <w:t>1.5.1. При открытии заседаний Собрания депутатов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5.2. При открытии памятников и памятных знаков в Шемуршинском муниципальном округе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51"/>
      <w:bookmarkStart w:id="25" w:name="sub_152"/>
      <w:bookmarkEnd w:id="24"/>
      <w:bookmarkEnd w:id="25"/>
      <w:r>
        <w:rPr>
          <w:rFonts w:cs="Times New Roman CYR" w:ascii="Times New Roman CYR" w:hAnsi="Times New Roman CYR"/>
          <w:sz w:val="24"/>
          <w:szCs w:val="24"/>
        </w:rPr>
        <w:t>1.5.3. При открытии и закрытии торжественных собраний, посвященных государственным праздникам, а также праздникам и знаменательным историческим событиям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52"/>
      <w:bookmarkStart w:id="27" w:name="sub_153"/>
      <w:bookmarkEnd w:id="26"/>
      <w:bookmarkEnd w:id="27"/>
      <w:r>
        <w:rPr>
          <w:rFonts w:cs="Times New Roman CYR" w:ascii="Times New Roman CYR" w:hAnsi="Times New Roman CYR"/>
          <w:sz w:val="24"/>
          <w:szCs w:val="24"/>
        </w:rPr>
        <w:t>1.5.4. При проведении официальных церемоний во время спортивных соревнований на территории Шемуршин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53"/>
      <w:bookmarkStart w:id="29" w:name="sub_154"/>
      <w:bookmarkEnd w:id="28"/>
      <w:bookmarkEnd w:id="29"/>
      <w:r>
        <w:rPr>
          <w:rFonts w:cs="Times New Roman CYR" w:ascii="Times New Roman CYR" w:hAnsi="Times New Roman CYR"/>
          <w:sz w:val="24"/>
          <w:szCs w:val="24"/>
        </w:rPr>
        <w:t>1.5.5. Во время иных торжественных мероприятий, проводимых органами местного самоуправления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0" w:name="sub_154"/>
      <w:bookmarkStart w:id="31" w:name="sub_154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2" w:name="sub_3003"/>
      <w:bookmarkEnd w:id="3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3. Порядок исполнения гим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3" w:name="sub_3003"/>
      <w:bookmarkStart w:id="34" w:name="sub_3003"/>
      <w:bookmarkEnd w:id="3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5" w:name="sub_31"/>
      <w:bookmarkEnd w:id="35"/>
      <w:r>
        <w:rPr>
          <w:rFonts w:cs="Times New Roman CYR" w:ascii="Times New Roman CYR" w:hAnsi="Times New Roman CYR"/>
          <w:sz w:val="24"/>
          <w:szCs w:val="24"/>
        </w:rPr>
        <w:t>3.1. При официальном исполнении гимна присутствующие выслушивают его стоя, мужчины - без головных у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31"/>
      <w:bookmarkStart w:id="37" w:name="sub_32"/>
      <w:bookmarkEnd w:id="36"/>
      <w:bookmarkEnd w:id="37"/>
      <w:r>
        <w:rPr>
          <w:rFonts w:cs="Times New Roman CYR" w:ascii="Times New Roman CYR" w:hAnsi="Times New Roman CYR"/>
          <w:sz w:val="24"/>
          <w:szCs w:val="24"/>
        </w:rPr>
        <w:t>3.2. В случае, если исполнение гимна сопровождается поднятием флага Шемуршинского муниципального округа Чувашской Республики, присутствующие поворачиваются лицом к фла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8" w:name="sub_32"/>
      <w:bookmarkStart w:id="39" w:name="sub_32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0" w:name="sub_3004"/>
      <w:bookmarkEnd w:id="4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4. Контроль за использованием и (или) размещением гим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41" w:name="sub_3004"/>
      <w:bookmarkStart w:id="42" w:name="sub_3004"/>
      <w:bookmarkEnd w:id="4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3" w:name="sub_41"/>
      <w:bookmarkEnd w:id="43"/>
      <w:r>
        <w:rPr>
          <w:rFonts w:cs="Times New Roman CYR" w:ascii="Times New Roman CYR" w:hAnsi="Times New Roman CYR"/>
          <w:sz w:val="24"/>
          <w:szCs w:val="24"/>
        </w:rPr>
        <w:t>4.1. Контроль соблюдения установленных настоящим Положением норм возлагается на администрацию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4" w:name="sub_41"/>
      <w:bookmarkStart w:id="45" w:name="sub_42"/>
      <w:bookmarkEnd w:id="44"/>
      <w:bookmarkEnd w:id="45"/>
      <w:r>
        <w:rPr>
          <w:rFonts w:cs="Times New Roman CYR" w:ascii="Times New Roman CYR" w:hAnsi="Times New Roman CYR"/>
          <w:sz w:val="24"/>
          <w:szCs w:val="24"/>
        </w:rPr>
        <w:t>4.2. Нарушениями норм использования и (или) размещения гим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6" w:name="sub_42"/>
      <w:bookmarkStart w:id="47" w:name="sub_421"/>
      <w:bookmarkEnd w:id="46"/>
      <w:bookmarkEnd w:id="47"/>
      <w:r>
        <w:rPr>
          <w:rFonts w:cs="Times New Roman CYR" w:ascii="Times New Roman CYR" w:hAnsi="Times New Roman CYR"/>
          <w:sz w:val="24"/>
          <w:szCs w:val="24"/>
        </w:rPr>
        <w:t xml:space="preserve">1) искажение текста, музыкальной редакции гимна, установленного в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instrText xml:space="preserve"> HYPERLINK "../../C:%5CUsers%5Cshemeconom%5CDesktop%5C%D0%A0%D0%B5%D1%88%D0%B5%D0%BD%D0%B8%D0%B5%20%D0%A1%D0%BE%D0%B1%D1%80%D0%B0%D0%BD%D0%B8%D1%8F%20%D0%B4%D0%B5%D0%BF%D1%83%D1%82%D0%B0%D1%82%D0%BE%D0%B2%20%D0%9A%D0%BE%D0%B7%D0%BB%D0%BE%D0%B2%D1%81%D0%BA%D0%BE%D0%B3%D0%BE%20%D1%80%D0%B0%D0%B9%D0%BE%D0%BD%D0%B0%20%D0%A7%D1%83%D0%B2%D0%B0%D1%88%D1%81%D0%BA%D0%BE%D0%B9%20%D0%A0%D0%B5%D1%81%D0%BF%D1%83%D0%B1%D0%BB%D0%B8%D0%BA%D0%B8%20%D0%BE%D1%82%2025%20%D0%B0%D0%B2%D0%B3%D1%83%D1%81%D1%82%D0%B0.rtf" \l "sub_1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</w:rPr>
        <w:t>Приложении N 1</w: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instrText xml:space="preserve"> HYPERLINK "../../C:%5CUsers%5Cshemeconom%5CDesktop%5C%D0%A0%D0%B5%D1%88%D0%B5%D0%BD%D0%B8%D0%B5%20%D0%A1%D0%BE%D0%B1%D1%80%D0%B0%D0%BD%D0%B8%D1%8F%20%D0%B4%D0%B5%D0%BF%D1%83%D1%82%D0%B0%D1%82%D0%BE%D0%B2%20%D0%9A%D0%BE%D0%B7%D0%BB%D0%BE%D0%B2%D1%81%D0%BA%D0%BE%D0%B3%D0%BE%20%D1%80%D0%B0%D0%B9%D0%BE%D0%BD%D0%B0%20%D0%A7%D1%83%D0%B2%D0%B0%D1%88%D1%81%D0%BA%D0%BE%D0%B9%20%D0%A0%D0%B5%D1%81%D0%BF%D1%83%D0%B1%D0%BB%D0%B8%D0%BA%D0%B8%20%D0%BE%D1%82%2025%20%D0%B0%D0%B2%D0%B3%D1%83%D1%81%D1%82%D0%B0.rtf" \l "sub_2000"</w:instrTex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 w:val="24"/>
          <w:szCs w:val="24"/>
        </w:rPr>
        <w:t>Приложении N 2</w:t>
      </w:r>
      <w:r>
        <w:rPr>
          <w:rStyle w:val="InternetLink"/>
          <w:sz w:val="24"/>
          <w:szCs w:val="24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8" w:name="sub_421"/>
      <w:bookmarkStart w:id="49" w:name="sub_422"/>
      <w:bookmarkEnd w:id="48"/>
      <w:bookmarkEnd w:id="49"/>
      <w:r>
        <w:rPr>
          <w:rFonts w:cs="Times New Roman CYR" w:ascii="Times New Roman CYR" w:hAnsi="Times New Roman CYR"/>
          <w:sz w:val="24"/>
          <w:szCs w:val="24"/>
        </w:rPr>
        <w:t>2) надругательство над гимном, в том числе путё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0" w:name="sub_422"/>
      <w:bookmarkStart w:id="51" w:name="sub_423"/>
      <w:bookmarkEnd w:id="50"/>
      <w:bookmarkEnd w:id="51"/>
      <w:r>
        <w:rPr>
          <w:rFonts w:cs="Times New Roman CYR" w:ascii="Times New Roman CYR" w:hAnsi="Times New Roman CYR"/>
          <w:sz w:val="24"/>
          <w:szCs w:val="24"/>
        </w:rPr>
        <w:t>3) умышленное повреждение конструкций, на которых нанесён гим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2" w:name="sub_423"/>
      <w:bookmarkStart w:id="53" w:name="sub_423"/>
      <w:bookmarkEnd w:id="5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4" w:name="sub_3005"/>
      <w:bookmarkEnd w:id="5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5" w:name="sub_3005"/>
      <w:bookmarkStart w:id="56" w:name="sub_3005"/>
      <w:bookmarkEnd w:id="56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7" w:name="sub_51"/>
      <w:bookmarkEnd w:id="57"/>
      <w:r>
        <w:rPr>
          <w:rFonts w:cs="Times New Roman CYR" w:ascii="Times New Roman CYR" w:hAnsi="Times New Roman CYR"/>
          <w:sz w:val="24"/>
          <w:szCs w:val="24"/>
        </w:rPr>
        <w:t>5.1. Исполнение и использование гимна с нарушением настоящего Положения, а также надругательство над гимном влече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8" w:name="sub_51"/>
      <w:bookmarkStart w:id="59" w:name="sub_51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60" w:name="sub_3006"/>
      <w:bookmarkEnd w:id="6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1" w:name="sub_3006"/>
      <w:bookmarkStart w:id="62" w:name="sub_3006"/>
      <w:bookmarkEnd w:id="6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3" w:name="sub_61"/>
      <w:bookmarkEnd w:id="63"/>
      <w:r>
        <w:rPr>
          <w:rFonts w:cs="Times New Roman CYR" w:ascii="Times New Roman CYR" w:hAnsi="Times New Roman CYR"/>
          <w:sz w:val="24"/>
          <w:szCs w:val="24"/>
        </w:rPr>
        <w:t>6.1. Права на использование гимна, со дня утверждения его Собранием депутатов Шемуршинского муниципального округа Чувашской Республики в качестве официального символа муниципального образования Шемуршинский муниципальный округ Чувашской Республики, принадлежат органам местного самоуправления Шемурш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64" w:name="sub_61"/>
      <w:bookmarkStart w:id="65" w:name="sub_61"/>
      <w:bookmarkEnd w:id="6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9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09:00Z</dcterms:created>
  <dc:creator>Волкова З.Б.</dc:creator>
  <dc:description/>
  <dc:language>en-US</dc:language>
  <cp:lastModifiedBy>shemeconom</cp:lastModifiedBy>
  <cp:lastPrinted>2023-04-27T14:12:00Z</cp:lastPrinted>
  <dcterms:modified xsi:type="dcterms:W3CDTF">2023-05-05T14:09:00Z</dcterms:modified>
  <cp:revision>2</cp:revision>
  <dc:subject/>
  <dc:title/>
</cp:coreProperties>
</file>