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3» февраля 2024 г.  № 9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оздании постоянно действующего органа управления Шемурш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оответствии со ст. 11 Федерального закона от 21 декабря  1994 г. № 68-ФЗ «О защите населения и территорий от чрезвычайных ситуаций природного и техногенного характера», ст. 11 Федерального закона от 12 февраляя 1998 г. № 28-ФЗ «О гражданской обороне», Федеральным законом от 06 октября  2003 г.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. № 794 «О единой государственной системе предупреждения и ликвидации чрезвычайных ситуаций», администрация Шемуршинского 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Определить отдел мобилизационной подготовки, специальных программ, ГО и ЧС администрации Шемуршинского муниципального округа Чувашской Республики, постоянно действующим органом управления Шемурш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Утвердить прилагаемое Положение о постоянно действующем органе управления Шемурш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Шемуршин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Признать утратившим силу постановление администрации Шемуршинского района от 17 октября 2019 г. № 487 «О создании постоянно действующего органа, специально уполномоченного на решении задач в области защиты населения и территорий от чрезвычайных ситуаций и гражданской оборон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Шемуршинского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bookmarkStart w:id="0" w:name="sub_1000"/>
      <w:bookmarkEnd w:id="0"/>
      <w:r>
        <w:rPr>
          <w:bCs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hyperlink w:anchor="sub_0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 «13» февраля  2024  г.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о постоянно действующем органе управления Шемурш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Администрация Шемуршинского муниципального округа Чувашской Республики (далее Администрация)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подготовк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методическое руководство планированием мероприятий по гражданской обороне и защите от чрезвычайных ситуаций в подведомственных предприятиях, организациях и учреждениях (если они имеютс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ирует и организует эвакоприёмные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атывает проекты документов, регламентирующих работу Администраци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ует (разрабатывает) предложения по мероприятиям гражданской обороны, обеспечивающие выполнение мобилизационного плана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дет учет защитных сооружений и других объектов гражданской обороны, осуществляет контроль за их состоя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разработку и заблаговременную реализацию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планирование и проведение мероприятий по световой и другим видам маск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ирует и организует подготовку руководящего состава Администрации в области защиты от чрезвычайных ситуаций 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создание, оснащение, подготовку сил гражданской обороны, сил и средств Шемурш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и осуществляет их уч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вует в планировании и организации проведения аварийно-спасательных работ на территории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осит на рассмотрение Администрации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shemkadr</dc:creator>
  <dc:description/>
  <cp:keywords/>
  <dc:language>en-US</dc:language>
  <cp:lastModifiedBy>shemeconom</cp:lastModifiedBy>
  <cp:lastPrinted>2023-01-22T14:01:00Z</cp:lastPrinted>
  <dcterms:modified xsi:type="dcterms:W3CDTF">2024-02-14T10:45:00Z</dcterms:modified>
  <cp:revision>4</cp:revision>
  <dc:subject/>
  <dc:title/>
</cp:coreProperties>
</file>