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(дата заключения – подписания договора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2399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09:196</w:t>
      </w:r>
      <w:r>
        <w:rPr>
          <w:rFonts w:cs="Times New Roman" w:ascii="Times New Roman" w:hAnsi="Times New Roman"/>
          <w:sz w:val="22"/>
        </w:rPr>
        <w:t>, расположенный по ул. Промышленная,</w:t>
        <w:br/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производств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ъекта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2. Настоящий  Договор заключен на срок 2 года 6 месяцев с даты подписания договора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аничение (обременение) права: 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ответствии с публичной кадастровой картой России 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емельный учас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2"/>
          <w:sz w:val="22"/>
          <w:szCs w:val="22"/>
        </w:rPr>
        <w:t>т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ок расп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л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5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3"/>
          <w:sz w:val="22"/>
          <w:szCs w:val="22"/>
        </w:rPr>
        <w:t>ж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ен в границах 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оны с </w:t>
      </w:r>
      <w:r>
        <w:rPr>
          <w:rFonts w:cs="Times New Roman" w:ascii="Times New Roman" w:hAnsi="Times New Roman"/>
          <w:bCs w:val="false"/>
          <w:sz w:val="22"/>
          <w:szCs w:val="22"/>
        </w:rPr>
        <w:t>особыми условиями использования территории 21:00-6.521 – третья подзона приаэродромной территории аэродрома гражданской авиации Чебокс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635 000 (шестьсот тридцать пять тысяч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даты подписания Договора и </w:t>
      </w:r>
      <w:r>
        <w:rPr>
          <w:rFonts w:cs="Times New Roman" w:ascii="Times New Roman" w:hAnsi="Times New Roman"/>
          <w:sz w:val="22"/>
        </w:rPr>
        <w:t xml:space="preserve">акта приема-передачи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9.</w:t>
      </w:r>
      <w:r>
        <w:rPr>
          <w:sz w:val="22"/>
        </w:rPr>
        <w:t xml:space="preserve"> В случае неосвоения Арендатором земельного участка в соответствии с минимальными параметрами, установленными пунктом 4.2.10 настоящего Договора, в одностороннем порядке изменить площадь и границы земельного участка (необходимого для эксплуатации объекта) при условии письменного уведомления Арендатора и соответствия такого изменения </w:t>
      </w:r>
      <w:r>
        <w:rPr>
          <w:sz w:val="22"/>
          <w:szCs w:val="22"/>
        </w:rPr>
        <w:t>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0. Обеспечить освоение земельного участка в соответствии с параметрами разрешенного строительства объекта капитального строительства, установленными 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 – не менее 20% и не более 70% площади земельного участк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5. Обеспечить содержание и эксплуатацию возводимых на Участке объектов инженерной инфраструктур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Ежеквартально до 20-го числа первого месяца следующего квартала представлять в администрацию города Новочебоксарска сведения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подписания. Договор 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, который подписывается одновременно с подписанием Договора (той же датой, что и Договор)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8.7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rFonts w:eastAsia="Arial Unicode MS" w:cs="Times New Roman" w:ascii="Times New Roman" w:hAnsi="Times New Roman"/>
          <w:spacing w:val="-4"/>
          <w:sz w:val="22"/>
          <w:szCs w:val="22"/>
        </w:rPr>
        <w:t>имеющих одинаковую юридическую силу</w:t>
      </w:r>
      <w:r>
        <w:rPr>
          <w:rFonts w:eastAsia="Arial Unicode MS" w:cs="Times New Roman" w:ascii="Times New Roman" w:hAnsi="Times New Roman"/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2399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09:196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изводственного объект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2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3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32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4-12-16T14:14:00Z</cp:lastPrinted>
  <dcterms:modified xsi:type="dcterms:W3CDTF">2024-12-16T11:14:00Z</dcterms:modified>
  <cp:revision>123</cp:revision>
  <dc:subject/>
  <dc:title>Договор № ____</dc:title>
</cp:coreProperties>
</file>