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11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   № 11/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администрации </w:t>
      </w:r>
      <w:r>
        <w:rPr>
          <w:rFonts w:cs="Times New Roman" w:ascii="Times New Roman" w:hAnsi="Times New Roman"/>
          <w:b/>
          <w:bCs/>
          <w:sz w:val="23"/>
          <w:szCs w:val="23"/>
        </w:rPr>
        <w:t>Новоурюмов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5/11 «О ликвидации администрации Новоурюмовского сельского поселения Канашского района Чувашской Республики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Новоурюмо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ОГРН: 1052134014327, ИНН: 2106006493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дрес: 429325, Чувашская Республика-Чувашия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анашский район, д. Новое Урюмово, ул. Кооперативная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Новоурюмо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3:10:00Z</cp:lastPrinted>
  <dcterms:modified xsi:type="dcterms:W3CDTF">2023-03-23T10:10:00Z</dcterms:modified>
  <cp:revision>22</cp:revision>
  <dc:subject/>
  <dc:title/>
</cp:coreProperties>
</file>