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ind w:left="9498" w:hanging="0"/>
        <w:jc w:val="center"/>
        <w:rPr/>
      </w:pPr>
      <w:r>
        <w:rPr/>
        <w:t xml:space="preserve">          </w:t>
      </w:r>
      <w:r>
        <w:rPr/>
        <w:t>администрации Алатырского</w:t>
      </w:r>
    </w:p>
    <w:p>
      <w:pPr>
        <w:pStyle w:val="Normal"/>
        <w:ind w:left="9498" w:hanging="0"/>
        <w:jc w:val="center"/>
        <w:rPr/>
      </w:pPr>
      <w:r>
        <w:rPr/>
        <w:t xml:space="preserve"> </w:t>
      </w:r>
      <w:r>
        <w:rPr/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23" w:hanging="0"/>
        <w:rPr/>
      </w:pPr>
      <w:r>
        <w:rPr/>
        <w:t xml:space="preserve">               </w:t>
      </w:r>
      <w:r>
        <w:rPr/>
        <w:t>от     10.03.2023 г. № 63а</w:t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7" w:leader="none"/>
        </w:tabs>
        <w:ind w:left="99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ых программ Алатыр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01"/>
        <w:gridCol w:w="2053"/>
        <w:gridCol w:w="2043"/>
        <w:gridCol w:w="6964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п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 xml:space="preserve">Наименование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латырского муниципального округ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Подпрограммы (основные направления реализации)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Cs/>
              </w:rPr>
              <w:t>(программы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306"/>
        <w:gridCol w:w="2038"/>
        <w:gridCol w:w="2052"/>
        <w:gridCol w:w="6979"/>
      </w:tblGrid>
      <w:tr>
        <w:trPr>
          <w:tblHeader w:val="true"/>
          <w:trHeight w:val="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7" w:hRule="atLeast"/>
        </w:trPr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Модернизация и развитие сферы жилищно-коммунального хозяйства»</w:t>
            </w:r>
          </w:p>
        </w:tc>
        <w:tc>
          <w:tcPr>
            <w:tcW w:w="20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Модернизация коммунальной инфраструктуры на территории Алатырского 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Развитие систем коммунальной инфраструктуры и объектов, используемых для очистки сточных вод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Строительство и реконструкция (модернизация) объектов питьевого водоснабжения и водоподготовки с учетом качества и безопасности питьевой вод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комфортных условий проживания гражда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граждан Алатырского муниципального округа доступным и комфортным жильем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ый отдел, 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Поддержка строительства жилья 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44"/>
              <w:jc w:val="both"/>
              <w:rPr/>
            </w:pPr>
            <w:r>
              <w:rPr>
                <w:rStyle w:val="Style14"/>
                <w:color w:val="000000"/>
              </w:rPr>
              <w:t>«</w:t>
            </w:r>
            <w:r>
              <w:rPr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  <w:r>
              <w:rPr>
                <w:rStyle w:val="Style14"/>
                <w:color w:val="000000"/>
              </w:rPr>
              <w:t>».</w:t>
            </w:r>
            <w:r>
              <w:rPr/>
              <w:t xml:space="preserve"> </w:t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Обеспечение общественного порядка и противодействие преступности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napToGrid w:val="false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юридической службы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и и предприятия всех форм собственност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 Профилактика правонарушений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рофилактика незаконного потребления наркотических средств и психотропных веществ, наркомани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«Предупреждение детской беспризорности, безнадзорности и правонарушений несовершеннолетних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Обеспечение реализации муниципальной программы  «Обеспечение общественного порядка и противодействия преступн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  <w:color w:val="000000"/>
              </w:rPr>
              <w:t>Развитие земельных и имущественных отношений</w:t>
            </w:r>
            <w:r>
              <w:rPr>
                <w:b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экономики и муниципального имущества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е по благоустройству и развитию территорий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правление муниципальным имуществом»;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Формирование эффективного муниципального сектора экономики</w:t>
            </w:r>
            <w:r>
              <w:rPr>
                <w:rStyle w:val="Style14"/>
                <w:rFonts w:cs="Times New Roman" w:ascii="Times New Roman" w:hAnsi="Times New Roman"/>
                <w:bCs/>
                <w:color w:val="000000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rStyle w:val="Style14"/>
                <w:rFonts w:ascii="Times New Roman" w:hAnsi="Times New Roman" w:cs="Times New Roman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Формирование современной городской среды на территории Алатырского муниципального округа 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правление по благоустройству и развитию территорий администрации Алатырского 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«Благоустройство дворовых и общественных территорий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«Социальная поддержка граждан Алатырского муниципального округа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образования администрации Алатырского муниципального округа,  финансовый отдел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Социальное обеспечение граждан</w:t>
            </w:r>
            <w:r>
              <w:rPr>
                <w:bCs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«Поддержка социально ориентированных некоммерческих организаций в Алатырском муниципальном округе».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Развитие культуры 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  <w:r>
              <w:rPr>
                <w:bCs/>
              </w:rPr>
              <w:t xml:space="preserve">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муниципального округа, отдел образова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Развитие культуры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>«Укрепление единства российской нации и этнокультурное развитие народов Алатырского муниципального округа».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Развитие физической культуры и спорта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 культуры, по делам национальностей, спорта 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Отдел образования администрации Алатырского муниципального округа и подведомственная ему МАУ ДО «ДЮСШ»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</w:t>
            </w:r>
            <w:r>
              <w:rPr/>
              <w:t>Развитие физической культуры и массового спорта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«Развитие спорта высших достижений и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Содействие занятости населения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юридической службы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КУ ЧР «Центр занятости населения города Алатыря» Министерства труда и социальной защиты (по согласованию)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ктивная политика занятости населения и социальная поддержка безработных граждан»;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зопасный труд»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«Развитие образования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 xml:space="preserve">Отдел образования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>Муниципальные образовательные организации, подведомственные отделу образования администрации Алатырского муниципального округа, КУ «ЦФХО» Алатырского муниципального округа Чувашской Республики,  управление по благоустройству  и развитию территорий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/>
                <w:b/>
              </w:rPr>
            </w:pPr>
            <w:r>
              <w:rPr/>
              <w:t>«Поддержка развития образова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«Молодежь </w:t>
            </w:r>
            <w:r>
              <w:rPr>
                <w:bCs/>
              </w:rPr>
              <w:t>Алатырского муниципального округа</w:t>
            </w:r>
            <w:r>
              <w:rPr/>
              <w:t>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Региональный проект по модернизации школьных систем образова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Создание в Алатырском муниципальном округе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Развитие воспитания в образовательных организациях Алатырского муниципального округа »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«Патриотическое воспитание и допризывная подготовка молодежи Алатырского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/>
            </w:pPr>
            <w:r>
              <w:rPr/>
              <w:t xml:space="preserve">«Обеспечение реализации муниципальной программы Алатырского муниципального округа </w:t>
            </w:r>
            <w:r>
              <w:rPr>
                <w:bCs/>
              </w:rPr>
              <w:t>«Развитие образования».</w:t>
            </w:r>
          </w:p>
          <w:p>
            <w:pPr>
              <w:pStyle w:val="Normal"/>
              <w:spacing w:lineRule="auto" w:line="232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Повышение безопасности жизнедеятельности населения и территорий </w:t>
            </w:r>
            <w:r>
              <w:rPr>
                <w:b/>
                <w:bCs/>
              </w:rPr>
              <w:t>Алатырского муниципального округа</w:t>
            </w:r>
            <w:r>
              <w:rPr>
                <w:b/>
              </w:rPr>
              <w:t>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/>
            </w:pPr>
            <w:r>
              <w:rPr/>
              <w:t xml:space="preserve">Сектор мобилизационной подготовки, специальных программ, ГО и ЧС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 xml:space="preserve">Управление по благоустройству и развитию территорий </w:t>
            </w:r>
            <w:r>
              <w:rPr/>
              <w:t xml:space="preserve">администрации Алатырского муниципального округа, </w:t>
            </w:r>
            <w:r>
              <w:rPr>
                <w:bCs/>
              </w:rPr>
              <w:t xml:space="preserve"> отдел культуры, по делам национальностей, спорта и информационного обеспечения, отдел образования администрации Алатырского муниципального округ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Профилактика терроризма и экстремистской деятельности в Алатырском  муниципальном округе»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Cs/>
                <w:color w:val="000000"/>
              </w:rPr>
              <w:t>«Построение (развитие) аппаратно-программного комплекса «Безопасный город" на территории Алатырского  муниципального округа»</w:t>
            </w:r>
            <w:r>
              <w:rPr/>
              <w:t>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/>
              <w:t>«Обеспечение реализации муниципальной программы «Повышение безопасности  жизнедеятельности населения и территорий Алатырского  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«Развитие сельского хозяйства и регулирование рынка сельскохозяйственной продукции, сырья и продовольствия </w:t>
            </w:r>
            <w:r>
              <w:rPr>
                <w:b/>
                <w:bCs/>
              </w:rPr>
              <w:t>Алатырского  муниципального округа</w:t>
            </w:r>
            <w:r>
              <w:rPr>
                <w:b/>
              </w:rPr>
              <w:t xml:space="preserve">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Управление по благоустройству и развитию территорий администрации 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31"/>
              <w:spacing w:lineRule="auto" w:line="232" w:before="0" w:after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«Развитие ветеринарии в Алатырском муниципальном округе»;</w:t>
            </w:r>
          </w:p>
          <w:p>
            <w:pPr>
              <w:pStyle w:val="31"/>
              <w:spacing w:lineRule="auto" w:line="23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елиорации земель сельскохозяйственного значения Алатырского муниципального округа»;</w:t>
            </w:r>
          </w:p>
          <w:p>
            <w:pPr>
              <w:pStyle w:val="31"/>
              <w:spacing w:lineRule="auto" w:line="232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траслей агропромышленного комплекс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  <w:spacing w:val="-4"/>
              </w:rPr>
              <w:t>«Экономическое</w:t>
            </w:r>
            <w:r>
              <w:rPr>
                <w:b/>
              </w:rPr>
              <w:t xml:space="preserve"> развитие Алаты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экономики и муниципального имущества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инансовый отдел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Совершенствование системы управления экономическим развитием Алатыр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/>
              <w:t>«Развитие субъектов малого и среднего предпринима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 барьеров,  оптимиз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повышение  качества предоставления государственных и муниципальных услуг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вершенствование  потребительского рынка  и системы защиты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«Инвестиционный климат»</w:t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транспортной системы </w:t>
            </w:r>
            <w:r>
              <w:rPr>
                <w:b/>
                <w:bCs/>
              </w:rPr>
              <w:t>Алатырского  муниципального округа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по благоустройству и развитию территорий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Безопасные и качественные автомобильные дороги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 Безопасность  дорожного движ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потенциала природно-сырьевых ресурсов и повышение экологической безопасности Алатырского муниципального округа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правление по благоустройству и развитию территорий,  отдел образования администрац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Обеспечение экологической безопасности на территории  Ала     тырского  муниципального окру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Управление общественными финансами и муниципальным долгом </w:t>
            </w:r>
            <w:r>
              <w:rPr>
                <w:b/>
                <w:bCs/>
              </w:rPr>
              <w:t>Алатырского муниципального округа</w:t>
            </w:r>
            <w:r>
              <w:rPr>
                <w:b/>
              </w:rPr>
              <w:t xml:space="preserve">» 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Финансовый отдел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ы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«Совершенствование бюджетной политики и обеспечение сбалансированности бюджета Алатырского 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овышение эффективности бюджетных расходов Алатыр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000000"/>
              </w:rPr>
              <w:t>«Обеспечение реализации муниципальной программы Алатырского муниципального округа "Управление общественными финансами и муниципальным долгом Алатырского  муниципального округ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потенциала муниципального управления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рганизационный отдел  администрации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 юридической службы администрации Алатырского муниципального округа, управления и  отделы администрации Алатыр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Развитие муниципальной службы в Алатырском муниципальном округ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Совершенствование муниципального управления в сфере юстици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Cs/>
                <w:color w:val="000000"/>
              </w:rPr>
              <w:t>«Противодействие коррупции в Алатырском муниципальном округе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Cs/>
                <w:color w:val="000000"/>
              </w:rPr>
              <w:t>Обеспечение реализации муниципальной программы Алатырского муниципального округа "Развитие потенциала муниципального управлени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Цифровое общество Алатыр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 культуры, по делам  национальностей,  спорта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/>
            </w:pPr>
            <w:hyperlink w:anchor="sub_6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«Развитие информационных технологий»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7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«Информационная инфраструктура»;</w:t>
            </w:r>
          </w:p>
          <w:p>
            <w:pPr>
              <w:pStyle w:val="Normal"/>
              <w:rPr/>
            </w:pPr>
            <w:r>
              <w:rPr/>
              <w:t>«Информационная безопасность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>«Комплексное развитие сельских территорий Алатырского муниципального округа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благоустройству и развитию территорий администрации Алатырского  муниципального округа, отдел  сельского хозяйства и экологии  администрации Алатырского муниципального округа</w:t>
            </w:r>
          </w:p>
        </w:tc>
        <w:tc>
          <w:tcPr>
            <w:tcW w:w="6979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здание условий для обеспечения доступным и комфортным жильем сельского населения»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развитие инфраструктуры на сельских территориях»</w:t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Энергосбережение и повышение энергетической эффективности в Алатырском муниципальном округе Чувашской Республики на 2023-2025годы и на период до 2035 года»</w:t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 xml:space="preserve">Отдел  строительства, архитектуры, дорожного и ЖКХ администрации Алатыр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Отдел сельского хозяйства и экологии  администрации Алатырского муниципального округа, отдел образования администрации Алатырского муниципального округа, отдел культуры, по делам национальностей, спорта и информационного обеспечения администрации Алатырского муниципального округа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9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7" w:hRule="atLeast"/>
        </w:trPr>
        <w:tc>
          <w:tcPr>
            <w:tcW w:w="517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center"/>
              <w:rPr/>
            </w:pPr>
            <w:r>
              <w:rPr>
                <w:b/>
              </w:rPr>
              <w:t>21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>
                <w:b/>
              </w:rPr>
              <w:t xml:space="preserve">«Развитие строительного комплекса и архитектуры» </w:t>
            </w:r>
          </w:p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/>
          </w:tcPr>
          <w:p>
            <w:pPr>
              <w:pStyle w:val="Normal"/>
              <w:tabs>
                <w:tab w:val="clear" w:pos="708"/>
                <w:tab w:val="left" w:pos="8343" w:leader="none"/>
                <w:tab w:val="left" w:pos="11443" w:leader="none"/>
              </w:tabs>
              <w:jc w:val="both"/>
              <w:rPr/>
            </w:pPr>
            <w:r>
              <w:rPr/>
              <w:t>Управление по благоустройству и развитию территорий Алатырского муниципального округ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ные подразделения администрации Алатырского муниципального округа (по согласованию)</w:t>
            </w:r>
          </w:p>
        </w:tc>
        <w:tc>
          <w:tcPr>
            <w:tcW w:w="69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  <w:t>« Градостроительная деятельность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612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Мероприятия выполняются по согласованию с исполнителем</w:t>
      </w:r>
      <w:r>
        <w:rPr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245" w:gutter="0" w:header="992" w:top="104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1083" w:right="1572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5:00Z</dcterms:created>
  <dc:creator>economy57 (Петрова И.В.)</dc:creator>
  <dc:description/>
  <cp:keywords/>
  <dc:language>en-US</dc:language>
  <cp:lastModifiedBy>Администрация</cp:lastModifiedBy>
  <cp:lastPrinted>2023-03-30T09:54:00Z</cp:lastPrinted>
  <dcterms:modified xsi:type="dcterms:W3CDTF">2023-03-30T06:55:00Z</dcterms:modified>
  <cp:revision>22</cp:revision>
  <dc:subject/>
  <dc:title>П Е Р Е Ч Е Н Ь</dc:title>
</cp:coreProperties>
</file>