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Цивильского муниципального округа Чувашской Республики от 06 апреля 2023 г. N 12-22  «Об утверждении Порядка ведения реестра муниципального имущества Цивильского муниципального округа Чуваш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кращенно - НПА). Пожалуйста, заполните и направьте данную форму по электронной почте на адрес zivil_econom5@cap.ru, </w:t>
            </w:r>
            <w:hyperlink r:id="rId2">
              <w:r>
                <w:rPr>
                  <w:rStyle w:val="InternetLink"/>
                </w:rPr>
                <w:t>zivil_econom@cap.ru</w:t>
              </w:r>
            </w:hyperlink>
            <w:r>
              <w:rPr/>
              <w:t xml:space="preserve"> не позднее 30 ноября 2023 года. Сектор экономики, инвестиционной деятельности и туризма  администрации Цивиль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НПА? Актуальны ли данные проблемы сегодня для Цивильского МО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остановл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данный НПА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_econom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5:00Z</dcterms:created>
  <dc:creator>Genov</dc:creator>
  <dc:description/>
  <cp:keywords/>
  <dc:language>en-US</dc:language>
  <cp:lastModifiedBy>econom5</cp:lastModifiedBy>
  <cp:lastPrinted>2023-11-13T15:31:00Z</cp:lastPrinted>
  <dcterms:modified xsi:type="dcterms:W3CDTF">2023-11-13T12:31:00Z</dcterms:modified>
  <cp:revision>70</cp:revision>
  <dc:subject/>
  <dc:title>Директору Департамента</dc:title>
</cp:coreProperties>
</file>