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6227648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12.2023 № 18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ind w:right="439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отказе в подготовке документации по планировке территории (проект межевания территории в границах кадастрового квартала 21:02:010223, ограниченной   ул. 10 Пятилетки, ул. Пионерская) города 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ей </w:t>
        </w:r>
      </w:hyperlink>
      <w:r>
        <w:rPr>
          <w:sz w:val="26"/>
          <w:szCs w:val="26"/>
        </w:rPr>
        <w:t xml:space="preserve">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№ 1332,</w:t>
      </w:r>
      <w:r>
        <w:rPr>
          <w:sz w:val="26"/>
          <w:szCs w:val="26"/>
        </w:rPr>
        <w:t xml:space="preserve"> на основании обращения Краснова Сергея Петровича от 21.11.2023, администрация города Новочебоксарска Чувашской Республики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подготовке документации по планировке территории (проект межевания территории в границах кадастрового квартала 21:02:010223, ограниченной ул. 10 Пятилетки, ул. Пионерская) города Новочебоксарска Чувашской Республики, в отношении территории: земельных участков с кадастровыми номерами 21:02:010223:845, 21:02:010223:2634 (1), 21:02:010223:2634 (2), 21:02:010223, ограниченных ул. 10 Пятилетки, ул. Пионерская, по следующим основания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есоответствие Заявления и приложенного перечня документов пункту 2.6.1. административного регламента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</w:t>
      </w:r>
      <w:r>
        <w:rPr>
          <w:bCs/>
          <w:sz w:val="26"/>
          <w:szCs w:val="26"/>
        </w:rPr>
        <w:t xml:space="preserve">, а именно отсутств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а, удостоверяющего личность (предоставляется при обращении в МФЦ, Уполномоченный орган),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61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явления о подготовке документации по планировке территории </w:t>
      </w:r>
      <w:bookmarkEnd w:id="1"/>
      <w:r>
        <w:rPr>
          <w:sz w:val="26"/>
          <w:szCs w:val="26"/>
        </w:rPr>
        <w:t xml:space="preserve">в форме документа на бумажном носителе, согласно </w:t>
      </w:r>
      <w:hyperlink w:anchor="sub_1200">
        <w:r>
          <w:rPr>
            <w:rStyle w:val="InternetLink"/>
            <w:color w:val="000000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административному регламенту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хемы границ территории, в отношении которой планируется подготовка документации по планировке территории (схема предоставляется на бумажном и электронном носителях в формате программы AutoCAD - dwg, MapInfo - tab, mid/mif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екта задания на разработку документации по планировке территор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Заявлении, техническом задании на производство инженерно-геодезических изысканий указан номер кадастрового квартала, не относящийся к территории городского округа Новочебоксарск Чувашской Республики.</w:t>
      </w:r>
    </w:p>
    <w:p>
      <w:pPr>
        <w:pStyle w:val="Normal"/>
        <w:ind w:firstLine="720"/>
        <w:jc w:val="both"/>
        <w:rPr/>
      </w:pPr>
      <w:bookmarkStart w:id="2" w:name="sub_1702"/>
      <w:bookmarkEnd w:id="2"/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ind w:firstLine="720"/>
        <w:jc w:val="both"/>
        <w:rPr/>
      </w:pPr>
      <w:bookmarkStart w:id="3" w:name="sub_1702"/>
      <w:bookmarkStart w:id="4" w:name="sub_1703"/>
      <w:bookmarkEnd w:id="3"/>
      <w:bookmarkEnd w:id="4"/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703"/>
      <w:bookmarkStart w:id="6" w:name="sub_1704"/>
      <w:bookmarkEnd w:id="5"/>
      <w:bookmarkEnd w:id="6"/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20"/>
        <w:jc w:val="both"/>
        <w:rPr/>
      </w:pPr>
      <w:bookmarkStart w:id="7" w:name="sub_1704"/>
      <w:bookmarkStart w:id="8" w:name="sub_1705"/>
      <w:bookmarkEnd w:id="7"/>
      <w:bookmarkEnd w:id="8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705"/>
      <w:bookmarkStart w:id="10" w:name="sub_1705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2138258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7608310/43" TargetMode="External"/><Relationship Id="rId7" Type="http://schemas.openxmlformats.org/officeDocument/2006/relationships/hyperlink" Target="https://internet.garant.ru/document/redirect/17520999/3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2:00Z</dcterms:created>
  <dc:creator>Герасимова Марина</dc:creator>
  <dc:description/>
  <cp:keywords/>
  <dc:language>en-US</dc:language>
  <cp:lastModifiedBy>nowch-just1</cp:lastModifiedBy>
  <cp:lastPrinted>2023-12-07T14:32:00Z</cp:lastPrinted>
  <dcterms:modified xsi:type="dcterms:W3CDTF">2023-12-21T12:46:00Z</dcterms:modified>
  <cp:revision>3</cp:revision>
  <dc:subject/>
  <dc:title>Чёваш Республикин</dc:title>
</cp:coreProperties>
</file>