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1837929543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5.04.2024 № 4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подготовке населенного пункта к пожароопасному сезону на территории города Новочебоксарск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Чувашской Республики </w:t>
      </w:r>
      <w:r>
        <w:rPr>
          <w:rFonts w:cs="Times New Roman" w:ascii="Times New Roman" w:hAnsi="Times New Roman"/>
          <w:spacing w:val="-14"/>
          <w:sz w:val="24"/>
          <w:szCs w:val="24"/>
        </w:rPr>
        <w:t>от 25.11.2005  № 47</w:t>
      </w:r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 в Чувашской Республике», Закона Чувашской Республики от 18.10.2004 № 19 «Об организации местного самоуправления Чувашской Республики», </w:t>
      </w:r>
      <w:bookmarkStart w:id="0" w:name="_Hlk37428688"/>
      <w:r>
        <w:rPr>
          <w:rFonts w:cs="Times New Roman" w:ascii="Times New Roman" w:hAnsi="Times New Roman"/>
          <w:sz w:val="24"/>
          <w:szCs w:val="24"/>
        </w:rPr>
        <w:t xml:space="preserve">Указания Председателя Кабинета Министров Чувашской Республики </w:t>
      </w:r>
      <w:r>
        <w:rPr>
          <w:rFonts w:cs="Times New Roman" w:ascii="Times New Roman" w:hAnsi="Times New Roman"/>
          <w:spacing w:val="-14"/>
          <w:sz w:val="24"/>
          <w:szCs w:val="24"/>
        </w:rPr>
        <w:t>от 16.02.2024  №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к весенне-летнему пожароопасному периоду 2024 года на территории Чувашской Республики», постановления Кабинета Министров Чувашской Республики от 18.03.2024 № 116 «О начале пожароопасного сезона в 2024 году на территории Чувашской Республики и об утверждении перечня населенных пунктов, расположенных на территории Чувашской Республики, подверженных угрозе лесных пожаров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расположенных на территории Чувашской Республики, подверженных угрозе лесных пожаров, на 2024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целях дальнейшего укрепления пожарной безопасности на территории города Новочебоксарска Чувашской Республики, руководствуяс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ей 22 Устава города Новочебоксарска Чувашской Республики, администрация города Новочебоксарска Чувашской Республики  п о с т а н о в л я е т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язи с установлением начала пожароопасного сезона на территории Чувашской Республики с 1 апреля 2024 года рекомендовать руководителям объектов экономики, учреждений и организаций независимо от форм собствен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извести проверку работоспособности систем и источников противопожарного водоснабжения, наличия указательных знаков пожарных гидрантов и водоёмов, а также указателей направлений движения к пожарным водоём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оизвести очистку территорий от горючих отходов, мусора, тары, опавших листьев, сухой травы и т.п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Обеспечить выполнение в полном объёме требований Правил противопожарного режима в Российской Федерации, утверждённых постановлением Правительства Российской Федерации от 16.09.2020  № 147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комендовать председателям правлений садоводческих некоммерческих товариществ (далее – СНТ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Установить на территории СНТ средства звуковой сигнализации для оповещения людей на случай пожара и принять меры для обеспечения наличия запаса воды для целей пожаротушения, а также определить порядок вызова пожарной охран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</w:t>
        <w:tab/>
        <w:t xml:space="preserve">До </w:t>
      </w:r>
      <w:r>
        <w:rPr>
          <w:rFonts w:cs="Times New Roman" w:ascii="Times New Roman" w:hAnsi="Times New Roman"/>
          <w:sz w:val="24"/>
          <w:szCs w:val="24"/>
        </w:rPr>
        <w:t>наступ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жароопасного сезона организовать устройство противопожарных разрывов по периметру территории </w:t>
      </w:r>
      <w:r>
        <w:rPr>
          <w:rFonts w:cs="Times New Roman" w:ascii="Times New Roman" w:hAnsi="Times New Roman"/>
          <w:sz w:val="24"/>
          <w:szCs w:val="24"/>
        </w:rPr>
        <w:t>С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При устан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пожарной опасности в СНТ из числа добровольцев организовать патрулирование территории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1" w:name="_Hlk37423401"/>
      <w:r>
        <w:rPr>
          <w:rFonts w:cs="Times New Roman" w:ascii="Times New Roman" w:hAnsi="Times New Roman"/>
          <w:sz w:val="24"/>
          <w:szCs w:val="24"/>
        </w:rPr>
        <w:t xml:space="preserve">3. Муниципальному унитарному предприятию «Коммунальные сети города Новочебоксарска»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 xml:space="preserve"> с 11 пожарно-спасательной частью 5 пожарно-спасательного отряда  федеральной противопожарной службы Государственной противопожарной службы Главного управления МЧС России по Чувашской Республике – Чувашии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овести комиссионную проверку пожарных гидрантов и подготовить их для эксплуатации в летний период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 мая 202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Рекомендовать руководителям управляющих компаний, председателям товариществ собственников жилья (далее – ТСЖ)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бновить при необходимости указатели пожарных гидрантов согласно требованиям ГОСТ 12.4.026-201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Организовать и обеспечить проверку противопожарного состояния жилых домов с проведением обучения населения правилам пожар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</w:t>
        <w:tab/>
        <w:t>Казенному учреждению «Управление по делам ГО и ЧС» города Новочебоксарска Чувашской Республики с</w:t>
      </w:r>
      <w:r>
        <w:rPr>
          <w:rFonts w:cs="Times New Roman" w:ascii="Times New Roman" w:hAnsi="Times New Roman"/>
          <w:sz w:val="24"/>
          <w:szCs w:val="24"/>
        </w:rPr>
        <w:t>овместно с 11 пожарно-спасательной частью 5 пожарно-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 – Чувашии разработать и выполнить мероприятия, исключающие возможность переброса огня при пожарах на здания и сооружения населенных пунктов, садоводческих товариществ, объектов отдыха, подверженных угрозе распространения ландшафтных (природных)  пожар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чальнику отдела  образования администрации города Новочебоксарска Чувашской Республик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Организовать и провести в подведомственных учреждениях мероприятия по обучению правилам пожарной безопасности в срок до 20 мая  2024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</w:t>
        <w:tab/>
        <w:t>Организовать и провести комплексные проверки выполнения требований пожарной безопасности школьных и оздоровительных лагерей до 1 мая 2024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аспорт  населенного  пункта города Новочебоксарска, подверженного угрозе ландшафтных (природных) пожаров, подлежит постоянному хранению в казенном  учреждении «Управление по делам гражданской обороны и чрезвычайным ситуациям» города Новочебоксарска Чувашской Республики.</w:t>
      </w:r>
    </w:p>
    <w:p>
      <w:pPr>
        <w:pStyle w:val="Normal"/>
        <w:spacing w:lineRule="exact" w:line="34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в информационно-телекоммуникационной сети «Интернет».</w:t>
      </w:r>
    </w:p>
    <w:p>
      <w:pPr>
        <w:pStyle w:val="Style19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9. Контроль за выполнением настоящего постановления возложить на заместителя главы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1"/>
        <w:ind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рода Новочебоксарска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     М.Л. Семенов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12:00Z</dcterms:created>
  <dc:creator>WIN7XP</dc:creator>
  <dc:description/>
  <cp:keywords/>
  <dc:language>en-US</dc:language>
  <cp:lastModifiedBy>Адм. г. Новочебоксарск (Канцелярия)</cp:lastModifiedBy>
  <cp:lastPrinted>2024-04-04T15:20:00Z</cp:lastPrinted>
  <dcterms:modified xsi:type="dcterms:W3CDTF">2024-04-05T11:15:00Z</dcterms:modified>
  <cp:revision>3</cp:revision>
  <dc:subject/>
  <dc:title/>
</cp:coreProperties>
</file>