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4320"/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йĕ</w:t>
            </w:r>
            <w:r>
              <w:rPr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>ЙЫШĂНУ</w:t>
            </w:r>
            <w:r>
              <w:rPr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2024с. № _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сали                                                       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.06.2024г. №10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 Моргауш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имущества Моргаушского муниципального округа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/>
        </w:rPr>
        <w:t xml:space="preserve">В соответствии с Федеральным законом от 21 декабря 2001 года № 178-ФЗ </w:t>
      </w:r>
      <w:r>
        <w:rPr/>
        <w:t>«</w:t>
      </w:r>
      <w:r>
        <w:rPr>
          <w:lang w:val="en-US"/>
        </w:rPr>
        <w:t>О приватизации государственного и муниципального имущества</w:t>
      </w:r>
      <w:r>
        <w:rPr/>
        <w:t>»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Решением Моргаушского районного Собрания депутатов ЧР от 24.04.2013 N С-26/4 </w:t>
      </w:r>
      <w:r>
        <w:rPr>
          <w:bCs/>
        </w:rPr>
        <w:t>«</w:t>
      </w:r>
      <w:r>
        <w:rPr>
          <w:bCs/>
          <w:lang w:val="en-US"/>
        </w:rPr>
        <w:t>Об утверждении Порядка принятия решений об условиях приватизации муниципального имущества Моргаушского района Чувашской Республики</w:t>
      </w:r>
      <w:r>
        <w:rPr>
          <w:bCs/>
        </w:rPr>
        <w:t>», Решением Собрания депутатов Моргаушского муниципального округа от 21.09.2023г. №С-22/5 «О прогнозном плане (программе) приватизации муниципального имущества Моргаушского муниципального округ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, Решением Моргаушского муниципального округа Собрания депутатов от 28.03.2024г. №С-31/3 «О внесении изменений в решение Моргаушского муниципального округа Собрания депутатов от 21.09.2023г. №С-22/5 «О прогнозном плане (программе)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-2026 годы» администрация</w:t>
      </w:r>
      <w:r>
        <w:rPr>
          <w:lang w:val="en-US"/>
        </w:rPr>
        <w:t xml:space="preserve"> Моргаушского </w:t>
      </w:r>
      <w:r>
        <w:rPr/>
        <w:t>муниципального округа</w:t>
      </w:r>
      <w:r>
        <w:rPr>
          <w:lang w:val="en-US"/>
        </w:rPr>
        <w:t xml:space="preserve">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Приватизировать путем продажи на аукционе в электронной форме следующее имущество Моргаушского муниципального округа Чувашской Республик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1. Муниципальное имущество, расположенное по адресу: </w:t>
      </w:r>
      <w:r>
        <w:rPr/>
        <w:t>Чувашская Республика-Чувашия, Моргаушский р-н, с. Большой Сундырь, ул. Анисимова, д 24б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для ведения сельскохозяйственного производства, общей площадью </w:t>
      </w:r>
      <w:r>
        <w:rPr/>
        <w:t>704</w:t>
      </w:r>
      <w:r>
        <w:rPr>
          <w:color w:val="000000"/>
        </w:rPr>
        <w:t xml:space="preserve"> кв. м., с кадастровым номером </w:t>
      </w:r>
      <w:r>
        <w:rPr/>
        <w:t>21:17:060403:473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165.2 кв.м., с кадастровым номером </w:t>
      </w:r>
      <w:r>
        <w:rPr/>
        <w:t>21:17:060403:224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60403:224-21/050/2023-4 </w:t>
      </w:r>
      <w:r>
        <w:rPr>
          <w:color w:val="000000"/>
        </w:rPr>
        <w:t xml:space="preserve">10.07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1 872 496 (Один миллион восемьсот семьдесят две тысячи четыреста девяносто шесть) руб. 40 коп., с учетом налога на добавленную стоимость в соответствии с отчетом об оценке №160/02/01 от </w:t>
      </w:r>
      <w:r>
        <w:rPr/>
        <w:t>28.03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2. Муниципальное имущество, расположенное по адресу: </w:t>
      </w:r>
      <w:r>
        <w:rPr/>
        <w:t>Чувашская Республика - Чувашия, р-н Моргаушский, с/пос. Хорнойское, с. Тойгильдино, ул. Западная, д. 54а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емельный участок, категория земель: земли населенных пунктов, разрешенное использование: Для содержания зданий и сооружений Тойгильдинской СОШ, общей площадью </w:t>
      </w:r>
      <w:r>
        <w:rPr/>
        <w:t>1066</w:t>
      </w:r>
      <w:r>
        <w:rPr>
          <w:color w:val="000000"/>
        </w:rPr>
        <w:t xml:space="preserve"> кв. м., с кадастровым номером </w:t>
      </w:r>
      <w:r>
        <w:rPr/>
        <w:t xml:space="preserve">21:17:140401:204 </w:t>
      </w:r>
      <w:r>
        <w:rPr>
          <w:color w:val="000000"/>
        </w:rPr>
        <w:t xml:space="preserve">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140401:204-21/050/2023-2 </w:t>
      </w:r>
      <w:r>
        <w:rPr>
          <w:color w:val="000000"/>
        </w:rPr>
        <w:t>21.06.2023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444 кв.м., с кадастровым номером </w:t>
      </w:r>
      <w:r>
        <w:rPr/>
        <w:t>21:17:140401:166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140401:166-21/050/2023-2 </w:t>
      </w:r>
      <w:r>
        <w:rPr>
          <w:color w:val="000000"/>
        </w:rPr>
        <w:t xml:space="preserve">06.12.2023г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становить начальную цену продажи 9 010 322 (Девять миллионов десять тысяч триста двадцать два) руб. 00 коп., с учетом налога на добавленную стоимость в соответствии с отчетом об оценке №160/02/02 от </w:t>
      </w:r>
      <w:r>
        <w:rPr/>
        <w:t>28.03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Лот № 3. Муниципальное имущество, расположенное по адресу: </w:t>
      </w:r>
      <w:r>
        <w:rPr/>
        <w:t>Чувашская Республика - Чувашия, р-н Моргаушский, с/пос. Москакасинское, д. Рыкакасы, в придорожной полосе автодороги "Волга" (М-7) км 623+150 слева по ходу километража</w:t>
      </w:r>
      <w:r>
        <w:rPr>
          <w:color w:val="000000"/>
        </w:rPr>
        <w:t xml:space="preserve">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емельный участок, категория земель: земли сельскохозяйственного назначения, разрешенное использование: Под застройку автосервиса и магазина продовольственных и промышленных товаров, общей площадью </w:t>
      </w:r>
      <w:r>
        <w:rPr/>
        <w:t>2588</w:t>
      </w:r>
      <w:r>
        <w:rPr>
          <w:color w:val="000000"/>
        </w:rPr>
        <w:t xml:space="preserve"> кв. м., с кадастровым номером </w:t>
      </w:r>
      <w:r>
        <w:rPr/>
        <w:t>21:17:092701:92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ъект недвижимого имущества: здание, назначение: нежилое, общей площадью 222.1 кв.м., с кадастровым номером </w:t>
      </w:r>
      <w:r>
        <w:rPr/>
        <w:t>21:17:092701:1352</w:t>
      </w:r>
      <w:r>
        <w:rPr>
          <w:color w:val="000000"/>
        </w:rPr>
        <w:t xml:space="preserve">, (Правообладатель Муниципальное образование – Моргаушский муниципальный округ Чувашской Республики, Вид, номер и дата государственной регистрации </w:t>
      </w:r>
      <w:r>
        <w:rPr/>
        <w:t xml:space="preserve">21:17:092701:1352-21/050/2023-3 </w:t>
      </w:r>
      <w:r>
        <w:rPr>
          <w:color w:val="000000"/>
        </w:rPr>
        <w:t xml:space="preserve">05.04.2023г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становить начальную цену продажи 6 740 116 (Шесть миллионов семьсот сорок тысяч сто шестнадцать) руб. 80 коп., с учетом налога на добавленную стоимость в соответствии с отчетом об оценке №160/02/03 от </w:t>
      </w:r>
      <w:r>
        <w:rPr/>
        <w:t>28.03.2024г</w:t>
      </w:r>
      <w:r>
        <w:rPr>
          <w:color w:val="000000"/>
        </w:rPr>
        <w:t>., проведенным частнопрактикующим оценщиком ООО «АЙРА ТОРРЕС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приватизации указанного в пункте 1 настоящего постановления объекта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Шаг аукциона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Задаток в размере 10% от начальной цены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Победителем аукциона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несенный победителем аукциона задаток засчитывается в оплату приобретаемого в собственность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Договор купли-продажи муниципального имущества заключается в течение 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 Оплата по договору купли - продажи осуществляется единовременно не позднее 15 рабочих дней со дня подписа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Извещение о проведении аукциона разместить на официальном сайте администрации Моргаушского муниципального округа в сети Интернет </w:t>
      </w:r>
      <w:hyperlink r:id="rId3">
        <w:r>
          <w:rPr>
            <w:rStyle w:val="InternetLink"/>
          </w:rPr>
          <w:t>http://morgau.cap.ru/</w:t>
        </w:r>
      </w:hyperlink>
      <w:r>
        <w:rPr/>
        <w:t>, на официальном сайте Российской Федерации в сети Интернет – http://</w:t>
      </w:r>
      <w:hyperlink r:id="rId4"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,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../../C:%5CUsers%5Cimu2%5CDesktop%5C178fz23062000072_first_parts_protocol.rtf" \l "http://178fz.roseltorg.ru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http://178fz.roseltorg.ru</w:t>
      </w:r>
      <w:r>
        <w:rPr>
          <w:rStyle w:val="InternetLink"/>
          <w:u w:val="single"/>
          <w:color w:val="000000"/>
        </w:rPr>
        <w:fldChar w:fldCharType="end"/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сипова О.В. -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eastAsia="en-US"/>
        </w:rPr>
      </w:pPr>
      <w:r>
        <w:rPr>
          <w:lang w:eastAsia="en-US"/>
        </w:rPr>
        <w:t xml:space="preserve">Глава Моргаушского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eastAsia="en-US"/>
        </w:rPr>
        <w:t xml:space="preserve">муниципального округа </w:t>
        <w:tab/>
        <w:t>А.Н. Матросов</w:t>
      </w:r>
    </w:p>
    <w:p>
      <w:pPr>
        <w:pStyle w:val="Normal"/>
        <w:shd w:fill="FFFFFF" w:val="clea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Исп: Захарова Т.С.</w:t>
      </w:r>
    </w:p>
    <w:p>
      <w:pPr>
        <w:pStyle w:val="Normal"/>
        <w:shd w:fill="FFFFFF" w:val="clear"/>
        <w:rPr>
          <w:sz w:val="14"/>
          <w:szCs w:val="23"/>
        </w:rPr>
      </w:pPr>
      <w:r>
        <w:rPr>
          <w:sz w:val="14"/>
          <w:szCs w:val="23"/>
        </w:rPr>
        <w:t>8(83541) 63-3-07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СОГЛАСОВАНО: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меститель главы администрации Моргаушского муниципального округа - начальник финансового отдела____________________________________________________________________Ананьева Р.И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Отдел имущественных и земельных отношений Моргаушского муниципального округа Чувашской Республики______________________________________________________________Феофанова С.Б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Зав. сектора имущественных отношений отдела имущественных и земельных отношений администрации Моргаушского муниципального округа Чувашской                                               Республики________________________________________________________________ Иванова И.А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Исполнитель:</w:t>
      </w:r>
    </w:p>
    <w:p>
      <w:pPr>
        <w:pStyle w:val="Normal"/>
        <w:widowControl w:val="false"/>
        <w:spacing w:lineRule="exact" w:line="276"/>
        <w:jc w:val="both"/>
        <w:rPr/>
      </w:pPr>
      <w:r>
        <w:rPr>
          <w:color w:val="000000"/>
          <w:sz w:val="22"/>
          <w:szCs w:val="22"/>
          <w:lang w:bidi="ru-RU"/>
        </w:rPr>
        <w:t>Ведущий специалист-эксперт сектор имущественных отношений отдела имущественных и земельных отношений Моргаушского муниципального округа Чувашской Республики________________________________________________________________Захарова Т.С.</w:t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6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rgau.cap.ru/" TargetMode="External"/><Relationship Id="rId4" Type="http://schemas.openxmlformats.org/officeDocument/2006/relationships/hyperlink" Target="../../C:%5CUsers%5Cmorgau_imu5%5CDesktop%5Ctorgi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3:00Z</dcterms:created>
  <dc:creator>Е.В. Тимофеева</dc:creator>
  <dc:description/>
  <dc:language>en-US</dc:language>
  <cp:lastModifiedBy>Семенов Николай Юрьевич</cp:lastModifiedBy>
  <cp:lastPrinted>2024-05-28T11:20:00Z</cp:lastPrinted>
  <dcterms:modified xsi:type="dcterms:W3CDTF">2024-07-19T08:23:00Z</dcterms:modified>
  <cp:revision>2</cp:revision>
  <dc:subject/>
  <dc:title/>
</cp:coreProperties>
</file>