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1174694295" r:id="rId2"/>
        </w:objec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ВД по Чувашской Республике предупреждает: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лись факты хищений денег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нковских карт!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льзования банковскими картами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sz w:val="28"/>
          <w:szCs w:val="28"/>
        </w:rPr>
        <w:t>1. Не сообщайте пин-код карты и ее реквизиты кому бы то ни было: мошенникам достаточно узнать номера карты, чтобы похитить деньги;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sz w:val="28"/>
          <w:szCs w:val="28"/>
        </w:rPr>
        <w:t>2. Не записывайте пин-код на карте, выучите его или храните отдельно от карты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снятии денежных средств желательно использовать банкоматы, расположенные в безопасных местах, где имеются система видеонаблюдения и охрана;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вершая операции с картой в банкомате, следите, чтобы рядом не было посторонних людей, обращайте внимание на картоприемник, клавиатуру и сам банкомат. Если они оборудованы какими-либо дополнительными устройствами, от использования данного банкомата лучше воздержаться и сообщить о своих подозрениях в полицию;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5. Не выбрасывайте чек возле банкомата, чтобы злоумышленники не смогли восстановить по нему номер вашей карты;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Не разговаривайте с незнакомыми людьми, которые позвонили вам от имени сотрудников банка и просят сообщить реквизиты банковской карты;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антивирусное программное обеспечение на сотовый телефон или другое устройство, подключенное одновременно к Интернету и услуге управления банковским счетом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8. Никогда не переходите по ссылке в СМС или ММС-сообщениях, полученных от неизвестных людей. Даже если сообщение пришло от знакомого вам человека, убедитесь в том, что именно он является отправителем;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. Никогда не перечисляйте деньги на электронные кошельки, не убедившись в благонадежности контрагента. Зачастую мошенники действуют под видом продавцов на различных интернет-сайтах и могут попросить вас перечислить деньги за приобретение товара на выгод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sz w:val="28"/>
      <w:lang w:val="ru-RU"/>
    </w:rPr>
  </w:style>
  <w:style w:type="character" w:styleId="6">
    <w:name w:val="Заголовок 6 Знак"/>
    <w:qFormat/>
    <w:rPr>
      <w:rFonts w:cs="Times New Roman"/>
      <w:sz w:val="24"/>
      <w:szCs w:val="24"/>
    </w:rPr>
  </w:style>
  <w:style w:type="character" w:styleId="7">
    <w:name w:val="Заголовок 7 Знак"/>
    <w:qFormat/>
    <w:rPr>
      <w:rFonts w:cs="Times New Roman"/>
      <w:b/>
      <w:color w:val="008000"/>
      <w:sz w:val="24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7:00Z</dcterms:created>
  <dc:creator>press_1</dc:creator>
  <dc:description/>
  <cp:keywords/>
  <dc:language>en-US</dc:language>
  <cp:lastModifiedBy>User</cp:lastModifiedBy>
  <cp:lastPrinted>2015-09-24T09:54:00Z</cp:lastPrinted>
  <dcterms:modified xsi:type="dcterms:W3CDTF">2018-11-23T13:33:00Z</dcterms:modified>
  <cp:revision>4</cp:revision>
  <dc:subject/>
  <dc:title>Правила безопасного пользования банковскими картами:</dc:title>
</cp:coreProperties>
</file>