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00000:1862, расположенного по адресу: Чувашская Республика - Чувашия, Красноармейский район, Алманчинское с/пос, общей площадью 1800 кв. м. в качестве его правообладателя, владеющего данным объектом на праве собственности выявлен Павлов Александр Анатольевич, 00.00.0000 года рождения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 xml:space="preserve">к проекту </w:t>
      </w:r>
      <w:r>
        <w:rPr>
          <w:rFonts w:eastAsia="Calibri"/>
          <w:u w:val="single"/>
          <w:lang w:eastAsia="en-US"/>
        </w:rPr>
        <w:t>постановления</w:t>
      </w:r>
      <w:r>
        <w:rPr>
          <w:rFonts w:eastAsia="Calibri"/>
          <w:lang w:eastAsia="en-US"/>
        </w:rPr>
        <w:t xml:space="preserve"> (распоряжения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вносится отделом сельского хозяйства, имущественных и земельных отношений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134"/>
        <w:gridCol w:w="1275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 (замечания, НП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сельского хозяйства,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мьев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юри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рова А.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. начальника отдела ОК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Cs/>
          <w:color w:val="000000"/>
          <w:sz w:val="26"/>
          <w:szCs w:val="26"/>
          <w:lang w:eastAsia="ru-RU"/>
        </w:rPr>
      </w:pPr>
      <w:r>
        <w:rPr>
          <w:rFonts w:eastAsia="Calibri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6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09T08:36:00Z</dcterms:modified>
  <cp:revision>2</cp:revision>
  <dc:subject/>
  <dc:title/>
</cp:coreProperties>
</file>