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0.2024  № 3076</w:t>
      </w:r>
    </w:p>
    <w:p>
      <w:pPr>
        <w:pStyle w:val="Header"/>
        <w:tabs>
          <w:tab w:val="clear" w:pos="4153"/>
          <w:tab w:val="left" w:pos="0" w:leader="none"/>
          <w:tab w:val="left" w:pos="4253" w:leader="none"/>
          <w:tab w:val="right" w:pos="8306" w:leader="none"/>
        </w:tabs>
        <w:suppressAutoHyphens w:val="tru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left" w:pos="3686" w:leader="none"/>
          <w:tab w:val="left" w:pos="5387" w:leader="none"/>
          <w:tab w:val="right" w:pos="8306" w:leader="none"/>
        </w:tabs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развитии незастроенной территории, ограниченной ул. Яблоневой,</w:t>
        <w:br/>
      </w:r>
      <w:r>
        <w:rPr>
          <w:spacing w:val="-6"/>
          <w:sz w:val="28"/>
          <w:szCs w:val="28"/>
        </w:rPr>
        <w:t>р. Трусихой, ул. Б. Хмельницкого</w:t>
      </w:r>
      <w:r>
        <w:rPr>
          <w:sz w:val="28"/>
          <w:szCs w:val="28"/>
        </w:rPr>
        <w:t>, 30-й автодорогой, Президентским бульваром, пер. Шевченко,</w:t>
        <w:br/>
        <w:t>ул. Усадской, СНТ «ЧЭАЗ-1», Гагаринским мостом в городе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со статьями 66, 67, 69 Градостроительного кодекса Российской Федерации, постановлением Кабинета Министров Чувашской Республики от 11.08.2021 № 372 «Об утверждении порядка определения границ территории, подлежащей комплексному развитию»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</w:t>
      </w:r>
      <w:r>
        <w:rPr>
          <w:spacing w:val="-2"/>
          <w:sz w:val="28"/>
          <w:szCs w:val="28"/>
        </w:rPr>
        <w:t>от 03.03.2016 № 187,  администрация города Чебоксары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о комплексном развитии незастроенной </w:t>
      </w:r>
      <w:r>
        <w:rPr>
          <w:spacing w:val="-4"/>
          <w:sz w:val="28"/>
          <w:szCs w:val="28"/>
        </w:rPr>
        <w:t>территории, ограниченной ул. Яблоневой, р. Трусихой, ул. Б. Хмельницкого</w:t>
      </w:r>
      <w:r>
        <w:rPr>
          <w:sz w:val="28"/>
          <w:szCs w:val="28"/>
        </w:rPr>
        <w:t>, 30-й автодорогой, Президентским бульваром, пер. Шевченко, ул. Усадской, СНТ «ЧЭАЗ-1», Гагаринским мостом в городе Чебоксары, в соответствии со сведениями о местоположении, площади и границах территории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бъектов капитального строительства, расположенных в границах территории, подлежащей комплексному развитию, указанной в пункте 1 настоящего постановления, определить согласно приложению № 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существить реализацию комплексного развития незастроенной территории, указанной в пункте 1 настоящего постановления, в течение не более 10 (десяти) лет со дня заключения договора о комплексном развитии незастроенной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ю комплексного развития незастроенной территории, указанной в пункте 1 настоящего постановления, осуществить путем проведения торгов в целях заключения договора о комплексном развитии незастроенной территор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Установить 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незастроенной территории, указанной в пункте 1 настоящего постановления, а также предельные параметры разрешенного строительства объектов капитального строительства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города Чебоксары                                                            В.А. Доброхотов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02.10.2024 г. № 3076</w:t>
      </w:r>
    </w:p>
    <w:p>
      <w:pPr>
        <w:pStyle w:val="Normal"/>
        <w:suppressAutoHyphens w:val="true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Сведения о местоположении, площади и границах незастроенной территории, ограниченной ул. Яблоневой, р. Трусихой, ул. Б. Хмельницкого, 30-й автодорогой, Президентским бульваром, пер. Шевченко, ул. Усадской, СНТ «ЧЭАЗ-1», Гагаринским мостом в городе Чебоксары, подлежащей комплексному развитию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Раздел 1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Графическое описание местоположения границ территории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Местоположение: Чувашская Республика – Чувашия, г. Чебоксары.</w:t>
      </w:r>
    </w:p>
    <w:p>
      <w:pPr>
        <w:pStyle w:val="Normal"/>
        <w:suppressAutoHyphens w:val="true"/>
        <w:jc w:val="cente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8180" cy="507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7545" cy="142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аздел 2</w:t>
      </w:r>
    </w:p>
    <w:p>
      <w:pPr>
        <w:pStyle w:val="Normal"/>
        <w:suppressAutoHyphens w:val="true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еречень земельных участков в границах территории</w:t>
      </w:r>
    </w:p>
    <w:p>
      <w:pPr>
        <w:pStyle w:val="Normal"/>
        <w:suppressAutoHyphens w:val="true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088"/>
        <w:gridCol w:w="1881"/>
        <w:gridCol w:w="439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дастровый номер земельного участ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в. 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местоположение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3:5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 2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 ул. Б.Хмельницкого, дом 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3:88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  <w:shd w:fill="FFFFFF" w:val="clear"/>
              </w:rPr>
              <w:t>9 3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105: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 2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21:01:020105:2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 6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105:4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2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</w:t>
            </w:r>
            <w:r>
              <w:rPr>
                <w:i/>
                <w:color w:val="22272F"/>
              </w:rPr>
              <w:t xml:space="preserve"> </w:t>
            </w:r>
            <w:r>
              <w:rPr>
                <w:color w:val="22272F"/>
              </w:rPr>
              <w:t>- Чувашия, г. Чебоксары, ул. Б.Хмельниц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4:216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 1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21:01:020204:2673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5: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 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, р-н Ленинский, ул. Усадская, дом 4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5:6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 0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20205:6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 7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1:01:020205:33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9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15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 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color w:val="22272F"/>
              </w:rPr>
            </w:pPr>
            <w:r>
              <w:rPr>
                <w:color w:val="22272F"/>
              </w:rPr>
              <w:t>Чувашская Республика - Чувашия, г. Чебоксары, ул. Б.Хмельниц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6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 7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 6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6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 2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 6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6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 9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:01:000000:5607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9 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color w:val="22272F"/>
                <w:shd w:fill="F8F9FA" w:val="clear"/>
              </w:rPr>
            </w:pPr>
            <w:r>
              <w:rPr>
                <w:color w:val="22272F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highlight w:val="yellow"/>
              </w:rPr>
            </w:pPr>
            <w:r>
              <w:rPr>
                <w:color w:val="22272F"/>
              </w:rPr>
              <w:t>21:01:000000:5547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highlight w:val="yellow"/>
              </w:rPr>
            </w:pPr>
            <w:r>
              <w:rPr>
                <w:color w:val="22272F"/>
              </w:rPr>
              <w:t>65 2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b/>
        </w:rPr>
        <w:t>Примечание:</w:t>
      </w:r>
      <w:r>
        <w:rPr/>
        <w:t xml:space="preserve"> * Земельный участок с кадастровым номером 21:01:020204:2673 площадью 614 кв. м.</w:t>
        <w:br/>
        <w:t>с видом разрешенного использования «предоставление коммунальных услуг» предназначен для проектируемых очистных сооружений ливневой канализации в микрорайоне «Новая Богданка» города Чебоксары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дел 3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4"/>
          <w:szCs w:val="24"/>
        </w:rPr>
        <w:t>Перечень координат характерных точек границ территории в системе координат</w:t>
      </w:r>
    </w:p>
    <w:p>
      <w:pPr>
        <w:pStyle w:val="Normal"/>
        <w:shd w:fill="FFFFFF" w:val="clear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лощадь: 301702 кв. м.</w:t>
      </w:r>
    </w:p>
    <w:p>
      <w:pPr>
        <w:pStyle w:val="Normal"/>
        <w:shd w:fill="FFFFFF" w:val="clear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писание границ земельного участка: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497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9"/>
        <w:gridCol w:w="133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72F"/>
              </w:rPr>
            </w:pPr>
            <w:r>
              <w:rPr>
                <w:color w:val="22272F"/>
              </w:rPr>
              <w:t>Обозначение характерных точек грани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72F"/>
              </w:rPr>
            </w:pPr>
            <w:r>
              <w:rPr>
                <w:color w:val="22272F"/>
              </w:rPr>
              <w:t>Координаты, м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6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17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7.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4.4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2.5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51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02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5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14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7.96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29.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43.44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3.0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40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57.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6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7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1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0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7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3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40.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6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43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0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45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2.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3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8.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3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3.8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4.3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93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16.96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0.6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94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9.5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20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4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18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2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36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1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55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0.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58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4.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71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3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73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4.2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85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1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35.6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5.1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82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3.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.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1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6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3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27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4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57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8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4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9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8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4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07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6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08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6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0.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2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1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2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1.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1.0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0.9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1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54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1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7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6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11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0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39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6.4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54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68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8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85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0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86.4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8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7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7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5.5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3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5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30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9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30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1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29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4.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35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5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44.1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9.0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49.9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1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60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2.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66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2.8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8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2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3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4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1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7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1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7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2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40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21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9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34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41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4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40.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40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0.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8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0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9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4.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9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6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75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2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77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2.8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4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4.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5.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4.3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4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2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07.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2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07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7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28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6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28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7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28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6.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52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8.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52.6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9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52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1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53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9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66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6.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63.66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7.80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81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5.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82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6.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98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2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18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1.4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40.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3.1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4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15.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8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5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87.8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1.8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89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1.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8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32.8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15.11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17.2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1.46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19.3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17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29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10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53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9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55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9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1.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2.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0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4.6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9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5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9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3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39.7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3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4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4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80.1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7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93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6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29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4.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45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7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83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03.1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5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1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6.8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25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09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28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02.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36.4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78.08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38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72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82.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9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84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82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89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91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93.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89.7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99.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86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10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7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08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6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16.4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3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29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1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32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6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0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6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0.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5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4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4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46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0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4.4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64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9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1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7.7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0.4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78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2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83.2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4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90.4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3.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3.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3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0.4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19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8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18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7.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32.7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95.0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31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9.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39.86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9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40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9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46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83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50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4.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57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6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64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2.7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84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59.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80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6.8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75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74.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4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2.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4.1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89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3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27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2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4.1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9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63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5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54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8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21.57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4.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4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6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73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7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62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2.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6.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2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1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2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2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7.10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8.0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73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2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62.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0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0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8.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47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1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42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0.9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26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3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14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5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15.0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6.2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2.7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8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91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2.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81.3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5.0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8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6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9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5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7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5.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7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4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8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8.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9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9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5.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5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3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74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5.1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64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5.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37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2.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37.59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5.4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0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2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0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1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1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4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2.5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2.9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2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1.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1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5.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2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3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1.66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2.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4.9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2.4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5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3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5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77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75.8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4.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4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5.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5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5.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5.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3.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7.35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4.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6.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4.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6.6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2.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72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1.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73.29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27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02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27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06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17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2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18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4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9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5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89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4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74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5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60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47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9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34.6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8.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12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7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3.8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4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7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3.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72.28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43.9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9.7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42.8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10.2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8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8.47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1.7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6.9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66.6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6.5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85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02.96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12.0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31.10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2.6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2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8.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9.80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7.84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8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5.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0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30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93.1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5.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2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1.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71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1.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79.9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5.2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1.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61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6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80.9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5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80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5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6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6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6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5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8.7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31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4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2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6.86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2.6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9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74.7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7.62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67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6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61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1.1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8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4.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5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1.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3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7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6.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0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6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7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73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4.55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4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4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1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0.6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9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2.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9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3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9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6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9.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7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8.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8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1.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4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4.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5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3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55.1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1.0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8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4.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7.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5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5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2.50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5.3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7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5.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5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9.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52.8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0.9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50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8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45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5.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46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4.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5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4.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8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2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3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3.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9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5.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4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9.3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20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4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20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4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16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9.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9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8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96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2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8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7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6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5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7.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7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75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3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56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1.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45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0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32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0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2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4.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7.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2.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5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4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6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7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4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5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7.6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29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1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27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4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16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5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05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6.8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06.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9.7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87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3.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86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9.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66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1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65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6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1.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59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3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5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7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7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9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28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3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28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7.0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4.28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2.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9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10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86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15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71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18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3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7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6.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8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2.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8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6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7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9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6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5.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5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8.5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5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7.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4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3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28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0.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27.9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0.2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26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3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0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9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2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5.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1.3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18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12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0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8.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0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7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8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5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8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4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5.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8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8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3.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0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4.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0.7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4.3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7.44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4.7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0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5.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6.4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3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2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2.5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2.53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1.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8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6.9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7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2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06.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1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8.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8.5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8.5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9.76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3.9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1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2.7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5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2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1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7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6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4.7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3.3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5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2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4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3.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8.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4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3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66.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6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6.0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9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8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2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4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9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96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9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17.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8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3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7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3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90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64.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0.59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77.8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0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90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8.7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3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9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3.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9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5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79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37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8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36.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84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51.1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6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46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2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32.3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0.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2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8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61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9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65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1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72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2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81.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9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80.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8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78.0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8.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73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79.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1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90.4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72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95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1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32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5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08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2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09.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1.4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09.4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00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05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96.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06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85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62.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81.42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63.6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75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41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2.6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48.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58.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43.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54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8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0.89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32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7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1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17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3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14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8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0.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8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3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8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7.39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9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5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50.3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5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2.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7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8.3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7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6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8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1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9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9.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9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9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9.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27.2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4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9.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4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81.5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6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1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6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70.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6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9.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3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52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2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35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2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26.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2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23.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2.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18.5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0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9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39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6.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1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8.0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2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5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6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6.3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9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4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5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3.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86.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1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1.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0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4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3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2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89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2.6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84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2.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80.3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2.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69.37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07.9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6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9.1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1134" w:footer="497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02.10.2024 г. № 3076</w:t>
      </w:r>
    </w:p>
    <w:p>
      <w:pPr>
        <w:pStyle w:val="Normal"/>
        <w:suppressAutoHyphens w:val="true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, расположенных в границах территории, подлежащей комплексному развитию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977"/>
        <w:gridCol w:w="2551"/>
        <w:gridCol w:w="170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 недвижимого 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е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21:01:020105: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пер. Шевченк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7.4. Cооружения дорожного транспор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20105: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Интернациона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7.4. Cооружения дорожного транспор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20205: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2-я Усад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Cооружения дорожного транспор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00000:54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Усад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7.4. Cооружения дорожного транспор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00000:54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пер. Мельнич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7.4. Cооружения дорожного транспор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21:01:020205: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2-я Усадская, 18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мятник погибшим в Великой Отечественной войне с оградой по ул. Усадская, посвященный жителям деревни, ранее расположенной на данной ули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14) Сооружения исторические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02.10.2024 г. № 3076</w:t>
      </w:r>
    </w:p>
    <w:p>
      <w:pPr>
        <w:pStyle w:val="Normal"/>
        <w:suppressAutoHyphens w:val="true"/>
        <w:ind w:firstLine="6379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pacing w:val="-10"/>
          <w:sz w:val="24"/>
          <w:szCs w:val="24"/>
        </w:rPr>
        <w:t>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незастроенной территории, а также предельные параметры разрешенного строительства объектов капитального строительства</w:t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61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6">
              <w:r>
                <w:rPr>
                  <w:rStyle w:val="InternetLink"/>
                  <w:color w:val="000000"/>
                </w:rPr>
                <w:t>классификатора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ого </w:t>
            </w:r>
            <w:hyperlink r:id="rId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Федеральной службы государственной регистрации, кадастра и картографии от 10.11.2020</w:t>
              <w:br/>
              <w:t>№ П/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2.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2.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2.7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3.1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3.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3.5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3.6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3.6.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4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4.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4.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4.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4.9.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ян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5.1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портивно-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5.1.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6.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12.0.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12.0.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</w:rPr>
              <w:t>не подлежит установлению</w:t>
            </w:r>
          </w:p>
        </w:tc>
      </w:tr>
    </w:tbl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83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ые параметры разрешенного строительства, реконструкции объектов капитального строительства в границах территор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редельного параметра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ого параметра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коэффициент плотности застройки земельного участка для объектов капитального строительства с видом разрешенного использования «среднеэтажная  жилая застройка», «многоэтажная жилая застройка (высотная застро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ый коэффициент плотности застройки в границах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</w:tbl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</w:t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49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7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pacing w:val="-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192.168.152.154/document/redirect/75062082/1000" TargetMode="External"/><Relationship Id="rId7" Type="http://schemas.openxmlformats.org/officeDocument/2006/relationships/hyperlink" Target="http://192.168.152.154/document/redirect/75062082/0" TargetMode="External"/><Relationship Id="rId8" Type="http://schemas.openxmlformats.org/officeDocument/2006/relationships/hyperlink" Target="consultantplus://offline/ref=F73A52905FBF638D4891B0A8A0E5CE5FC3E8EF6235E6F34397780D0D680CC936AE1195C2D0EA0E215456705B12CEBF8ABA8A36DE53F4BF33E0uDL" TargetMode="External"/><Relationship Id="rId9" Type="http://schemas.openxmlformats.org/officeDocument/2006/relationships/hyperlink" Target="consultantplus://offline/ref=F73A52905FBF638D4891B0A8A0E5CE5FC3E8EF6235E6F34397780D0D680CC936AE1195C2D0EA0E215756705B12CEBF8ABA8A36DE53F4BF33E0uDL" TargetMode="External"/><Relationship Id="rId10" Type="http://schemas.openxmlformats.org/officeDocument/2006/relationships/hyperlink" Target="consultantplus://offline/ref=F73A52905FBF638D4891B0A8A0E5CE5FC3E8EF6235E6F34397780D0D680CC936AE1195C2D0EA0E215D56705B12CEBF8ABA8A36DE53F4BF33E0uDL" TargetMode="External"/><Relationship Id="rId11" Type="http://schemas.openxmlformats.org/officeDocument/2006/relationships/hyperlink" Target="consultantplus://offline/ref=F73A52905FBF638D4891B0A8A0E5CE5FC3E8EF6235E6F34397780D0D680CC936AE1195C2D0EA0E205C56705B12CEBF8ABA8A36DE53F4BF33E0uDL" TargetMode="External"/><Relationship Id="rId12" Type="http://schemas.openxmlformats.org/officeDocument/2006/relationships/hyperlink" Target="consultantplus://offline/ref=F73A52905FBF638D4891B0A8A0E5CE5FC3E8EF6235E6F34397780D0D680CC936AE1195C2D0EA0E225D56705B12CEBF8ABA8A36DE53F4BF33E0uDL" TargetMode="External"/><Relationship Id="rId13" Type="http://schemas.openxmlformats.org/officeDocument/2006/relationships/hyperlink" Target="consultantplus://offline/ref=F73A52905FBF638D4891B0A8A0E5CE5FC3E8EF6235E6F34397780D0D680CC936AE1195C2D0EA0E245356705B12CEBF8ABA8A36DE53F4BF33E0uDL" TargetMode="External"/><Relationship Id="rId14" Type="http://schemas.openxmlformats.org/officeDocument/2006/relationships/hyperlink" Target="consultantplus://offline/ref=F73A52905FBF638D4891B0A8A0E5CE5FC3E8EF6235E6F34397780D0D680CC936AE1195C2D0EA0E275256705B12CEBF8ABA8A36DE53F4BF33E0uDL" TargetMode="External"/><Relationship Id="rId15" Type="http://schemas.openxmlformats.org/officeDocument/2006/relationships/hyperlink" Target="consultantplus://offline/ref=F73A52905FBF638D4891B0A8A0E5CE5FC3E8EF6235E6F34397780D0D680CC936AE1195C2D0EA0E275D56705B12CEBF8ABA8A36DE53F4BF33E0uDL" TargetMode="External"/><Relationship Id="rId16" Type="http://schemas.openxmlformats.org/officeDocument/2006/relationships/hyperlink" Target="consultantplus://offline/ref=F73A52905FBF638D4891B0A8A0E5CE5FC3E8EF6235E6F34397780D0D680CC936AE1195C2D0EA0D205356705B12CEBF8ABA8A36DE53F4BF33E0uDL" TargetMode="External"/><Relationship Id="rId17" Type="http://schemas.openxmlformats.org/officeDocument/2006/relationships/hyperlink" Target="consultantplus://offline/ref=F73A52905FBF638D4891B0A8A0E5CE5FC3E8EF6235E6F34397780D0D680CC936AE1195C2D0EA0D235256705B12CEBF8ABA8A36DE53F4BF33E0uDL" TargetMode="External"/><Relationship Id="rId18" Type="http://schemas.openxmlformats.org/officeDocument/2006/relationships/hyperlink" Target="consultantplus://offline/ref=F73A52905FBF638D4891B0A8A0E5CE5FC3E8EF6235E6F34397780D0D680CC936AE1195C2D0EA0D225656705B12CEBF8ABA8A36DE53F4BF33E0uDL" TargetMode="External"/><Relationship Id="rId19" Type="http://schemas.openxmlformats.org/officeDocument/2006/relationships/hyperlink" Target="consultantplus://offline/ref=F73A52905FBF638D4891B0A8A0E5CE5FC3E8EF6235E6F34397780D0D680CC936AE1195C2D0EA0D225156705B12CEBF8ABA8A36DE53F4BF33E0uDL" TargetMode="External"/><Relationship Id="rId20" Type="http://schemas.openxmlformats.org/officeDocument/2006/relationships/hyperlink" Target="consultantplus://offline/ref=F73A52905FBF638D4891B0A8A0E5CE5FC3E8EF6235E6F34397780D0D680CC936AE1195C1D3E15B70100829095785B281A59636D4E4uEL" TargetMode="External"/><Relationship Id="rId21" Type="http://schemas.openxmlformats.org/officeDocument/2006/relationships/hyperlink" Target="consultantplus://offline/ref=F73A52905FBF638D4891B0A8A0E5CE5FC3E8EF6235E6F34397780D0D680CC936AE1195C2D0EA0D265356705B12CEBF8ABA8A36DE53F4BF33E0uDL" TargetMode="External"/><Relationship Id="rId22" Type="http://schemas.openxmlformats.org/officeDocument/2006/relationships/hyperlink" Target="consultantplus://offline/ref=F73A52905FBF638D4891B0A8A0E5CE5FC3E8EF6235E6F34397780D0D680CC936AE1195C2D0EA0D295456705B12CEBF8ABA8A36DE53F4BF33E0uDL" TargetMode="External"/><Relationship Id="rId23" Type="http://schemas.openxmlformats.org/officeDocument/2006/relationships/hyperlink" Target="consultantplus://offline/ref=F73A52905FBF638D4891B0A8A0E5CE5FC3E8EF6235E6F34397780D0D680CC936AE1195C2D0EA0C255256705B12CEBF8ABA8A36DE53F4BF33E0uDL" TargetMode="External"/><Relationship Id="rId24" Type="http://schemas.openxmlformats.org/officeDocument/2006/relationships/hyperlink" Target="consultantplus://offline/ref=F73A52905FBF638D4891B0A8A0E5CE5FC3E8EF6235E6F34397780D0D680CC936AE1195C2D0EA0B275456705B12CEBF8ABA8A36DE53F4BF33E0uDL" TargetMode="External"/><Relationship Id="rId25" Type="http://schemas.openxmlformats.org/officeDocument/2006/relationships/hyperlink" Target="consultantplus://offline/ref=F73A52905FBF638D4891B0A8A0E5CE5FC3E8EF6235E6F34397780D0D680CC936AE1195C2D0EA0B275756705B12CEBF8ABA8A36DE53F4BF33E0uD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6:00Z</dcterms:created>
  <dc:creator>Александрова</dc:creator>
  <dc:description/>
  <cp:keywords/>
  <dc:language>en-US</dc:language>
  <cp:lastModifiedBy>gcheb_mashburo2</cp:lastModifiedBy>
  <cp:lastPrinted>2024-09-30T16:50:00Z</cp:lastPrinted>
  <dcterms:modified xsi:type="dcterms:W3CDTF">2024-10-03T08:43:00Z</dcterms:modified>
  <cp:revision>39</cp:revision>
  <dc:subject/>
  <dc:title> 	</dc:title>
</cp:coreProperties>
</file>