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5:180401:162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Кузьмин Анатолий Павлович, 00.00.0000 года рождения, место рождения – дер. Тоскаево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Первомайская, д. 19.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13:54:00Z</dcterms:modified>
  <cp:revision>27</cp:revision>
  <dc:subject/>
  <dc:title/>
</cp:coreProperties>
</file>