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исьм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_________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дринский муниципальный округ Чувашской Республи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планированных к проведению мероприятиях, приуроченных к Международному дню борьбы с коррупцией (9 декабря), в том числе предусматривающих участие представителей правоохранительных органов, органов прокуратуры, территориальных органов федеральных органов исполнительной в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7"/>
        <w:gridCol w:w="5021"/>
        <w:gridCol w:w="2299"/>
        <w:gridCol w:w="35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, время, место проведения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ное количество участников мероприят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представителей правоохранительных органов, органов прокуратуры,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дри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Детям о корруп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адим Юрьевич, прокурор Ядринского района Чувашской Республ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 г. Ядри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ем прокуратуры «Коррупция, как социально-опасное яв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андр Валерьевич, старший помощник прокурора Ядринского района Чуваш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3 с углубленным изучением отдельных предметов» г. Ядрина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Ответственность  и последств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лександр Валериевич,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Ядринского муниципального округ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 с углубленным изучением отдельных предметов» г.Ядрина ( с. Засурь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ррупция – зло для обще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Станиславович, начальник Иваньковского территориального отде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4.12.2023 по 08.12.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даевская СОШ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рупции среди молодеж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Эмилия Владимировна, адвокат коллегии адвокатов «Бизнес и Право» Чувашской Республики, помощник Уполномоченного по правам человека в Чувашской Республике в Ядринском муниципальном округ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0 ч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чурашевская СОШ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месте против корруп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Алексей Валерьевич, начальник Большечурашевского 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дринского 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ерхнеачакская СОШ им А.П.Айдак»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едупреждения коррупции и по иным актуальным вопросам состояния законности и защиты прав граждан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андр Валерьевич, старший помощник прокурора Ядринского района Чувашской Республ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3г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оядринская СОШ», каб. №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уховные качества человека - противоядие для коррупции»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андр Марченко, настоятелем храма с. Ядр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202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5ч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ветская СОШ»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Советское, ул. В.К.Магницкого, д.22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Style w:val="C0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. обществозна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Style w:val="C0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uppressAutoHyphens w:val="true"/>
              <w:spacing w:lineRule="auto" w:line="252" w:before="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0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дарки и другие способы благодар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а Г.Ю., начальник  Советского ТО Ядринского 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вановская СОШ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О наказании за коррупционную деятельност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 Евгений Владимирович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вановского территориального отдел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вановская СОШ» (с. Малое Карачкин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ррупция — противоправное действ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 В.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алокарачкинского территориального отде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КСЦ «Выл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аевская ООШ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лезного разговора "А Вы знаете, что такое коррупция?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Л.В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Николаевской сельской библиотеки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bookmarkStart w:id="0" w:name="_GoBack"/>
            <w:bookmarkEnd w:id="0"/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сирланская ООШ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корруп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УП ОУУП и ПДН ОМВД по Ядринскому муниципальному округу младший лейтенант пол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А.С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1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12.2023  Центральная библиотека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нижная выставка "Коррупция в литературных произведениях"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смотров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И.В., заведующая отделом обслуживания ЦБ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2.2023  Центральная библиотека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личного приема граждан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TOP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коррупция!»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лександр Валериевич,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Ядринского муниципального округа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1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8.12.2023 09.00-13.00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елоядринская СОШ»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3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нтерская акция с раздачей листовок</w:t>
            </w:r>
          </w:p>
          <w:p>
            <w:pPr>
              <w:pStyle w:val="Normal"/>
              <w:spacing w:lineRule="atLeast" w:line="75" w:before="0" w:after="13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TOP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коррупция!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0 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Н., библиотекарь Ядринской сельской библиотеки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1A1A1A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</w:rPr>
              <w:t>08.12.2023  Здание Нижнемочарского дома культуры Мочарского сельского поселения Нижнемочарская сельская библиоте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енд «Внимание!!! Коррупция!»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70 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Е.Г., библиотекарь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ижнемочарской сельской библиотеки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  09.00-13.00 Ювановская сельская библиотека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полезного разговора "А Вы знаете, что такое коррупция?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 познакомить студентов с главным документом, защищающим их права – Конституция РФ, с её содержанием, объяснить, что означает понятие «коррупция», дать представления о законах, развивать навыки их применения в повседневной жизни, напомнить, что помимо «прав», у них есть еще и «обязанности»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Э. Н., заведующий Ювановской сельской библиоте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0">
    <w:name w:val="c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4:00Z</dcterms:created>
  <dc:creator>АГ Лидия Архипова</dc:creator>
  <dc:description/>
  <dc:language>en-US</dc:language>
  <cp:lastModifiedBy>методист</cp:lastModifiedBy>
  <cp:lastPrinted>2023-11-09T14:21:00Z</cp:lastPrinted>
  <dcterms:modified xsi:type="dcterms:W3CDTF">2023-11-16T08:2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