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40902:35, расположенного по адресу: Чувашская Республика - Чувашия, р-н Яльчикский, с/пос. Кильдюшевское, д. Шаймурзино, ул. Приозерная, дом 9,  общей площадью 4200 кв. м. в качестве его правообладателя, владеющим данным объектом на праве собственности, выявлена   Степанова Татьяна Николаевна, 00.00.0000 года рождения, место рождения – дер.Шаймурзино Яльчикского района Чувашской Республики, паспорт гражданина Российской Федерации 0000 000000, выдан 00.00.0000г. ТП в с.Яльчики Межрайонного отдела УФМС России по Чувашской Республике в с.Батырево,   СНИЛС  000 000 000 00, зарегистрированная по адресу:       428024, Чувашская Республика - Чувашия, г. Чебоксары, ул. Хевешская, д. 5, ком. 17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В отношении жилого дома с кадастровым номером 21:25:040902:81, расположенного по адресу: Чувашская Республика, р-н. Яльчикский, д. Шаймурзино, ул. Приозерная, д. 9,  общей площадью 20 кв. м. в качестве его правообладателя, владеющим данным объектом на праве собственности, выявлена   Степанова Татьяна Николаевна, 00.00.0000 года рождения, место рождения – дер.Шаймурзино Яльчикского района Чувашской Республики, паспорт гражданина Российской Федерации 0000 000000, выдан 00.00.0000г. ТП в с.Яльчики Межрайонного отдела УФМС России по Чувашской Республике в с.Батырево,   СНИЛС  000 000 000 00,, зарегистрированная по адресу:       428024, Чувашская Республика - Чувашия, г. Чебоксары, ул. Хевешская, д. 5, ком. 17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3-08-18T10:48:00Z</dcterms:modified>
  <cp:revision>19</cp:revision>
  <dc:subject/>
  <dc:title/>
</cp:coreProperties>
</file>