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.12.2023 ____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.12.2023 ____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.12.2023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.12.2023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Порядка формирования перечня налоговых расходов Козловского муниципального округа Чувашской Республики 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s://internet.garant.ru/" \l "/document/12112604/entry/1743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пунктом 1 статьи 174.3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юджетного кодекса Российской Федерации администрация Козлов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формирования перечня налоговых расходов Козл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Признать утратившим сил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и Козловского района Чувашской Республики от 11 ноября 2019 г. № 537 «Об утверждении порядка формирования перечня налоговых расходов Козловского района Чувашской Республики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245" w:right="139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администрации</w:t>
      </w:r>
    </w:p>
    <w:p>
      <w:pPr>
        <w:pStyle w:val="Normal"/>
        <w:ind w:left="5245" w:right="139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Козловского муниципального округа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увашской Республики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__.12.2023 № ____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Порядок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формирования перечня налоговых расходов 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Козловского муниципального округа Чувашской Республ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S3"/>
        <w:numPr>
          <w:ilvl w:val="0"/>
          <w:numId w:val="2"/>
        </w:numPr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1. Настоящий Порядок определяет процедуру формирования перечня налоговых расходов Козловского муниципального округа Чувашской Республики по налогам, установленным муниципальными правовыми актами Козловского муниципального округа Чувашской Республики в пределах полномочий, отнес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 налогах и сборах к ведению органов местного самоуправл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.2. Для целей настоящего Порядка используются следующие понятия и термин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налоговые расходы Козловского муниципального округа Чувашской Республики</w:t>
      </w:r>
      <w:r>
        <w:rPr>
          <w:sz w:val="26"/>
          <w:szCs w:val="26"/>
        </w:rPr>
        <w:t xml:space="preserve"> - выпадающие доходы бюджета Козловского муниципального округа Чувашской Республики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Козловского муниципального округа Чувашской Республики и (или) целями социально-экономического развития Козловского муниципального округа Чувашской Республики, не относящимися к муниципальным программам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куратор налоговых расходов Козловского муниципального округа Чувашской Республики (далее - куратор налоговых расходов)</w:t>
      </w:r>
      <w:r>
        <w:rPr>
          <w:sz w:val="26"/>
          <w:szCs w:val="26"/>
        </w:rPr>
        <w:t xml:space="preserve"> - структурное подразделение администрации Козловского муниципального округа Чувашской Республики, ответственное в соответствии с полномочиями, установленными нормативными правовыми актами Козловского муниципального округа Чувашской Республики, за достижение соответствующих налоговому расходу Козловского муниципального округа Чувашской Республики целей муниципальной программы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налоговых расходов Козловского муниципального округа Чувашской Республики</w:t>
      </w:r>
      <w:r>
        <w:rPr>
          <w:sz w:val="26"/>
          <w:szCs w:val="26"/>
        </w:rPr>
        <w:t xml:space="preserve"> - документ, содержащий сведения о распределении налоговых расходов Козловского муниципального округа Чувашской Республики в соответствии с целями муниципальных программ Козловского муниципального округа Чувашской Республики и (или) целями социально-экономического развития Козловского муниципального округа Чувашской Республики, не относящимися к муниципальным программам Козловского муниципального округа Чувашской Республики, а также о кураторах налоговых расходов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е перечня налоговых расходов</w:t>
      </w:r>
    </w:p>
    <w:p>
      <w:pPr>
        <w:pStyle w:val="S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зловского муниципального округа Чувашской Республики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2.1. Проект перечня налоговых расходов Козловского муниципального округа Чувашской Республики на очередной финансовый год и плановый период (далее - проект перечня налоговых расходов) или предложения о внесении изменений в перечень налоговых расходов Козловского муниципального округа Чувашской Республики формируются финансовым отделом администрации Козловского муниципального округа Чувашской Республики (далее – финотдел администрации Козловского муниципального округа) ежегодно в срок до 1 ноября текущего года по форме согласно приложению к настоящему Порядку и направляются на согласование в органы местного самоуправления Козловского муниципального округа Чувашской Республики, которые предлагается определить в качестве кураторов налоговых расход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2. Структурные подразделения администрации Козловского муниципального округа Чувашской Республики, указа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7127532/entry/2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2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, в срок до 10 ноября текущего года рассматривают проект перечня налоговых расходов или предложения о внесении изменений в перечень налоговых расходов Козловского муниципального округа Чувашской Республики на предмет предлагаемого распределения налоговых расходов Козловского муниципального округа Чувашской Республики в соответствии с целями муниципальных программ Козловского муниципального округа Чувашской Республики и (или) целями социально-экономического развития Козловского муниципального округа Чувашской Республики, не относящимися к муниципальным программам Козловского муниципального округа Чувашской Республики, и определения кураторов налоговых расход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Замечания и предложения по уточнению проекта перечня налоговых расходов или предложения о внесении изменений в перечень налоговых расходов Козловского муниципального округа Чувашской Республики направляются в финотдел администрации Козловского муниципального округ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лучае если эти замечания и предложения не направлены в финотдел администрации Козловского муниципального округа в течение срока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7127532/entry/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 пер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ункта, проект перечня налоговых расходов или предложения о внесении изменений в перечень налоговых расходов Козловского муниципального округа Чувашской Республики считаются согласованными в соответствующей част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случае если замечания и предложения по уточнению проекта перечня налоговых расходов или предложений о внесении изменений в перечень налоговых расходов Козловского муниципального округа Чувашской Республики не содержат предложений по уточнению предлагаемого распределения налоговых расходов Козловского муниципального округа Чувашской Республики в соответствии с целями муниципальных программ Козловского муниципального округа Чувашской Республики и (или) целями социально-экономической политики Козловского муниципального округа Чувашской Республики, не относящимися к муниципальным программам Козловского муниципального округа Чувашской Республики, проект перечня налоговых расходов или предложения о внесении изменений в перечень налоговых расходов Козловского муниципального округа Чувашской Республики считаются согласованными в соответствующей част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ри наличии разногласий по проекту перечня налоговых расходов или предложениям о внесении изменений в перечень налоговых расходов Козловского муниципального округа Чувашской Республики финотдел администрации Козловского муниципального округа обеспечивает проведение согласительных совещаний с соответствующими структурными подразделениями администрации Козловского муниципального округа Чувашской Республики до 20 ноября текущего г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3. После завершения процедур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7127532/entry/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2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, перечень налоговых расходов Козловского муниципального округа Чувашской Республики считается сформированным и размещается на </w:t>
      </w:r>
      <w:hyperlink r:id="rId5" w:tgtFrame="_blank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Козловского муниципального округа Чувашской Республики в информационно-телекоммуникационной сети «Интернет» в срок до 1 декабря текущего года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случае изменения в текущем году состава налоговых расходов Козловского муниципального округа Чувашской Республики, внесения изменений в перечень муниципальных программ Козловского муниципального округа Чувашской Республики, изменений полномочий структурных подразделений администрации Козловского муниципального округа Чувашской Республики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7127532/entry/2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2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, в связи с которыми возникает необходимость внесения изменений в перечень налоговых расходов Козловского муниципального округа Чувашской Республики, кураторы налоговых расходов в срок не позднее 10 рабочих дней со дня внесения соответствующих изменений направляют в финотдел администрации Козловского муниципального округа информацию для уточнения перечня налоговых расходов Козловского муниципального округа Чувашской Республики. Финотдел администрации Козловского муниципального округа вносит соответствующие изменения в перечень налоговых расходов Козловского муниципального округа Чувашской Республики и размещает его на </w:t>
      </w:r>
      <w:hyperlink r:id="rId6" w:tgtFrame="_blank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Козловского муниципального округа Чувашской Республики в информационно-телекоммуникационной сети «Интернет» в течение 10 рабочих дней со дня получения указанной информации.</w:t>
      </w:r>
    </w:p>
    <w:p>
      <w:pPr>
        <w:pStyle w:val="Normal"/>
        <w:shd w:fill="FFFFFF" w:val="clear"/>
        <w:ind w:left="10773" w:right="-288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2" w:name="sub_1100"/>
      <w:bookmarkEnd w:id="2"/>
      <w:r>
        <w:rPr>
          <w:rFonts w:eastAsia="Times New Roman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hd w:fill="FFFFFF" w:val="clear"/>
        <w:ind w:left="10773" w:right="-288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рядку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формирования перечня</w:t>
        <w:br/>
        <w:t>налоговых расходов Козловского</w:t>
        <w:br/>
        <w:t>муниципального округа</w:t>
        <w:br/>
        <w:t>Чувашской Республик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3" w:name="sub_1100"/>
      <w:bookmarkStart w:id="4" w:name="sub_1100"/>
      <w:bookmarkEnd w:id="4"/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Перечень</w:t>
        <w:br/>
        <w:t>налоговых расходов Козловского муниципального округа Чувашской Республики на очередной финансовый год и плановый пери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88"/>
        <w:gridCol w:w="1159"/>
        <w:gridCol w:w="1288"/>
        <w:gridCol w:w="1317"/>
        <w:gridCol w:w="1417"/>
        <w:gridCol w:w="1288"/>
        <w:gridCol w:w="1251"/>
        <w:gridCol w:w="2318"/>
        <w:gridCol w:w="2168"/>
        <w:gridCol w:w="128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 правовым актом Козловского муниципального округа Чувашской Республ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логовых льгот, освобождений и иных налоговых преференций по налогам, установленных муниципальным правовым актом Козловского муниципального округа Чувашской Республ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 Козловского муниципального округ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лучателей налоговых льгот, освобождений и иных налоговых преференций по налогам, установленных муниципальным правовым актом Козлов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плательщикам налогов налоговых льгот, освобождений и иных преференций по налогам, установленных муниципальным правовым актом Козловского муниципального округа Чувашской Республ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 предоставленного муниципальным правовым актом Козловского муниципального округ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кращения действия налоговых льгот, освобождений и иных преференций по налогам, установленных муниципальным правовым актом Козловского муниципального округа Чувашской Республ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 Козловского муниципального округа Чувашской Республики, наименование муниципальных правовых актов Козловского муниципального округа Чувашской Республики, определяющих цели социально-экономического развития Козловского муниципального округа Чувашской Республики, не относящиеся к муниципальным программам Козловского муниципального округа Чувашской Республ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индикатор) достижения целей муниципальных программ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, в связи с предоставлением налоговых льгот, освобождений и иных преференций по налог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логового расхода Козловского муниципального округа Чувашской Республик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</w:tbl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8772050/0" TargetMode="External"/><Relationship Id="rId4" Type="http://schemas.openxmlformats.org/officeDocument/2006/relationships/hyperlink" Target="http://internet.garant.ru/document/redirect/403126612/0" TargetMode="External"/><Relationship Id="rId5" Type="http://schemas.openxmlformats.org/officeDocument/2006/relationships/hyperlink" Target="http://www.yaltch.cap.ru/" TargetMode="External"/><Relationship Id="rId6" Type="http://schemas.openxmlformats.org/officeDocument/2006/relationships/hyperlink" Target="http://www.yaltch.ca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S02</cp:lastModifiedBy>
  <cp:lastPrinted>2023-06-20T15:08:00Z</cp:lastPrinted>
  <dcterms:modified xsi:type="dcterms:W3CDTF">2024-03-12T12:01:00Z</dcterms:modified>
  <cp:revision>1000</cp:revision>
  <dc:subject/>
  <dc:title/>
</cp:coreProperties>
</file>