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2811"/>
        <w:gridCol w:w="3994"/>
      </w:tblGrid>
      <w:tr>
        <w:trPr/>
        <w:tc>
          <w:tcPr>
            <w:tcW w:w="3572" w:type="dxa"/>
            <w:tcBorders/>
            <w:shd w:color="auto" w:fill="auto" w:val="clear"/>
          </w:tcPr>
          <w:p>
            <w:pPr>
              <w:pStyle w:val="Header"/>
              <w:widowControl w:val="false"/>
              <w:ind w:hanging="0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1"/>
              <w:gridCol w:w="437"/>
              <w:gridCol w:w="1217"/>
            </w:tblGrid>
            <w:tr>
              <w:trPr/>
              <w:tc>
                <w:tcPr>
                  <w:tcW w:w="1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1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651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36.15pt;margin-top:1.3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 </w:t>
            </w:r>
            <w:r>
              <w:rPr>
                <w:rFonts w:ascii="Arial Cyr Chuv" w:hAnsi="Arial Cyr Chuv"/>
                <w:b/>
                <w:sz w:val="22"/>
                <w:szCs w:val="18"/>
              </w:rPr>
              <w:t>ЧЕБОКСАРСКОГО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bookmarkStart w:id="0" w:name="_GoBack"/>
            <w:bookmarkEnd w:id="0"/>
            <w:r>
              <w:rPr>
                <w:rFonts w:ascii="Arial Cyr Chuv" w:hAnsi="Arial Cyr Chuv"/>
                <w:b/>
                <w:sz w:val="22"/>
                <w:szCs w:val="18"/>
              </w:rPr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7.03.202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626</w:t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rPr>
          <w:b/>
          <w:b/>
          <w:color w:val="22272F"/>
          <w:sz w:val="26"/>
          <w:szCs w:val="26"/>
          <w:shd w:fill="FFFFFF" w:val="clear"/>
        </w:rPr>
      </w:pPr>
      <w:r>
        <w:rPr>
          <w:b/>
          <w:color w:val="22272F"/>
          <w:sz w:val="26"/>
          <w:szCs w:val="26"/>
          <w:shd w:fill="FFFFFF" w:val="clear"/>
        </w:rPr>
        <w:t>Об утверждении Порядка и методики оценки качества финансового менеджмента главных распорядителей средств бюджета Чебоксарского муниципального округа Чувашской Республики</w:t>
      </w:r>
    </w:p>
    <w:p>
      <w:pPr>
        <w:pStyle w:val="Normal"/>
        <w:ind w:right="55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управления средствами бюджета Чебоксарского муниципального округа Чувашской Республики, руководствуясь Уставом Чебоксарского муниципального округа Чувашской Республики, администрация Чебоксарского муниципального округа Чувашской Республики п о с т а н о в л я е т:</w:t>
      </w:r>
    </w:p>
    <w:p>
      <w:pPr>
        <w:pStyle w:val="Normal"/>
        <w:rPr>
          <w:sz w:val="26"/>
          <w:szCs w:val="26"/>
        </w:rPr>
      </w:pPr>
      <w:bookmarkStart w:id="1" w:name="sub_1"/>
      <w:r>
        <w:rPr>
          <w:sz w:val="26"/>
          <w:szCs w:val="26"/>
        </w:rPr>
        <w:t>1. Утвердить: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оценки качества финансового менеджмента главных распорядителей средств бюджета Чебоксарского муниципального округа Чувашской Республики (</w:t>
      </w:r>
      <w:hyperlink w:anchor="sub_1000">
        <w:r>
          <w:rPr>
            <w:rStyle w:val="Style16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ику оценки качества финансового менеджмента главных распорядителей средств бюджета Чебоксарского муниципального округа Чувашской Республики (</w:t>
      </w:r>
      <w:hyperlink w:anchor="sub_2000">
        <w:r>
          <w:rPr>
            <w:rStyle w:val="Style16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</w:t>
      </w:r>
      <w:r>
        <w:rPr>
          <w:sz w:val="26"/>
          <w:szCs w:val="26"/>
          <w:shd w:fill="FFFFFF" w:val="clear"/>
        </w:rPr>
        <w:t>остановление администрации Чебоксарского района Чувашской Республики от 14 сентября 2016 г. № 564 «Об утверждении Порядка и методики оценки качества финансового менеджмента главных распорядителей средств бюджета Чебоксарского района Чувашской Республики».</w:t>
      </w:r>
    </w:p>
    <w:p>
      <w:pPr>
        <w:pStyle w:val="Normal"/>
        <w:rPr>
          <w:sz w:val="26"/>
          <w:szCs w:val="26"/>
        </w:rPr>
      </w:pPr>
      <w:bookmarkStart w:id="2" w:name="sub_2"/>
      <w:r>
        <w:rPr>
          <w:sz w:val="26"/>
          <w:szCs w:val="26"/>
        </w:rPr>
        <w:t xml:space="preserve">3. </w:t>
      </w:r>
      <w:bookmarkStart w:id="3" w:name="sub_3"/>
      <w:bookmarkEnd w:id="2"/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4">
        <w:r>
          <w:rPr>
            <w:rStyle w:val="Style1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7"/>
        <w:gridCol w:w="3404"/>
      </w:tblGrid>
      <w:tr>
        <w:trPr/>
        <w:tc>
          <w:tcPr>
            <w:tcW w:w="6807" w:type="dxa"/>
            <w:tcBorders/>
            <w:vAlign w:val="center"/>
          </w:tcPr>
          <w:p>
            <w:pPr>
              <w:pStyle w:val="Style24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Style22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  <w:bookmarkStart w:id="4" w:name="sub_1000"/>
      <w:bookmarkStart w:id="5" w:name="sub_1000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5"/>
          <w:footerReference w:type="default" r:id="rId6"/>
          <w:type w:val="evenPage"/>
          <w:pgSz w:w="11906" w:h="16800"/>
          <w:pgMar w:left="1134" w:right="560" w:gutter="0" w:header="0" w:top="1276" w:footer="720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</w:rPr>
        <w:t>Утвержден</w:t>
        <w:br/>
      </w:r>
      <w:hyperlink w:anchor="sub_0">
        <w:r>
          <w:rPr>
            <w:rStyle w:val="Style16"/>
            <w:rFonts w:cs="Times New Roman" w:ascii="Times New Roman" w:hAnsi="Times New Roman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</w:rPr>
        <w:t xml:space="preserve"> администрации</w:t>
        <w:br/>
        <w:t xml:space="preserve">Чебоксарского муниципального округа </w:t>
        <w:br/>
        <w:t>Чувашской Республики</w:t>
        <w:br/>
        <w:t>от _____________ № ________</w:t>
        <w:br/>
        <w:t>(приложение № 1)</w:t>
      </w:r>
      <w:bookmarkEnd w:id="5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Порядок</w:t>
        <w:br/>
        <w:t xml:space="preserve">оценки качества финансового менеджмента главных распорядителей средств бюджета </w:t>
      </w:r>
    </w:p>
    <w:p>
      <w:pPr>
        <w:pStyle w:val="Normal"/>
        <w:ind w:hanging="0"/>
        <w:jc w:val="center"/>
        <w:rPr/>
      </w:pPr>
      <w:r>
        <w:rPr>
          <w:b/>
        </w:rPr>
        <w:t>Чебоксар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1001"/>
      <w:r>
        <w:rPr/>
        <w:t>1. Общие положения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1"/>
      <w:bookmarkEnd w:id="7"/>
      <w:r>
        <w:rPr/>
        <w:t>1.1. Порядок оценки качества финансового менеджмента главных распорядителей средств бюджета Чебоксар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распорядителей средств бюджета Чебоксарского муниципального округа Чувашской Республики (далее - ГРБС), включающую в себя в том числе анализ и оценку совокупности процессов и процедур, обеспечивающих эффективность и результативность использования средств бюджета Чебоксарского муниципального округа Чувашской Республики и охватывающих все элементы бюджетного процесса: составление проекта бюджета Чебоксарского муниципального округа Чувашской Республики, исполнение бюджета Чебоксарского муниципального округа Чувашской Республики, бюджетный учет и отчетность, осуществление контроля за исполнением бюджета Чебоксарского муниципального округа Чувашской Республики.</w:t>
      </w:r>
    </w:p>
    <w:p>
      <w:pPr>
        <w:pStyle w:val="Normal"/>
        <w:rPr/>
      </w:pPr>
      <w:bookmarkStart w:id="8" w:name="sub_11"/>
      <w:bookmarkStart w:id="9" w:name="sub_12"/>
      <w:bookmarkEnd w:id="8"/>
      <w:bookmarkEnd w:id="9"/>
      <w:r>
        <w:rPr/>
        <w:t xml:space="preserve">1.2. Оценка качества финансового менеджмента ГРБС проводится на основании результатов мониторинга показателей качества финансового менеджмента ГРБС, указанных в </w:t>
      </w:r>
      <w:hyperlink w:anchor="sub_2100">
        <w:r>
          <w:rPr>
            <w:rStyle w:val="Style16"/>
          </w:rPr>
          <w:t>приложении № 1</w:t>
        </w:r>
      </w:hyperlink>
      <w:r>
        <w:rPr/>
        <w:t xml:space="preserve"> к Методике оценки качества финансового менеджмента главных распорядителей средств бюджета Чебоксарского муниципального округа Чувашской Республики (далее - Методика).</w:t>
      </w:r>
    </w:p>
    <w:p>
      <w:pPr>
        <w:pStyle w:val="Normal"/>
        <w:rPr/>
      </w:pPr>
      <w:bookmarkStart w:id="10" w:name="sub_12"/>
      <w:bookmarkStart w:id="11" w:name="sub_13"/>
      <w:bookmarkEnd w:id="10"/>
      <w:r>
        <w:rPr/>
        <w:t>1.3. Целями проведения оценки качества финансового менеджмента ГРБС являются:</w:t>
      </w:r>
      <w:bookmarkEnd w:id="11"/>
    </w:p>
    <w:p>
      <w:pPr>
        <w:pStyle w:val="Normal"/>
        <w:rPr/>
      </w:pPr>
      <w:r>
        <w:rPr/>
        <w:t>определение текущего уровня качества финансового менеджмента ГРБС;</w:t>
      </w:r>
    </w:p>
    <w:p>
      <w:pPr>
        <w:pStyle w:val="Normal"/>
        <w:rPr/>
      </w:pPr>
      <w:r>
        <w:rPr/>
        <w:t>анализ изменений качества финансового менеджмента ГРБС;</w:t>
      </w:r>
    </w:p>
    <w:p>
      <w:pPr>
        <w:pStyle w:val="Normal"/>
        <w:rPr/>
      </w:pPr>
      <w:r>
        <w:rPr/>
        <w:t>выявление недостатков в деятельности ГРБС по управлению средствами бюджета Чебоксар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rPr/>
      </w:pPr>
      <w:r>
        <w:rPr/>
        <w:t>оценка среднего уровня качества финансового менеджмента ГРБС;</w:t>
      </w:r>
    </w:p>
    <w:p>
      <w:pPr>
        <w:pStyle w:val="Normal"/>
        <w:rPr/>
      </w:pPr>
      <w:r>
        <w:rPr/>
        <w:t>формирование по результатам мониторинга показателей качества финансового менеджмента ГРБС сводного рейтинга ГРБС по качеству финансового менеджмента и распространение лучшего опыта управления средствами бюджета Чебоксарского муниципального округа Чувашской Республики среди ГРБС.</w:t>
      </w:r>
    </w:p>
    <w:p>
      <w:pPr>
        <w:pStyle w:val="Normal"/>
        <w:rPr/>
      </w:pPr>
      <w:bookmarkStart w:id="12" w:name="sub_14"/>
      <w:bookmarkEnd w:id="12"/>
      <w:r>
        <w:rPr/>
        <w:t>1.4. Оценка качества финансового менеджмента ГРБС осуществляется Финансовым отделом администрации Чебоксарского муниципального округа Чувашской Республики (далее - Финотдел).</w:t>
      </w:r>
    </w:p>
    <w:p>
      <w:pPr>
        <w:pStyle w:val="Normal"/>
        <w:rPr/>
      </w:pPr>
      <w:bookmarkStart w:id="13" w:name="sub_14"/>
      <w:bookmarkStart w:id="14" w:name="sub_15"/>
      <w:bookmarkEnd w:id="13"/>
      <w:bookmarkEnd w:id="14"/>
      <w:r>
        <w:rPr/>
        <w:t>1.5. Мониторинг показателей качества финансового менеджмента ГРБС проводится на основании анализа достигнутых значений показателей качества финансового менеджмента ГРБС по состоянию на 1 января (за отчетный финансовый год).</w:t>
      </w:r>
    </w:p>
    <w:p>
      <w:pPr>
        <w:pStyle w:val="Normal"/>
        <w:rPr/>
      </w:pPr>
      <w:bookmarkStart w:id="15" w:name="sub_15"/>
      <w:bookmarkStart w:id="16" w:name="sub_16"/>
      <w:bookmarkEnd w:id="15"/>
      <w:bookmarkEnd w:id="16"/>
      <w:r>
        <w:rPr/>
        <w:t xml:space="preserve">1.6. </w:t>
      </w:r>
      <w:r>
        <w:rPr>
          <w:color w:val="FF0000"/>
        </w:rPr>
        <w:t>ГРБС</w:t>
      </w:r>
      <w:r>
        <w:rPr/>
        <w:t xml:space="preserve"> </w:t>
      </w:r>
      <w:r>
        <w:rPr>
          <w:color w:val="FF0000"/>
        </w:rPr>
        <w:t xml:space="preserve">по итогам отчетного финансового года </w:t>
      </w:r>
      <w:r>
        <w:rPr/>
        <w:t xml:space="preserve">- </w:t>
      </w:r>
      <w:r>
        <w:rPr>
          <w:color w:val="FF0000"/>
        </w:rPr>
        <w:t>в срок до 20 февраля года</w:t>
      </w:r>
      <w:r>
        <w:rPr/>
        <w:t xml:space="preserve">, следующего за отчетным финансовым годом, </w:t>
      </w:r>
      <w:r>
        <w:rPr>
          <w:color w:val="FF0000"/>
        </w:rPr>
        <w:t xml:space="preserve">представляют в Финотдел информацию </w:t>
      </w:r>
      <w:r>
        <w:rPr/>
        <w:t xml:space="preserve">о достигнутых значениях показателей качества финансового менеджмента ГРБС в соответствии с формой, приведенной в </w:t>
      </w:r>
      <w:hyperlink w:anchor="sub_2200">
        <w:r>
          <w:rPr>
            <w:rStyle w:val="Style16"/>
          </w:rPr>
          <w:t>приложении № 2</w:t>
        </w:r>
      </w:hyperlink>
      <w:r>
        <w:rPr/>
        <w:t xml:space="preserve"> к Методике, в соответствии с перечнем показателей качества финансового менеджмента ГРБС, указанных в </w:t>
      </w:r>
      <w:hyperlink w:anchor="sub_2100">
        <w:r>
          <w:rPr>
            <w:rStyle w:val="Style16"/>
          </w:rPr>
          <w:t>приложении № 1</w:t>
        </w:r>
      </w:hyperlink>
      <w:r>
        <w:rPr/>
        <w:t xml:space="preserve"> к Методике, на бумажных носителях и в электронном виде.</w:t>
      </w:r>
    </w:p>
    <w:p>
      <w:pPr>
        <w:pStyle w:val="Normal"/>
        <w:rPr/>
      </w:pPr>
      <w:bookmarkStart w:id="17" w:name="sub_16"/>
      <w:bookmarkStart w:id="18" w:name="sub_17"/>
      <w:bookmarkEnd w:id="17"/>
      <w:bookmarkEnd w:id="18"/>
      <w:r>
        <w:rPr/>
        <w:t xml:space="preserve">1.7. В целях обеспечения системности мониторинга показателей качества финансового менеджмента ГРБС оценка качества финансового менеджмента ГРБС </w:t>
      </w:r>
      <w:r>
        <w:rPr>
          <w:color w:val="FF0000"/>
        </w:rPr>
        <w:t xml:space="preserve">проводится Финотделом по итогам отчетного финансового года </w:t>
      </w:r>
      <w:r>
        <w:rPr/>
        <w:t xml:space="preserve">- </w:t>
      </w:r>
      <w:r>
        <w:rPr>
          <w:color w:val="FF0000"/>
        </w:rPr>
        <w:t xml:space="preserve">до 01 марта </w:t>
      </w:r>
      <w:r>
        <w:rPr/>
        <w:t>текущего финансового года.</w:t>
      </w:r>
    </w:p>
    <w:p>
      <w:pPr>
        <w:pStyle w:val="Normal"/>
        <w:rPr/>
      </w:pPr>
      <w:bookmarkStart w:id="19" w:name="sub_17"/>
      <w:bookmarkStart w:id="20" w:name="sub_18"/>
      <w:bookmarkEnd w:id="19"/>
      <w:bookmarkEnd w:id="20"/>
      <w:r>
        <w:rPr/>
        <w:t>1.8. Оценка качества финансового менеджмента ГРБС проводится по итогам отчетного финансового года - по всему перечню показателей.</w:t>
      </w:r>
    </w:p>
    <w:p>
      <w:pPr>
        <w:pStyle w:val="Normal"/>
        <w:rPr/>
      </w:pPr>
      <w:bookmarkStart w:id="21" w:name="sub_18"/>
      <w:bookmarkStart w:id="22" w:name="sub_19"/>
      <w:bookmarkEnd w:id="21"/>
      <w:bookmarkEnd w:id="22"/>
      <w:r>
        <w:rPr/>
        <w:t>1.9. Финотдел вправе проводить проверку достоверности представляемой ГРБС информации, запрашивать и получать в этих целях необходимые документы и материалы.</w:t>
      </w:r>
    </w:p>
    <w:p>
      <w:pPr>
        <w:pStyle w:val="Normal"/>
        <w:rPr/>
      </w:pPr>
      <w:bookmarkStart w:id="23" w:name="sub_19"/>
      <w:bookmarkStart w:id="24" w:name="sub_2002"/>
      <w:bookmarkEnd w:id="23"/>
      <w:r>
        <w:rPr/>
        <w:t>1.10. При проведении оценки качества финансового менеджмента ГРБС дополнительно используются следующие источники информации:</w:t>
      </w:r>
      <w:bookmarkEnd w:id="24"/>
    </w:p>
    <w:p>
      <w:pPr>
        <w:pStyle w:val="Normal"/>
        <w:rPr/>
      </w:pPr>
      <w:r>
        <w:rPr/>
        <w:t>годовая бюджетная отчетность ГРБС, иных получателей средств бюджета Чебоксарского муниципального округа Чувашской Республики;</w:t>
      </w:r>
    </w:p>
    <w:p>
      <w:pPr>
        <w:pStyle w:val="Normal"/>
        <w:rPr/>
      </w:pPr>
      <w:r>
        <w:rPr/>
        <w:t>результаты проведенных в течение отчетного периода контрольно-ревизионных мероприятий;</w:t>
      </w:r>
    </w:p>
    <w:p>
      <w:pPr>
        <w:pStyle w:val="Normal"/>
        <w:rPr/>
      </w:pPr>
      <w:r>
        <w:rPr/>
        <w:t>иные документы и материалы, необходимые для проведения оценки качества финансового менеджмента ГРБС.</w:t>
      </w:r>
    </w:p>
    <w:p>
      <w:pPr>
        <w:pStyle w:val="Normal"/>
        <w:rPr/>
      </w:pPr>
      <w:r>
        <w:rPr>
          <w:shd w:fill="FFFFFF" w:val="clear"/>
        </w:rPr>
        <w:t>Результаты оценки качества финансового менеджмента ГРБС за отчетный период Финотдел направляет соответствующему ГРБС по форме согласно </w:t>
      </w:r>
      <w:r>
        <w:fldChar w:fldCharType="begin"/>
      </w:r>
      <w:r>
        <w:rPr>
          <w:rStyle w:val="InternetLink"/>
          <w:shd w:fill="FFFFFF" w:val="clear"/>
          <w:color w:val="4F81BD"/>
        </w:rPr>
        <w:instrText xml:space="preserve"> HYPERLINK "https://internet.garant.ru/" \l "/document/73488123/entry/1100"</w:instrText>
      </w:r>
      <w:r>
        <w:rPr>
          <w:rStyle w:val="InternetLink"/>
          <w:shd w:fill="FFFFFF" w:val="clear"/>
          <w:color w:val="4F81BD"/>
        </w:rPr>
        <w:fldChar w:fldCharType="separate"/>
      </w:r>
      <w:r>
        <w:rPr>
          <w:rStyle w:val="InternetLink"/>
          <w:color w:val="4F81BD"/>
          <w:shd w:fill="FFFFFF" w:val="clear"/>
        </w:rPr>
        <w:t>приложению № 1</w:t>
      </w:r>
      <w:r>
        <w:rPr>
          <w:rStyle w:val="InternetLink"/>
          <w:shd w:fill="FFFFFF" w:val="clear"/>
          <w:color w:val="4F81BD"/>
        </w:rPr>
        <w:fldChar w:fldCharType="end"/>
      </w:r>
      <w:r>
        <w:rPr>
          <w:shd w:fill="FFFFFF" w:val="clear"/>
        </w:rPr>
        <w:t> к настоящему Порядку по итогам отчетного финансового года - до 15 марта текущего финансового года.</w:t>
      </w:r>
    </w:p>
    <w:p>
      <w:pPr>
        <w:pStyle w:val="Normal"/>
        <w:rPr/>
      </w:pPr>
      <w:bookmarkStart w:id="25" w:name="sub_2003"/>
      <w:r>
        <w:rPr/>
        <w:t xml:space="preserve">1.11. На основе результатов оценки качества финансового менеджмента ГРБС Финотдел формирует сводный рейтинг ГРБС по качеству финансового менеджмента по форме согласно </w:t>
      </w:r>
      <w:hyperlink w:anchor="sub_1200">
        <w:r>
          <w:rPr>
            <w:rStyle w:val="Style16"/>
          </w:rPr>
          <w:t>приложению № </w:t>
        </w:r>
      </w:hyperlink>
      <w:r>
        <w:rPr>
          <w:rStyle w:val="Style16"/>
        </w:rPr>
        <w:t>2</w:t>
      </w:r>
      <w:r>
        <w:rPr/>
        <w:t xml:space="preserve"> к настоящему Порядку и размещает на </w:t>
      </w:r>
      <w:hyperlink r:id="rId7">
        <w:r>
          <w:rPr>
            <w:rStyle w:val="Style16"/>
          </w:rPr>
          <w:t>официальном сайте</w:t>
        </w:r>
      </w:hyperlink>
      <w:r>
        <w:rPr/>
        <w:t xml:space="preserve"> администрации Чебоксарского муниципального округа Чувашской Республики в информационно-телекоммуникационной сети «Интернет».</w:t>
      </w:r>
      <w:bookmarkEnd w:id="25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6" w:name="sub_1002"/>
      <w:bookmarkEnd w:id="26"/>
      <w:r>
        <w:rPr/>
        <w:t>2. Применение результатов оценки качества финансового менеджмента ГРБС</w:t>
      </w:r>
    </w:p>
    <w:p>
      <w:pPr>
        <w:pStyle w:val="Normal"/>
        <w:rPr/>
      </w:pPr>
      <w:r>
        <w:rPr/>
      </w:r>
    </w:p>
    <w:p>
      <w:pPr>
        <w:pStyle w:val="S1"/>
        <w:spacing w:beforeAutospacing="0" w:before="0" w:afterAutospacing="0" w:after="0"/>
        <w:ind w:firstLine="720"/>
        <w:jc w:val="both"/>
        <w:rPr/>
      </w:pPr>
      <w:r>
        <w:rPr/>
        <w:t xml:space="preserve">2.1. ГРБС в течение 10 рабочих дней со дня получения </w:t>
      </w:r>
      <w:r>
        <w:rPr>
          <w:shd w:fill="FFFFFF" w:val="clear"/>
        </w:rPr>
        <w:t xml:space="preserve">результатов оценки качества финансового менеджмента </w:t>
      </w:r>
      <w:r>
        <w:rPr/>
        <w:t>направляют в Финотдел информацию о ходе реализации мер, направленных на повышение качества финансового менеджмента согласно </w:t>
      </w:r>
      <w:r>
        <w:fldChar w:fldCharType="begin"/>
      </w:r>
      <w:r>
        <w:rPr>
          <w:rStyle w:val="InternetLink"/>
          <w:color w:val="4F81BD"/>
        </w:rPr>
        <w:instrText xml:space="preserve"> HYPERLINK "https://internet.garant.ru/" \l "/document/403335647/entry/1600"</w:instrText>
      </w:r>
      <w:r>
        <w:rPr>
          <w:rStyle w:val="InternetLink"/>
          <w:color w:val="4F81BD"/>
        </w:rPr>
        <w:fldChar w:fldCharType="separate"/>
      </w:r>
      <w:r>
        <w:rPr>
          <w:rStyle w:val="InternetLink"/>
          <w:color w:val="4F81BD"/>
        </w:rPr>
        <w:t xml:space="preserve">приложению № </w:t>
      </w:r>
      <w:r>
        <w:rPr>
          <w:rStyle w:val="InternetLink"/>
          <w:color w:val="4F81BD"/>
        </w:rPr>
        <w:fldChar w:fldCharType="end"/>
      </w:r>
      <w:r>
        <w:rPr>
          <w:color w:val="4F81BD"/>
        </w:rPr>
        <w:t>3  </w:t>
      </w:r>
      <w:r>
        <w:rPr/>
        <w:t>к настоящему Порядку.</w:t>
      </w:r>
    </w:p>
    <w:p>
      <w:pPr>
        <w:pStyle w:val="S1"/>
        <w:spacing w:beforeAutospacing="0" w:before="0" w:afterAutospacing="0" w:after="0"/>
        <w:ind w:firstLine="720"/>
        <w:jc w:val="both"/>
        <w:rPr/>
      </w:pPr>
      <w:r>
        <w:rPr/>
        <w:t>2.2. При заполнении сведений о ходе реализации мер, направленных на повышение качества финансового менеджмента, по каждому показателю, значение оценки по которому отклоняется от целевого значения более чем на 25%, указываются причины отклонения и данные о планируемых (исполняемых) мероприятиях, направленных на обеспечение достижения целевого значения соответствующего показателя.</w:t>
      </w:r>
    </w:p>
    <w:p>
      <w:pPr>
        <w:pStyle w:val="S1"/>
        <w:spacing w:beforeAutospacing="0" w:before="0" w:afterAutospacing="0" w:after="0"/>
        <w:ind w:firstLine="720"/>
        <w:jc w:val="both"/>
        <w:rPr/>
      </w:pPr>
      <w:r>
        <w:rPr/>
        <w:t>2.3. К мероприятиям, направленным на обеспечение достижения целевых значений показателей качества финансового менеджмента относятся: разработка и актуализация правовых актов ГРБС, регламентирующих выполнение процедур и операций по исполнению бюджетных полномочий, установл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законодательством</w:t>
      </w:r>
      <w:r>
        <w:rPr>
          <w:rStyle w:val="InternetLink"/>
        </w:rPr>
        <w:fldChar w:fldCharType="end"/>
      </w:r>
      <w:r>
        <w:rPr/>
        <w:t> Российской Федерации, осуществление закупок товаров, работ и услуг для обеспечения муниципальных нужд, мероприятия, направленные на повышение качества управления активами, уровня открытости бюджетных данных и другие.</w:t>
      </w:r>
    </w:p>
    <w:p>
      <w:pPr>
        <w:pStyle w:val="S1"/>
        <w:spacing w:beforeAutospacing="0" w:before="0" w:afterAutospacing="0" w:after="0"/>
        <w:ind w:firstLine="720"/>
        <w:jc w:val="both"/>
        <w:rPr/>
      </w:pPr>
      <w:r>
        <w:rPr/>
        <w:t>2.4. При направлении сведений о ходе реализации мер, направленных на повышение качества финансового менеджмента, ГРБС прилагают к ним копии документов (копии документов, заверенные печатью, подписанные руководителем или уполномоченным руководителем должностным лицом), подтверждающих выполнение мероприятий, направленных на обеспечение достижения целевых значений показателей качества финансового менеджмента ГРБС.</w:t>
      </w:r>
    </w:p>
    <w:p>
      <w:pPr>
        <w:pStyle w:val="Normal"/>
        <w:rPr/>
      </w:pPr>
      <w:r>
        <w:rPr/>
      </w:r>
      <w:bookmarkStart w:id="27" w:name="sub_1002"/>
      <w:bookmarkStart w:id="28" w:name="sub_1002"/>
      <w:bookmarkEnd w:id="28"/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bookmarkStart w:id="29" w:name="sub_1100"/>
      <w:bookmarkEnd w:id="29"/>
      <w:r>
        <w:rPr>
          <w:rStyle w:val="Style15"/>
          <w:rFonts w:cs="Times New Roman" w:ascii="Times New Roman" w:hAnsi="Times New Roman"/>
        </w:rPr>
        <w:t>Приложение № 1</w:t>
        <w:br/>
        <w:t xml:space="preserve">к </w:t>
      </w:r>
      <w:hyperlink w:anchor="sub_1000">
        <w:r>
          <w:rPr>
            <w:rStyle w:val="Style16"/>
            <w:rFonts w:cs="Times New Roman" w:ascii="Times New Roman" w:hAnsi="Times New Roman"/>
          </w:rPr>
          <w:t>Порядку</w:t>
        </w:r>
      </w:hyperlink>
      <w:r>
        <w:rPr>
          <w:rStyle w:val="Style15"/>
          <w:rFonts w:cs="Times New Roman" w:ascii="Times New Roman" w:hAnsi="Times New Roman"/>
        </w:rPr>
        <w:t xml:space="preserve"> оценки качества</w:t>
        <w:br/>
        <w:t>финансового менеджмента</w:t>
        <w:br/>
        <w:t>главных распорядителей средств</w:t>
        <w:br/>
        <w:t xml:space="preserve">бюджета </w:t>
      </w:r>
      <w:r>
        <w:rPr/>
        <w:t>Чебоксарского муниципального округа Чувашской Республики</w:t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Результаты оценки качества финансового менеджмента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главного распорядителя средств бюджета Чебоксарского муниципального округа Чувашской Республики)</w:t>
      </w:r>
    </w:p>
    <w:p>
      <w:pPr>
        <w:pStyle w:val="Normal"/>
        <w:ind w:firstLine="698"/>
        <w:jc w:val="center"/>
        <w:rPr/>
      </w:pPr>
      <w:r>
        <w:rPr/>
        <w:t>за _______________________</w:t>
      </w:r>
    </w:p>
    <w:p>
      <w:pPr>
        <w:pStyle w:val="Normal"/>
        <w:ind w:firstLine="698"/>
        <w:jc w:val="center"/>
        <w:rPr/>
      </w:pPr>
      <w:r>
        <w:rPr/>
        <w:t>(отчетный период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588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/>
            </w:pPr>
            <w:r>
              <w:rPr/>
              <w:t>Итог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  <w:bookmarkStart w:id="30" w:name="sub_1100"/>
      <w:bookmarkStart w:id="31" w:name="sub_1200"/>
      <w:bookmarkStart w:id="32" w:name="sub_1100"/>
      <w:bookmarkStart w:id="33" w:name="sub_1200"/>
      <w:bookmarkEnd w:id="32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</w:rPr>
        <w:t>Приложение № 2</w:t>
        <w:br/>
        <w:t xml:space="preserve">к </w:t>
      </w:r>
      <w:hyperlink w:anchor="sub_1000">
        <w:r>
          <w:rPr>
            <w:rStyle w:val="Style16"/>
            <w:rFonts w:cs="Times New Roman" w:ascii="Times New Roman" w:hAnsi="Times New Roman"/>
          </w:rPr>
          <w:t>Порядку</w:t>
        </w:r>
      </w:hyperlink>
      <w:r>
        <w:rPr>
          <w:rStyle w:val="Style15"/>
          <w:rFonts w:cs="Times New Roman" w:ascii="Times New Roman" w:hAnsi="Times New Roman"/>
        </w:rPr>
        <w:t xml:space="preserve"> оценки качества</w:t>
        <w:br/>
        <w:t>финансового менеджмента</w:t>
        <w:br/>
        <w:t>главных распорядителей средств</w:t>
        <w:br/>
        <w:t xml:space="preserve">бюджета </w:t>
      </w:r>
      <w:r>
        <w:rPr/>
        <w:t>Чебоксарского муниципального округа Чувашской Республики</w:t>
      </w:r>
      <w:bookmarkEnd w:id="33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Сводный рейтинг</w:t>
        <w:br/>
        <w:t>главных распорядителей средств бюджета Чебоксарского муниципального округа</w:t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Чувашской Республики по качеству финансового менеджмент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2940"/>
        <w:gridCol w:w="2239"/>
        <w:gridCol w:w="2100"/>
        <w:gridCol w:w="182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уммарная оценка качества финансового менедж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аксимальная оценка качества финансового менеджм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Уровень качества финансового менеджмента,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ценка среднего уровня качества финансового менеджмента главных распорядителей средств бюджета Чебоксарского муниципального округа Чувашской Республ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00"/>
          <w:pgMar w:left="1134" w:right="560" w:gutter="0" w:header="0" w:top="1276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left="5670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bookmarkStart w:id="34" w:name="sub_2000"/>
      <w:r>
        <w:rPr>
          <w:rStyle w:val="Style15"/>
          <w:rFonts w:cs="Times New Roman" w:ascii="Times New Roman" w:hAnsi="Times New Roman"/>
        </w:rPr>
        <w:t>Приложение № 3</w:t>
        <w:br/>
        <w:t xml:space="preserve">к </w:t>
      </w:r>
      <w:hyperlink w:anchor="sub_1000">
        <w:r>
          <w:rPr>
            <w:rStyle w:val="Style16"/>
            <w:rFonts w:cs="Times New Roman" w:ascii="Times New Roman" w:hAnsi="Times New Roman"/>
          </w:rPr>
          <w:t>Порядку</w:t>
        </w:r>
      </w:hyperlink>
      <w:r>
        <w:rPr>
          <w:rStyle w:val="Style15"/>
          <w:rFonts w:cs="Times New Roman" w:ascii="Times New Roman" w:hAnsi="Times New Roman"/>
        </w:rPr>
        <w:t xml:space="preserve"> оценки качества</w:t>
        <w:br/>
        <w:t>финансового менеджмента</w:t>
        <w:br/>
        <w:t>главных распорядителей средств</w:t>
        <w:br/>
        <w:t xml:space="preserve">бюджета </w:t>
      </w:r>
      <w:r>
        <w:rPr/>
        <w:t>Чебоксарского муниципального округа Чувашской Республики</w:t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val="clear" w:color="auto" w:fill="FFFFFF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  <w:br/>
        <w:t>о ходе реализации мер, направленных на повышение качества финансового менеджмента</w:t>
      </w:r>
    </w:p>
    <w:p>
      <w:pPr>
        <w:pStyle w:val="Normal"/>
        <w:widowControl/>
        <w:shd w:val="clear" w:color="auto" w:fill="FFFFFF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1 ________ 20__ г.</w:t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65"/>
        <w:gridCol w:w="1657"/>
        <w:gridCol w:w="1322"/>
        <w:gridCol w:w="1748"/>
        <w:gridCol w:w="1581"/>
        <w:gridCol w:w="2431"/>
      </w:tblGrid>
      <w:tr>
        <w:trPr>
          <w:trHeight w:val="24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целевого значения по показателю в %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(ы) отклонени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____________________________________________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(расшифровка подписи)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 _________ _______________________ _______________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олжность)   (подпись)     (расшифровка подписи)            (телефон)</w:t>
      </w:r>
    </w:p>
    <w:p>
      <w:pPr>
        <w:pStyle w:val="Normal"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 г.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едениях о ходе реализации мер, направленных на повышение качества финансового менеджмента, указываются: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internet.garant.ru/" \l "/document/403335647/entry/601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графе 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- наименование показателя качества финансового менеджмента (далее - показатель), оценка которого по результатам мониторинга ниже установленного среднего индекса качества финансового менеджмента за отчетный период;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internet.garant.ru/" \l "/document/403335647/entry/601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графе 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- отклонение от целевого значения по показателю в %;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internet.garant.ru/" \l "/document/403335647/entry/601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графе 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- причина (причины) отклонения (отклонений) от целевого значения показателя;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internet.garant.ru/" \l "/document/403335647/entry/601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графе 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- наименование и основание проведения мероприятия, направленного на улучшение значения показателя (далее - мероприятие);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internet.garant.ru/" \l "/document/403335647/entry/601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графе 5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- планируемый срок завершения мероприятия;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internet.garant.ru/" \l "/document/403335647/entry/601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графе 6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- ставится отметка после завершения мероприятия.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HYPERLINK "https://internet.garant.ru/" \l "/document/403335647/entry/601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графе 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в качестве основания проведения мероприятия могут указываться план-график подготовки нормативных правовых актов, план повышения квалификации сотрудников, план информатизации ГРБС, а также иные нормативные правовые акты ГРБС.</w:t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val="clear" w:color="auto" w:fill="FFFFFF"/>
        <w:spacing w:beforeAutospacing="1" w:afterAutospacing="1"/>
        <w:ind w:left="5812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shd w:val="clear" w:color="auto" w:fill="FFFFFF"/>
        <w:spacing w:beforeAutospacing="1" w:afterAutospacing="1"/>
        <w:ind w:left="5812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</w:rPr>
        <w:t>Утверждена</w:t>
        <w:br/>
      </w:r>
      <w:hyperlink w:anchor="sub_0">
        <w:r>
          <w:rPr>
            <w:rStyle w:val="Style16"/>
            <w:rFonts w:cs="Times New Roman" w:ascii="Times New Roman" w:hAnsi="Times New Roman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</w:rPr>
        <w:t xml:space="preserve"> администрации</w:t>
        <w:br/>
      </w:r>
      <w:r>
        <w:rPr>
          <w:sz w:val="23"/>
          <w:szCs w:val="23"/>
        </w:rPr>
        <w:t xml:space="preserve">Чебоксарского муниципального округа </w:t>
      </w:r>
      <w:r>
        <w:rPr>
          <w:rStyle w:val="Style15"/>
          <w:rFonts w:cs="Times New Roman" w:ascii="Times New Roman" w:hAnsi="Times New Roman"/>
        </w:rPr>
        <w:t>Чувашской Республики</w:t>
        <w:br/>
        <w:t>от __________________ № _________</w:t>
        <w:br/>
        <w:t>(приложение № 2)</w:t>
      </w:r>
      <w:bookmarkEnd w:id="34"/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Методика</w:t>
        <w:br/>
        <w:t xml:space="preserve">оценки качества финансового менеджмента главных распорядителей средств бюджета </w:t>
      </w:r>
      <w:r>
        <w:rPr>
          <w:sz w:val="23"/>
          <w:szCs w:val="23"/>
        </w:rPr>
        <w:t xml:space="preserve">Чебоксарского муниципального округа Чувашской Республики </w:t>
      </w:r>
    </w:p>
    <w:p>
      <w:pPr>
        <w:pStyle w:val="Heading1"/>
        <w:rPr/>
      </w:pPr>
      <w:bookmarkStart w:id="35" w:name="sub_20001"/>
      <w:r>
        <w:rPr/>
        <w:t>1. Общие положения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ки качества финансового менеджмента главных распорядителей средств бюджета Чебоксарского муниципального округ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распорядителей средств бюджета Чебоксарского муниципального округа Чувашской Республики (далее - ГРБС) и формирования сводного рейтинга ГРБС по качеству финансового менеджмен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sub_20002"/>
      <w:r>
        <w:rPr/>
        <w:t>2. Показатели качества финансового менеджмента ГРБС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221"/>
      <w:bookmarkEnd w:id="37"/>
      <w:r>
        <w:rPr/>
        <w:t>2.1. Оценка качества финансового менеджмента ГРБС проводится по следующим направлениям:</w:t>
      </w:r>
    </w:p>
    <w:p>
      <w:pPr>
        <w:pStyle w:val="Normal"/>
        <w:rPr/>
      </w:pPr>
      <w:bookmarkStart w:id="38" w:name="sub_221"/>
      <w:bookmarkStart w:id="39" w:name="sub_2211"/>
      <w:bookmarkEnd w:id="38"/>
      <w:bookmarkEnd w:id="39"/>
      <w:r>
        <w:rPr/>
        <w:t>1) оценка качества документов, представляемых ГРБС для формирования бюджета Чебоксарского муниципального округа Чувашской Республики на очередной финансовый год и плановый период;</w:t>
      </w:r>
    </w:p>
    <w:p>
      <w:pPr>
        <w:pStyle w:val="Normal"/>
        <w:rPr/>
      </w:pPr>
      <w:bookmarkStart w:id="40" w:name="sub_2211"/>
      <w:bookmarkStart w:id="41" w:name="sub_2212"/>
      <w:bookmarkEnd w:id="40"/>
      <w:bookmarkEnd w:id="41"/>
      <w:r>
        <w:rPr/>
        <w:t>2) оценка качества планирования исполнения бюджета Чебоксарского муниципального округа Чувашской Республики;</w:t>
      </w:r>
    </w:p>
    <w:p>
      <w:pPr>
        <w:pStyle w:val="Normal"/>
        <w:rPr/>
      </w:pPr>
      <w:bookmarkStart w:id="42" w:name="sub_2212"/>
      <w:bookmarkStart w:id="43" w:name="sub_2213"/>
      <w:bookmarkEnd w:id="42"/>
      <w:bookmarkEnd w:id="43"/>
      <w:r>
        <w:rPr/>
        <w:t>3) оценка качества исполнения бюджета Чебоксарского муниципального округа Чувашской Республики по доходам;</w:t>
      </w:r>
    </w:p>
    <w:p>
      <w:pPr>
        <w:pStyle w:val="Normal"/>
        <w:rPr/>
      </w:pPr>
      <w:bookmarkStart w:id="44" w:name="sub_2213"/>
      <w:bookmarkStart w:id="45" w:name="sub_2214"/>
      <w:bookmarkEnd w:id="44"/>
      <w:bookmarkEnd w:id="45"/>
      <w:r>
        <w:rPr/>
        <w:t>4) оценка качества исполнения бюджета Чебоксарского муниципального округа Чувашской Республики по расходам;</w:t>
      </w:r>
    </w:p>
    <w:p>
      <w:pPr>
        <w:pStyle w:val="Normal"/>
        <w:rPr/>
      </w:pPr>
      <w:bookmarkStart w:id="46" w:name="sub_2214"/>
      <w:bookmarkStart w:id="47" w:name="sub_2215"/>
      <w:bookmarkEnd w:id="46"/>
      <w:bookmarkEnd w:id="47"/>
      <w:r>
        <w:rPr/>
        <w:t>5) оценка состояния учета и отчетности;</w:t>
      </w:r>
    </w:p>
    <w:p>
      <w:pPr>
        <w:pStyle w:val="Normal"/>
        <w:rPr/>
      </w:pPr>
      <w:bookmarkStart w:id="48" w:name="sub_2215"/>
      <w:bookmarkStart w:id="49" w:name="sub_2216"/>
      <w:bookmarkEnd w:id="48"/>
      <w:bookmarkEnd w:id="49"/>
      <w:r>
        <w:rPr/>
        <w:t>6) оценка организации контроля;</w:t>
      </w:r>
    </w:p>
    <w:p>
      <w:pPr>
        <w:pStyle w:val="Normal"/>
        <w:rPr/>
      </w:pPr>
      <w:bookmarkStart w:id="50" w:name="sub_2216"/>
      <w:bookmarkStart w:id="51" w:name="sub_2217"/>
      <w:bookmarkEnd w:id="50"/>
      <w:bookmarkEnd w:id="51"/>
      <w:r>
        <w:rPr/>
        <w:t>7) оценка исполнения судебных актов, предусматривающих обращение взыскания на средства бюджета Чебоксарского муниципального округа Чувашской Республики.</w:t>
      </w:r>
    </w:p>
    <w:p>
      <w:pPr>
        <w:pStyle w:val="Normal"/>
        <w:rPr/>
      </w:pPr>
      <w:bookmarkStart w:id="52" w:name="sub_2217"/>
      <w:bookmarkStart w:id="53" w:name="sub_22"/>
      <w:bookmarkEnd w:id="52"/>
      <w:bookmarkEnd w:id="53"/>
      <w:r>
        <w:rPr/>
        <w:t xml:space="preserve">2.2. Перечень показателей качества финансового менеджмента ГРБС приведен в </w:t>
      </w:r>
      <w:hyperlink w:anchor="sub_2100">
        <w:r>
          <w:rPr>
            <w:rStyle w:val="Style16"/>
          </w:rPr>
          <w:t>приложении №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54" w:name="sub_22"/>
      <w:bookmarkStart w:id="55" w:name="sub_23"/>
      <w:bookmarkEnd w:id="54"/>
      <w:r>
        <w:rPr/>
        <w:t xml:space="preserve">2.3. Перечень исходных данных для проведения оценки качества финансового менеджмента ГРБС приведен в </w:t>
      </w:r>
      <w:hyperlink w:anchor="sub_2200">
        <w:r>
          <w:rPr>
            <w:rStyle w:val="Style16"/>
          </w:rPr>
          <w:t>приложении № 2</w:t>
        </w:r>
      </w:hyperlink>
      <w:r>
        <w:rPr/>
        <w:t xml:space="preserve"> к настоящей Методике.</w:t>
      </w:r>
      <w:bookmarkEnd w:id="55"/>
    </w:p>
    <w:p>
      <w:pPr>
        <w:pStyle w:val="Normal"/>
        <w:rPr/>
      </w:pPr>
      <w:r>
        <w:rPr/>
        <w:t xml:space="preserve">Перечень исходных данных для проведения оценки качества финансового менеджмента (далее - перечень) заполняется ГРБС и представляется в сроки, установленные </w:t>
      </w:r>
      <w:hyperlink w:anchor="sub_16">
        <w:r>
          <w:rPr>
            <w:rStyle w:val="Style16"/>
          </w:rPr>
          <w:t>пунктом 1.6</w:t>
        </w:r>
      </w:hyperlink>
      <w:r>
        <w:rPr/>
        <w:t xml:space="preserve"> Порядка оценки качества финансового менеджмента главных распорядителей средств бюджета Чебоксарского муниципального округа Чувашской Республики (далее - Порядок), в Финансовый отдел администрации Чебоксарского муниципального округа Чувашской Республики (далее - Финотдел).</w:t>
      </w:r>
    </w:p>
    <w:p>
      <w:pPr>
        <w:pStyle w:val="Normal"/>
        <w:rPr/>
      </w:pPr>
      <w:bookmarkStart w:id="56" w:name="sub_24"/>
      <w:bookmarkEnd w:id="56"/>
      <w:r>
        <w:rPr/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rPr/>
      </w:pPr>
      <w:bookmarkStart w:id="57" w:name="sub_24"/>
      <w:bookmarkStart w:id="58" w:name="sub_25"/>
      <w:bookmarkEnd w:id="57"/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РБС данных специалистом (должностным лицом) Финотдела, ответственным за проведение мониторинга.</w:t>
      </w:r>
      <w:bookmarkEnd w:id="58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sub_20003"/>
      <w:r>
        <w:rPr/>
        <w:t>3. Оценка качества финансового менеджмента ГРБС</w:t>
      </w:r>
      <w:bookmarkEnd w:id="5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sub_31"/>
      <w:bookmarkEnd w:id="60"/>
      <w:r>
        <w:rPr/>
        <w:t xml:space="preserve">3.1. Оценка качества финансового менеджмента ГР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Style16"/>
          </w:rPr>
          <w:t>приложении №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61" w:name="sub_31"/>
      <w:bookmarkStart w:id="62" w:name="sub_32"/>
      <w:bookmarkEnd w:id="61"/>
      <w:bookmarkEnd w:id="62"/>
      <w:r>
        <w:rPr/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140 баллам.</w:t>
      </w:r>
    </w:p>
    <w:p>
      <w:pPr>
        <w:pStyle w:val="Normal"/>
        <w:rPr/>
      </w:pPr>
      <w:bookmarkStart w:id="63" w:name="sub_32"/>
      <w:bookmarkStart w:id="64" w:name="sub_33"/>
      <w:bookmarkEnd w:id="63"/>
      <w:bookmarkEnd w:id="64"/>
      <w:r>
        <w:rPr/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rPr/>
      </w:pPr>
      <w:bookmarkStart w:id="65" w:name="sub_33"/>
      <w:bookmarkStart w:id="66" w:name="sub_34"/>
      <w:bookmarkEnd w:id="65"/>
      <w:r>
        <w:rPr/>
        <w:t xml:space="preserve">3.4. Оценка конкретного показателя определяется в соответствии с формулой, приведенной </w:t>
      </w:r>
      <w:r>
        <w:rPr>
          <w:color w:val="4F81BD"/>
        </w:rPr>
        <w:t xml:space="preserve">в </w:t>
      </w:r>
      <w:hyperlink w:anchor="sub_2102">
        <w:r>
          <w:rPr>
            <w:rStyle w:val="Style16"/>
            <w:color w:val="4F81BD"/>
          </w:rPr>
          <w:t>графе 2</w:t>
        </w:r>
      </w:hyperlink>
      <w:r>
        <w:rPr/>
        <w:t xml:space="preserve"> </w:t>
      </w:r>
      <w:r>
        <w:rPr>
          <w:color w:val="4F81BD"/>
        </w:rPr>
        <w:t>приложения № 1</w:t>
      </w:r>
      <w:r>
        <w:rPr/>
        <w:t xml:space="preserve"> к настоящей Методике, для каждого показателя путем подставления в нее исходных данных и произведения необходимых вычислений.</w:t>
      </w:r>
      <w:bookmarkEnd w:id="66"/>
    </w:p>
    <w:p>
      <w:pPr>
        <w:pStyle w:val="Normal"/>
        <w:rPr/>
      </w:pPr>
      <w:r>
        <w:rPr/>
        <w:t>Полученный результат соотносится с перечнем диапазонов, приведенных в этой же графе.</w:t>
      </w:r>
    </w:p>
    <w:p>
      <w:pPr>
        <w:pStyle w:val="Normal"/>
        <w:rPr/>
      </w:pPr>
      <w:r>
        <w:rPr/>
        <w:t xml:space="preserve">Балл, соответствующий выбранному диапазону, фиксируется на основании </w:t>
      </w:r>
      <w:hyperlink w:anchor="sub_2102">
        <w:r>
          <w:rPr>
            <w:rStyle w:val="Style16"/>
          </w:rPr>
          <w:t>графы 4</w:t>
        </w:r>
      </w:hyperlink>
      <w:r>
        <w:rPr/>
        <w:t xml:space="preserve"> </w:t>
      </w:r>
      <w:r>
        <w:rPr>
          <w:color w:val="4F81BD"/>
        </w:rPr>
        <w:t>приложения № 1</w:t>
      </w:r>
      <w:r>
        <w:rPr/>
        <w:t xml:space="preserve"> к настоящей Методике.</w:t>
      </w:r>
    </w:p>
    <w:p>
      <w:pPr>
        <w:pStyle w:val="Normal"/>
        <w:rPr/>
      </w:pPr>
      <w:bookmarkStart w:id="67" w:name="sub_35"/>
      <w:bookmarkEnd w:id="67"/>
      <w:r>
        <w:rPr/>
        <w:t>3.5. В случае, если какой-либо показатель не может быть применим при определении оценки качества финансового менеджмента ГРБС, то данный показатель при подведении итоговой оценки качества финансового менеджмента для данного ГРБС не учитывается.</w:t>
      </w:r>
    </w:p>
    <w:p>
      <w:pPr>
        <w:pStyle w:val="Normal"/>
        <w:rPr/>
      </w:pPr>
      <w:bookmarkStart w:id="68" w:name="sub_35"/>
      <w:bookmarkStart w:id="69" w:name="sub_36"/>
      <w:bookmarkEnd w:id="68"/>
      <w:r>
        <w:rPr/>
        <w:t>3.6. Расчет суммарной оценки качества финансового менеджмента (КФМ) каждого ГРБС осуществляется по следующей формуле:</w:t>
      </w:r>
      <w:bookmarkEnd w:id="69"/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91565" cy="389255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09152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30.7pt;width:85.9pt;height:30.6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7165" cy="266065"/>
                <wp:effectExtent l="0" t="0" r="0" b="0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77120" cy="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1pt;width:13.9pt;height:20.9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значение оценки i-го показателя, применимого к каждому ГРБС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sub_20004"/>
      <w:r>
        <w:rPr/>
        <w:t>4. Анализ качества финансового менеджмента ГРБС и формирование сводного рейтинга ГРБС по качеству финансового менеджмента</w:t>
      </w:r>
      <w:bookmarkEnd w:id="7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1" w:name="sub_41"/>
      <w:r>
        <w:rPr/>
        <w:t>4.1. Анализ качества финансового менеджмента ГРБС производится по следующим направлениям:</w:t>
      </w:r>
      <w:bookmarkEnd w:id="71"/>
    </w:p>
    <w:p>
      <w:pPr>
        <w:pStyle w:val="Normal"/>
        <w:rPr/>
      </w:pPr>
      <w:r>
        <w:rPr/>
        <w:t>по уровню оценок, полученных ГРБС по каждому из показателей;</w:t>
      </w:r>
    </w:p>
    <w:p>
      <w:pPr>
        <w:pStyle w:val="Normal"/>
        <w:rPr/>
      </w:pPr>
      <w:r>
        <w:rPr/>
        <w:t>по совокупности оценок, полученных каждым ГРБС по применимым к нему показателям;</w:t>
      </w:r>
    </w:p>
    <w:p>
      <w:pPr>
        <w:pStyle w:val="Normal"/>
        <w:rPr/>
      </w:pPr>
      <w:r>
        <w:rPr/>
        <w:t>по средней оценке уровня качества финансового менеджмента ГРБС.</w:t>
      </w:r>
    </w:p>
    <w:p>
      <w:pPr>
        <w:pStyle w:val="Normal"/>
        <w:rPr/>
      </w:pPr>
      <w:bookmarkStart w:id="72" w:name="sub_42"/>
      <w:r>
        <w:rPr/>
        <w:t>4.2. При анализе качества финансового менеджмента по уровню оценок, полученных ГРБС по каждому из показателей:</w:t>
      </w:r>
      <w:bookmarkEnd w:id="72"/>
    </w:p>
    <w:p>
      <w:pPr>
        <w:pStyle w:val="Normal"/>
        <w:rPr/>
      </w:pPr>
      <w:r>
        <w:rPr/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rPr/>
      </w:pPr>
      <w:r>
        <w:rPr/>
        <w:t>определяются ГРБС, имеющие по оцениваемому показателю результаты выше или равные среднему значению оценки, а также ГРБС, имеющие по оцениваемому показателю результаты ниже среднего значения.</w:t>
      </w:r>
    </w:p>
    <w:p>
      <w:pPr>
        <w:pStyle w:val="Normal"/>
        <w:rPr/>
      </w:pPr>
      <w:r>
        <w:rPr/>
        <w:t>Расчет среднего значения оценки по каждому из показателей (</w:t>
      </w:r>
      <w:r>
        <w:rPr/>
        <mc:AlternateContent>
          <mc:Choice Requires="wps">
            <w:drawing>
              <wp:inline distT="0" distB="0" distL="0" distR="0">
                <wp:extent cx="266065" cy="266065"/>
                <wp:effectExtent l="0" t="0" r="0" b="0"/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66040" cy="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1pt;width:20.9pt;height:20.9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 производи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91565" cy="661670"/>
                <wp:effectExtent l="0" t="0" r="0" b="0"/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091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52.15pt;width:85.9pt;height:52.0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5745" cy="266065"/>
                <wp:effectExtent l="0" t="0" r="0" b="0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45880" cy="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pt;width:19.3pt;height:20.9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значение оценки i-го показателя по n-му ГРБС;</w:t>
      </w:r>
    </w:p>
    <w:p>
      <w:pPr>
        <w:pStyle w:val="Normal"/>
        <w:rPr/>
      </w:pPr>
      <w:r>
        <w:rPr/>
        <w:t>i - показатель;</w:t>
      </w:r>
    </w:p>
    <w:p>
      <w:pPr>
        <w:pStyle w:val="Normal"/>
        <w:rPr/>
      </w:pPr>
      <w:r>
        <w:rPr/>
        <w:t>n - общее количество ГРБС, к которым применим данный показатель.</w:t>
      </w:r>
    </w:p>
    <w:p>
      <w:pPr>
        <w:pStyle w:val="Normal"/>
        <w:rPr/>
      </w:pPr>
      <w:r>
        <w:rPr/>
        <w:t xml:space="preserve">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</w:t>
      </w:r>
      <w:hyperlink w:anchor="sub_1100">
        <w:r>
          <w:rPr>
            <w:rStyle w:val="Style16"/>
          </w:rPr>
          <w:t>приложении № 1</w:t>
        </w:r>
      </w:hyperlink>
      <w:r>
        <w:rPr/>
        <w:t xml:space="preserve"> к Порядку.</w:t>
      </w:r>
    </w:p>
    <w:p>
      <w:pPr>
        <w:pStyle w:val="Normal"/>
        <w:rPr/>
      </w:pPr>
      <w:bookmarkStart w:id="73" w:name="sub_43"/>
      <w:r>
        <w:rPr/>
        <w:t>4.3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  <w:bookmarkEnd w:id="73"/>
    </w:p>
    <w:p>
      <w:pPr>
        <w:pStyle w:val="Normal"/>
        <w:rPr/>
      </w:pPr>
      <w:r>
        <w:rPr/>
        <w:t xml:space="preserve">Максимально возможная оценка, которую может получить ГРБС за качество финансового менеджмента исходя из применимости показателей, определяется по формуле, приведенной в </w:t>
      </w:r>
      <w:hyperlink w:anchor="sub_36">
        <w:r>
          <w:rPr>
            <w:rStyle w:val="Style16"/>
          </w:rPr>
          <w:t>пункте 3.6</w:t>
        </w:r>
      </w:hyperlink>
      <w:r>
        <w:rPr/>
        <w:t xml:space="preserve"> настоящей Методики, путем подстановки в нее значения 5 баллов для применимых к ГРБС показателей (вместо фактически полученных баллов).</w:t>
      </w:r>
    </w:p>
    <w:p>
      <w:pPr>
        <w:pStyle w:val="Normal"/>
        <w:rPr/>
      </w:pPr>
      <w:r>
        <w:rPr/>
        <w:t>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60500" cy="504825"/>
                <wp:effectExtent l="0" t="0" r="0" b="0"/>
                <wp:docPr id="7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4605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39.8pt;width:114.95pt;height:39.7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КФМ - суммарная оценка качества финансового менеджмента ГРБС;</w:t>
      </w:r>
    </w:p>
    <w:p>
      <w:pPr>
        <w:pStyle w:val="Normal"/>
        <w:rPr/>
      </w:pPr>
      <w:r>
        <w:rPr/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rPr/>
      </w:pPr>
      <w:r>
        <w:rPr/>
        <w:t>Чем выше значение показателя Q, тем выше уровень качества финансового менеджмента ГРБС. Максимальный уровень качества составляет 100%.</w:t>
      </w:r>
    </w:p>
    <w:p>
      <w:pPr>
        <w:pStyle w:val="Normal"/>
        <w:rPr/>
      </w:pPr>
      <w:bookmarkStart w:id="74" w:name="sub_44"/>
      <w:r>
        <w:rPr/>
        <w:t>4.4. Оценка среднего уровня качества финансового менеджмента ГРБС (Q</w:t>
      </w:r>
      <w:r>
        <w:rPr>
          <w:vertAlign w:val="subscript"/>
        </w:rPr>
        <w:t xml:space="preserve">ср) </w:t>
      </w:r>
      <w:r>
        <w:rPr/>
        <w:t>определяется по следующей формуле:</w:t>
      </w:r>
      <w:bookmarkEnd w:id="74"/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21385" cy="559435"/>
                <wp:effectExtent l="0" t="0" r="0" b="0"/>
                <wp:docPr id="8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92124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44.1pt;width:72.5pt;height:44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Q - уровень качества финансового менеджмента по совокупности оценок, полученных каждым ГРБС по применимым к нему показателям;</w:t>
      </w:r>
    </w:p>
    <w:p>
      <w:pPr>
        <w:pStyle w:val="Normal"/>
        <w:rPr/>
      </w:pPr>
      <w:r>
        <w:rPr/>
        <w:t>n - количество ГРБС, в отношении которых проводится оценка качества финансового менеджмента.</w:t>
      </w:r>
    </w:p>
    <w:p>
      <w:pPr>
        <w:pStyle w:val="Normal"/>
        <w:rPr/>
      </w:pPr>
      <w:bookmarkStart w:id="75" w:name="sub_45"/>
      <w:r>
        <w:rPr/>
        <w:t xml:space="preserve">4.5. По достигнутому уровню качества финансового менеджмента каждого ГРБС определяется рейтинговая оценка качества финансового менеджмента каждого ГРБС и составляется сводный рейтинг ГРБС по качеству финансового менеджмента, ранжированный по убыванию рейтинговых оценок ГРБС, по форме согласно </w:t>
      </w:r>
      <w:hyperlink w:anchor="sub_1200">
        <w:r>
          <w:rPr>
            <w:rStyle w:val="Style16"/>
          </w:rPr>
          <w:t>приложению № 2</w:t>
        </w:r>
      </w:hyperlink>
      <w:r>
        <w:rPr/>
        <w:t xml:space="preserve"> к Порядку.</w:t>
      </w:r>
      <w:bookmarkEnd w:id="75"/>
    </w:p>
    <w:p>
      <w:pPr>
        <w:pStyle w:val="Normal"/>
        <w:rPr/>
      </w:pPr>
      <w:r>
        <w:rPr/>
        <w:t>В целях проведения анализа в таблицу со сводным рейтингом ГРБС по качеству финансового менеджмента также заносится информация о суммарной оценке качества финансового менеджмента ГРБС и максимально возможной оценке, которую может получить ГРБС за качество финансового менеджмента исходя из применимости показателе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00" w:right="565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10915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bookmarkStart w:id="76" w:name="sub_2100"/>
      <w:r>
        <w:rPr>
          <w:rStyle w:val="Style15"/>
          <w:rFonts w:cs="Times New Roman" w:ascii="Times New Roman" w:hAnsi="Times New Roman"/>
        </w:rPr>
        <w:t>Приложение № 1</w:t>
        <w:br/>
        <w:t xml:space="preserve">к </w:t>
      </w:r>
      <w:hyperlink w:anchor="sub_2000">
        <w:r>
          <w:rPr>
            <w:rStyle w:val="Style16"/>
            <w:rFonts w:cs="Times New Roman" w:ascii="Times New Roman" w:hAnsi="Times New Roman"/>
          </w:rPr>
          <w:t>Методике</w:t>
        </w:r>
      </w:hyperlink>
      <w:r>
        <w:rPr>
          <w:rStyle w:val="Style15"/>
          <w:rFonts w:cs="Times New Roman" w:ascii="Times New Roman" w:hAnsi="Times New Roman"/>
        </w:rPr>
        <w:t xml:space="preserve"> оценки качества</w:t>
        <w:br/>
        <w:t>финансового менеджмента</w:t>
        <w:br/>
        <w:t>главных распорядителей средств</w:t>
        <w:br/>
        <w:t xml:space="preserve">бюджета </w:t>
      </w:r>
      <w:r>
        <w:rPr/>
        <w:t>Чебоксарского муниципального округа Чувашской Республики</w:t>
      </w:r>
      <w:bookmarkEnd w:id="76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Перечень</w:t>
        <w:br/>
        <w:t>показателей качества финансового менеджмента главных распорядителей средств бюджета</w:t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Чебоксар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2"/>
        <w:gridCol w:w="4851"/>
        <w:gridCol w:w="1386"/>
        <w:gridCol w:w="1939"/>
        <w:gridCol w:w="332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bookmarkStart w:id="77" w:name="sub_2102"/>
            <w:r>
              <w:rPr/>
              <w:t>Наименование показателя</w:t>
            </w:r>
            <w:bookmarkEnd w:id="77"/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аксимальная суммарная оценка по направлению/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  <w:t>оценка по показател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1. Оценка качества документов, представляемых главными распорядителями средств бюджета Чебоксарского муниципального округа для формирования бюджета Чебоксарского муниципального округа на очередной финансовый год и плановый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</w:t>
            </w:r>
          </w:p>
          <w:p>
            <w:pPr>
              <w:pStyle w:val="Style24"/>
              <w:widowControl w:val="false"/>
              <w:rPr/>
            </w:pPr>
            <w:r>
              <w:rPr/>
              <w:t>Соблюдение главными распорядителями средств бюджета Чебоксарского муниципального округа (далее - ГРБС) установленных сроков представления документов и материалов к формированию проекта бюджета Чебоксарского муниципального округа на очередной финансовый год и плановый пери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6175" cy="218440"/>
                      <wp:effectExtent l="0" t="0" r="0" b="0"/>
                      <wp:docPr id="9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Рисунок 8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114624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" stroked="f" o:allowincell="t" style="position:absolute;margin-left:0pt;margin-top:-17.25pt;width:90.2pt;height:17.1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2"/>
              <w:widowControl w:val="false"/>
              <w:rPr/>
            </w:pPr>
            <w:r>
              <w:rPr/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Е - количество материалов, которые необходимо представить в рамках бюджетного процесса в установленные сроки;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6845" cy="198120"/>
                      <wp:effectExtent l="0" t="0" r="0" b="0"/>
                      <wp:docPr id="10" name="Рисунок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Рисунок 9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569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" stroked="f" o:allowincell="t" style="position:absolute;margin-left:0pt;margin-top:-15.65pt;width:12.3pt;height:15.5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количество материалов, представленных с нарушением сро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зитивно расценивается соблюдение ГРБС сроков, установленных Порядком составления проекта бюджета Чебоксарского муниципального округа Чувашской Республики на очередной финансовый год и на плановый пери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9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1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Рисунок 10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" stroked="f" o:allowincell="t" style="position:absolute;margin-left:0pt;margin-top:-12.4pt;width:6.4pt;height:12.3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2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Рисунок 11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" stroked="f" o:allowincell="t" style="position:absolute;margin-left:0pt;margin-top:-12.4pt;width:6.4pt;height:12.3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8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3" name="Рисунок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Рисунок 12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" stroked="f" o:allowincell="t" style="position:absolute;margin-left:0pt;margin-top:-12.4pt;width:6.4pt;height:12.3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1 &lt;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4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Рисунок 13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3" stroked="f" o:allowincell="t" style="position:absolute;margin-left:0pt;margin-top:-12.4pt;width:6.4pt;height:12.3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1 &lt; 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6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5" name="Рисунок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Рисунок 14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4" stroked="f" o:allowincell="t" style="position:absolute;margin-left:0pt;margin-top:-12.4pt;width:6.4pt;height:12.3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1 &lt; 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6" name="Рисунок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Рисунок 15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5" stroked="f" o:allowincell="t" style="position:absolute;margin-left:0pt;margin-top:-12.4pt;width:6.4pt;height:12.3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1 &lt; 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50 &lt; Р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</w:t>
            </w:r>
          </w:p>
          <w:p>
            <w:pPr>
              <w:pStyle w:val="Style24"/>
              <w:widowControl w:val="false"/>
              <w:rPr/>
            </w:pPr>
            <w:r>
              <w:rPr/>
              <w:t>Полнота информации о расходных обязательствах Чебоксарского муниципального округа (далее - расходные обязательства), исполняемых ГРБС, представленной ГРБС в реестре расходных обязательст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21740" cy="218440"/>
                      <wp:effectExtent l="0" t="0" r="0" b="0"/>
                      <wp:docPr id="17" name="Рисунок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Рисунок 16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22184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6" stroked="f" o:allowincell="t" style="position:absolute;margin-left:0pt;margin-top:-17.25pt;width:96.15pt;height:17.1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N - общее количество расходных обязательств, подлежащих исполнению ГРБС в очередном финансовом году и плановом периоде;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7165" cy="198120"/>
                      <wp:effectExtent l="0" t="0" r="0" b="0"/>
                      <wp:docPr id="18" name="Рисунок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Рисунок 17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7" stroked="f" o:allowincell="t" style="position:absolute;margin-left:0pt;margin-top:-15.65pt;width:13.9pt;height:15.5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количество расходных обязательств на 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 Целевым ориентиром является значение показателя, равное 10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9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9" name="Рисунок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Рисунок 18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8" stroked="f" o:allowincell="t" style="position:absolute;margin-left:0pt;margin-top:-12.4pt;width:6.4pt;height:12.3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0" name="Рисунок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Рисунок 19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9" stroked="f" o:allowincell="t" style="position:absolute;margin-left:0pt;margin-top:-12.4pt;width:6.4pt;height:12.3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8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1" name="Рисунок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Рисунок 20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0" stroked="f" o:allowincell="t" style="position:absolute;margin-left:0pt;margin-top:-12.4pt;width:6.4pt;height:12.3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2 &lt;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2" name="Рисунок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Рисунок 21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1" stroked="f" o:allowincell="t" style="position:absolute;margin-left:0pt;margin-top:-12.4pt;width:6.4pt;height:12.3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2 &lt; 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6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3" name="Рисунок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Рисунок 22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2" stroked="f" o:allowincell="t" style="position:absolute;margin-left:0pt;margin-top:-12.4pt;width:6.4pt;height:12.3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2 &lt; 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4" name="Рисунок 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Рисунок 23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3" stroked="f" o:allowincell="t" style="position:absolute;margin-left:0pt;margin-top:-12.4pt;width:6.4pt;height:12.3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2 &lt; 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50 &lt; Р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2. Оценка качества планирования исполнения бюджета Чебоксарского муниципального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3</w:t>
            </w:r>
          </w:p>
          <w:p>
            <w:pPr>
              <w:pStyle w:val="Style24"/>
              <w:widowControl w:val="false"/>
              <w:rPr/>
            </w:pPr>
            <w:r>
              <w:rPr/>
              <w:t>Внесение изменений в сводную бюджетную роспись бюджета Чебоксарского муниципального округа (далее - сводная бюджетная роспись), связанных с перемещением бюджетных ассигнований в ходе исполнения бюджета Чебоксарского муниципального округ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3 = количество случаев внесения изменений в сводную бюджетную роспись в ходе исполнения бюджета Чебоксарского муниципального округа за отчетный период без учета случаев, связанных с:</w:t>
            </w:r>
          </w:p>
          <w:p>
            <w:pPr>
              <w:pStyle w:val="Style24"/>
              <w:widowControl w:val="false"/>
              <w:rPr/>
            </w:pPr>
            <w:r>
              <w:rPr/>
              <w:t>1) уточнением параметров бюджета Чебоксарского муниципального округа;</w:t>
            </w:r>
          </w:p>
          <w:p>
            <w:pPr>
              <w:pStyle w:val="Style24"/>
              <w:widowControl w:val="false"/>
              <w:rPr/>
            </w:pPr>
            <w:r>
              <w:rPr/>
              <w:t>2) реорганизацией (ликвидацией) ГРБС и (или) подведомственных ГРБС казенных учреждений Чебоксарского муниципального округа, изменением типа муниципальных учреждений Чебоксарского муниципального округа;</w:t>
            </w:r>
          </w:p>
          <w:p>
            <w:pPr>
              <w:pStyle w:val="Style24"/>
              <w:widowControl w:val="false"/>
              <w:rPr/>
            </w:pPr>
            <w:r>
              <w:rPr/>
              <w:t>3) особенностями исполнения бюджета Чебоксарского муниципального округа, установленными Решением Собрания депутатов Чебоксарского муниципального округа о бюджете Чебоксар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з/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внесение изменений в сводную бюджетную роспись более восьми раз в ходе исполнения бюджета Чебоксарского муниципального округа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5" name="Рисунок 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Рисунок 24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4" stroked="f" o:allowincell="t" style="position:absolute;margin-left:0pt;margin-top:-12.4pt;width:6.4pt;height:12.3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4 &lt; Р3 &lt;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6" name="Рисунок 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Рисунок 25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5" stroked="f" o:allowincell="t" style="position:absolute;margin-left:0pt;margin-top:-12.4pt;width:6.4pt;height:12.3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4</w:t>
            </w:r>
          </w:p>
          <w:p>
            <w:pPr>
              <w:pStyle w:val="Style24"/>
              <w:widowControl w:val="false"/>
              <w:rPr/>
            </w:pPr>
            <w:r>
              <w:rPr/>
              <w:t>Внесение изменений в кассовый план в ходе исполнения бюджета Чебоксарского муниципального округа в части доходов, расходов и источников финансирования дефицита бюджета Чебоксарского муниципального округ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4 = количество случаев внесения изменений в кассовый план в ходе исполнения бюджета Чебоксарского муниципального округа в части доходов, расходов и источников финансирования дефицита бюджета Чебоксарского муниципального округа, за исключением случаев, связанных с:</w:t>
            </w:r>
          </w:p>
          <w:p>
            <w:pPr>
              <w:pStyle w:val="Style24"/>
              <w:widowControl w:val="false"/>
              <w:rPr/>
            </w:pPr>
            <w:r>
              <w:rPr/>
              <w:t>1) уточнением параметров бюджета Чебоксарского муниципального округа;</w:t>
            </w:r>
          </w:p>
          <w:p>
            <w:pPr>
              <w:pStyle w:val="Style24"/>
              <w:widowControl w:val="false"/>
              <w:rPr/>
            </w:pPr>
            <w:r>
              <w:rPr/>
              <w:t>2) поступлением межбюджетных трансфертов из федерального, республиканского бюджетов (субсидий, субвенций, иных межбюджетных трансфертов), в том числе их остатков, не использованных на начало текущего финансового года, сверх сумм, установленных Решением Собрания депутатов Чебоксарского муниципального округа о бюджете Чебоксарского муниципального округа;</w:t>
            </w:r>
          </w:p>
          <w:p>
            <w:pPr>
              <w:pStyle w:val="Style24"/>
              <w:widowControl w:val="false"/>
              <w:rPr/>
            </w:pPr>
            <w:r>
              <w:rPr/>
              <w:t>3) расходованием средств резервного фонда администрации Чебоксарского муниципального округа;</w:t>
            </w:r>
          </w:p>
          <w:p>
            <w:pPr>
              <w:pStyle w:val="Style24"/>
              <w:widowControl w:val="false"/>
              <w:rPr/>
            </w:pPr>
            <w:r>
              <w:rPr/>
              <w:t>4) реорганизацией (ликвидацией) ГРБС и (или) казенных учреждений Чебоксарского муниципального округа;</w:t>
            </w:r>
          </w:p>
          <w:p>
            <w:pPr>
              <w:pStyle w:val="Style24"/>
              <w:widowControl w:val="false"/>
              <w:rPr/>
            </w:pPr>
            <w:r>
              <w:rPr/>
              <w:t xml:space="preserve">5) перераспределением сумм, зарезервированных Решением Собрания депутатов Чебоксарского муниципального округа о бюджете Чебоксарского муниципального округа, в порядке, установленном </w:t>
            </w:r>
            <w:hyperlink r:id="rId61">
              <w:r>
                <w:rPr>
                  <w:rStyle w:val="Style16"/>
                </w:rPr>
                <w:t>пунктом 3 статьи 217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аз/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внесение изменений в кассовый план более двенадцати раз (за исключением случаев, перечисленных в графе 2 настоящего показателя) свидетельствует о низком качестве работы по планированию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7" name="Рисунок 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Рисунок 26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6" stroked="f" o:allowincell="t" style="position:absolute;margin-left:0pt;margin-top:-12.4pt;width:6.4pt;height:12.3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2 &lt;Р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8" name="Рисунок 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Рисунок 27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7" stroked="f" o:allowincell="t" style="position:absolute;margin-left:0pt;margin-top:-12.4pt;width:6.4pt;height:12.3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6 &lt;Р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29" name="Рисунок 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Рисунок 28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8" stroked="f" o:allowincell="t" style="position:absolute;margin-left:0pt;margin-top:-12.4pt;width:6.4pt;height:12.3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8 &lt;Р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30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Рисунок 29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9" stroked="f" o:allowincell="t" style="position:absolute;margin-left:0pt;margin-top:-12.4pt;width:6.4pt;height:12.3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10 &lt; Р4 &lt; 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31" name="Рисунок 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Рисунок 30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0" stroked="f" o:allowincell="t" style="position:absolute;margin-left:0pt;margin-top:-12.4pt;width:6.4pt;height:12.3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5</w:t>
            </w:r>
          </w:p>
          <w:p>
            <w:pPr>
              <w:pStyle w:val="Style24"/>
              <w:widowControl w:val="false"/>
              <w:rPr/>
            </w:pPr>
            <w:r>
              <w:rPr/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6350" cy="231775"/>
                      <wp:effectExtent l="0" t="0" r="0" b="0"/>
                      <wp:docPr id="32" name="Рисунок 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Рисунок 31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27620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1" stroked="f" o:allowincell="t" style="position:absolute;margin-left:0pt;margin-top:-18.3pt;width:100.45pt;height:18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3830" cy="198120"/>
                      <wp:effectExtent l="0" t="0" r="0" b="0"/>
                      <wp:docPr id="33" name="Рисунок 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Рисунок 32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63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2" stroked="f" o:allowincell="t" style="position:absolute;margin-left:0pt;margin-top:-15.65pt;width:12.85pt;height:15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фактическое исполнение кассового плана по доходам бюджета Чебоксарского муниципального округа за отчетный период, за исключением межбюджетных трансфертов из вышестоящих бюджетов и дополнительных поступлений доходов по итогам проведенных аукционов;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6845" cy="198120"/>
                      <wp:effectExtent l="0" t="0" r="0" b="0"/>
                      <wp:docPr id="34" name="Рисунок 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Рисунок 33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569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3" stroked="f" o:allowincell="t" style="position:absolute;margin-left:0pt;margin-top:-15.65pt;width:12.3pt;height:15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первоначальные показатели кассового плана по доходам бюджета Чебоксарского муниципального округа на год, за исключением межбюджетных трансфертов из вышестоящих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чем больше отклонение, тем ниже качество планирования ГРБ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35" name="Рисунок 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Рисунок 34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4" stroked="f" o:allowincell="t" style="position:absolute;margin-left:0pt;margin-top:-12.4pt;width:6.4pt;height:12.3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Р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36" name="Рисунок 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Рисунок 3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5" stroked="f" o:allowincell="t" style="position:absolute;margin-left:0pt;margin-top:-12.4pt;width:6.4pt;height:12.3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37" name="Рисунок 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Рисунок 36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6" stroked="f" o:allowincell="t" style="position:absolute;margin-left:0pt;margin-top:-12.4pt;width:6.4pt;height:12.3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0 &lt;Р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38" name="Рисунок 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Рисунок 37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7" stroked="f" o:allowincell="t" style="position:absolute;margin-left:0pt;margin-top:-12.4pt;width:6.4pt;height:12.3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5 &lt;Р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39" name="Рисунок 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Рисунок 38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8" stroked="f" o:allowincell="t" style="position:absolute;margin-left:0pt;margin-top:-12.4pt;width:6.4pt;height:12.3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8 &lt;Р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40" name="Рисунок 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Рисунок 39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9" stroked="f" o:allowincell="t" style="position:absolute;margin-left:0pt;margin-top:-12.4pt;width:6.4pt;height:12.3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5 &gt;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6</w:t>
            </w:r>
          </w:p>
          <w:p>
            <w:pPr>
              <w:pStyle w:val="Style24"/>
              <w:widowControl w:val="false"/>
              <w:rPr/>
            </w:pPr>
            <w:r>
              <w:rPr/>
              <w:t>Доля бюджетных ассигнований ГРБС, направляемых на финансирование муниципальных программ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Чебоксарского муниципального округа о бюджете Чебоксарского муниципального округа без учета безвозмездных поступлен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32485" cy="198120"/>
                      <wp:effectExtent l="0" t="0" r="0" b="0"/>
                      <wp:docPr id="41" name="Рисунок 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Рисунок 40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8323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0" stroked="f" o:allowincell="t" style="position:absolute;margin-left:0pt;margin-top:-15.65pt;width:65.5pt;height:15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6845" cy="198120"/>
                      <wp:effectExtent l="0" t="0" r="0" b="0"/>
                      <wp:docPr id="42" name="Рисунок 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Рисунок 41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569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1" stroked="f" o:allowincell="t" style="position:absolute;margin-left:0pt;margin-top:-15.65pt;width:12.3pt;height:15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сумма бюджетных ассигнований ГРБС, направленная на финансирование муниципальных программ в отчетном финансовом году;</w:t>
            </w:r>
          </w:p>
          <w:p>
            <w:pPr>
              <w:pStyle w:val="Style24"/>
              <w:widowControl w:val="false"/>
              <w:rPr/>
            </w:pPr>
            <w:r>
              <w:rPr/>
              <w:t>S - общая сумма бюджетных ассигнований ГРБС, предусмотренная Решением Собрания депутатов Чебоксарского муниципального округа о бюджете Чебоксарского муниципального округа, в отчетном финансовом году без учета безвозмездных поступ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зитивно расценивается достижение уровня управления муниципальными финансами, при котором не менее 90% ассигнований без учета субсидий, субвенций и иных межбюджетных трансфертов приходится на финансирование муниципальных программ Чебоксарского муниципальн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6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43" name="Рисунок 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Рисунок 42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2" stroked="f" o:allowincell="t" style="position:absolute;margin-left:0pt;margin-top:-12.4pt;width:6.4pt;height:12.3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6 &lt;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7</w:t>
            </w:r>
          </w:p>
          <w:p>
            <w:pPr>
              <w:pStyle w:val="Style24"/>
              <w:widowControl w:val="false"/>
              <w:rPr/>
            </w:pPr>
            <w:r>
              <w:rPr/>
              <w:t>Доля муниципальных учреждений Чебоксарского муниципального округ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0290" cy="211455"/>
                      <wp:effectExtent l="0" t="0" r="0" b="0"/>
                      <wp:docPr id="44" name="Рисунок 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Рисунок 43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320200" cy="2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3" stroked="f" o:allowincell="t" style="position:absolute;margin-left:0pt;margin-top:-16.7pt;width:182.65pt;height:16.6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КОАУ - количество автономных учреждений Чебоксарского муниципального округ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4"/>
              <w:widowControl w:val="false"/>
              <w:rPr/>
            </w:pPr>
            <w:r>
              <w:rPr/>
              <w:t>КОБУ - количество бюджетных учреждений Чебоксарского муниципального округ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4"/>
              <w:widowControl w:val="false"/>
              <w:rPr/>
            </w:pPr>
            <w:r>
              <w:rPr/>
              <w:t>КАУ - общее количество автономных учреждений Чебоксарского муниципального округа;</w:t>
            </w:r>
          </w:p>
          <w:p>
            <w:pPr>
              <w:pStyle w:val="Style24"/>
              <w:widowControl w:val="false"/>
              <w:rPr/>
            </w:pPr>
            <w:r>
              <w:rPr/>
              <w:t>КБУ - общее количество бюджетных учреждений Чебоксар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целевым ориентиром является значение показателя, большее или равное 9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7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45" name="Рисунок 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Рисунок 44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4" stroked="f" o:allowincell="t" style="position:absolute;margin-left:0pt;margin-top:-12.4pt;width:6.4pt;height:12.3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8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46" name="Рисунок 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Рисунок 45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5" stroked="f" o:allowincell="t" style="position:absolute;margin-left:0pt;margin-top:-12.4pt;width:6.4pt;height:12.3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7 &lt;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47" name="Рисунок 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Рисунок 46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6" stroked="f" o:allowincell="t" style="position:absolute;margin-left:0pt;margin-top:-12.4pt;width:6.4pt;height:12.3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7 &lt; 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48" name="Рисунок 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Рисунок 47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7" stroked="f" o:allowincell="t" style="position:absolute;margin-left:0pt;margin-top:-12.4pt;width:6.4pt;height:12.3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7 &lt; 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2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49" name="Рисунок 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Рисунок 48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8" stroked="f" o:allowincell="t" style="position:absolute;margin-left:0pt;margin-top:-12.4pt;width:6.4pt;height:12.3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7 &lt;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7 &lt; 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3. Оценка качества исполнения бюджета Чебоксарского муниципального округа по доход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P8</w:t>
            </w:r>
          </w:p>
          <w:p>
            <w:pPr>
              <w:pStyle w:val="Style24"/>
              <w:widowControl w:val="false"/>
              <w:rPr/>
            </w:pPr>
            <w:r>
              <w:rPr/>
              <w:t>Отклонение фактического исполнения кассового плана по доходам бюджета Чебоксарского муниципального округа от уточненного планового значения, заявленного ГРБ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49045" cy="218440"/>
                      <wp:effectExtent l="0" t="0" r="0" b="0"/>
                      <wp:docPr id="50" name="Рисунок 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Рисунок 49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24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9" stroked="f" o:allowincell="t" style="position:absolute;margin-left:0pt;margin-top:-17.25pt;width:98.3pt;height:17.1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3830" cy="198120"/>
                      <wp:effectExtent l="0" t="0" r="0" b="0"/>
                      <wp:docPr id="51" name="Рисунок 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Рисунок 50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63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0" stroked="f" o:allowincell="t" style="position:absolute;margin-left:0pt;margin-top:-15.65pt;width:12.85pt;height:15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уточненные показатели кассового плана по доходам бюджета Чебоксарского муниципального округа на отчетный период;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7165" cy="198120"/>
                      <wp:effectExtent l="0" t="0" r="0" b="0"/>
                      <wp:docPr id="52" name="Рисунок 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Рисунок 51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1" stroked="f" o:allowincell="t" style="position:absolute;margin-left:0pt;margin-top:-15.65pt;width:13.9pt;height:15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фактическое исполнение кассового плана по доходам бюджета Чебоксарского муниципального округа 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чем больше невыполнение плана, тем ниже качество планирования ГРБ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8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53" name="Рисунок 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Рисунок 52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2" stroked="f" o:allowincell="t" style="position:absolute;margin-left:0pt;margin-top:-12.4pt;width:6.4pt;height:12.3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2,5 &lt;Р8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54" name="Рисунок 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Рисунок 53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3" stroked="f" o:allowincell="t" style="position:absolute;margin-left:0pt;margin-top:-12.4pt;width:6.4pt;height:12.3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8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55" name="Рисунок 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Рисунок 54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4" stroked="f" o:allowincell="t" style="position:absolute;margin-left:0pt;margin-top:-12.4pt;width:6.4pt;height:12.3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,5 &lt;Р8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56" name="Рисунок 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Рисунок 55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5" stroked="f" o:allowincell="t" style="position:absolute;margin-left:0pt;margin-top:-12.4pt;width:6.4pt;height:12.3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8,5 &lt;Р8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57" name="Рисунок 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Рисунок 56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6" stroked="f" o:allowincell="t" style="position:absolute;margin-left:0pt;margin-top:-12.4pt;width:6.4pt;height:12.3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8 &gt; 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9</w:t>
            </w:r>
          </w:p>
          <w:p>
            <w:pPr>
              <w:pStyle w:val="Style24"/>
              <w:widowControl w:val="false"/>
              <w:rPr/>
            </w:pPr>
            <w:r>
              <w:rPr/>
              <w:t>Эффективность управления дебиторской задолженностью по расчетам с дебиторами казенных учреждений Чебоксарского муниципального округа по доходам в отчетном году по состоянию на 1 января текуще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2165" cy="198120"/>
                      <wp:effectExtent l="0" t="0" r="0" b="0"/>
                      <wp:docPr id="58" name="Рисунок 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Рисунок 57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8121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7" stroked="f" o:allowincell="t" style="position:absolute;margin-left:0pt;margin-top:-15.65pt;width:63.9pt;height:15.5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D - объем дебиторской задолженности по расчетам с дебиторами по доходам по состоянию на 1 января текущего года (за исключением дебиторской задолженности, возникающей по договорам, срок исполнения обязательств по которым в соответствии с законодательством Российской Федерации превышает 1 год);</w:t>
            </w:r>
          </w:p>
          <w:p>
            <w:pPr>
              <w:pStyle w:val="Style24"/>
              <w:widowControl w:val="false"/>
              <w:rPr/>
            </w:pPr>
            <w:r>
              <w:rPr/>
              <w:t>R - поступление доходов, закрепленных за главным администратором доходов бюджета Чебоксарского муниципального округа, в отчетном финансовом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9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59" name="Рисунок 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Рисунок 58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8" stroked="f" o:allowincell="t" style="position:absolute;margin-left:0pt;margin-top:-12.4pt;width:6.4pt;height:12.3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2,5 &lt;Р9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0" name="Рисунок 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Рисунок 59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9" stroked="f" o:allowincell="t" style="position:absolute;margin-left:0pt;margin-top:-12.4pt;width:6.4pt;height:12.3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9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1" name="Рисунок 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Рисунок 60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0" stroked="f" o:allowincell="t" style="position:absolute;margin-left:0pt;margin-top:-12.4pt;width:6.4pt;height:12.3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,5 &lt;Р9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2" name="Рисунок 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Рисунок 61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1" stroked="f" o:allowincell="t" style="position:absolute;margin-left:0pt;margin-top:-12.4pt;width:6.4pt;height:12.3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9 &lt;Р9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3" name="Рисунок 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Рисунок 62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2" stroked="f" o:allowincell="t" style="position:absolute;margin-left:0pt;margin-top:-12.4pt;width:6.4pt;height:12.3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9 &gt; 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0</w:t>
            </w:r>
          </w:p>
          <w:p>
            <w:pPr>
              <w:pStyle w:val="Style24"/>
              <w:widowControl w:val="false"/>
              <w:rPr/>
            </w:pPr>
            <w:r>
              <w:rPr/>
              <w:t>Эффективность управления дебиторской задолженностью по расчетам с дебиторами по доходам бюджетных и автономных учреждений Чебоксарского муниципального округа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4720" cy="198120"/>
                      <wp:effectExtent l="0" t="0" r="0" b="0"/>
                      <wp:docPr id="64" name="Рисунок 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Рисунок 63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9345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3" stroked="f" o:allowincell="t" style="position:absolute;margin-left:0pt;margin-top:-15.65pt;width:73.55pt;height:15.5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D1 - объем дебиторской задолженности по расчетам с дебиторами по доходам бюджетных и автономных учреждений Чебоксарского муниципального округа, в отношении которых ГРБС осуществляет функции и полномочия учредителя, по состоянию на 1 января текущего финансового года;</w:t>
            </w:r>
          </w:p>
          <w:p>
            <w:pPr>
              <w:pStyle w:val="Style24"/>
              <w:widowControl w:val="false"/>
              <w:rPr/>
            </w:pPr>
            <w:r>
              <w:rPr/>
              <w:t>R1 - поступление доходов по бюджетным и автономным учреждениям Чебоксарского муниципального округа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1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5" name="Рисунок 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Рисунок 64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4" stroked="f" o:allowincell="t" style="position:absolute;margin-left:0pt;margin-top:-12.4pt;width:6.4pt;height:12.3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2,5 &lt;Р1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6" name="Рисунок 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Рисунок 65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5" stroked="f" o:allowincell="t" style="position:absolute;margin-left:0pt;margin-top:-12.4pt;width:6.4pt;height:12.3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1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7" name="Рисунок 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Рисунок 66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6" stroked="f" o:allowincell="t" style="position:absolute;margin-left:0pt;margin-top:-12.4pt;width:6.4pt;height:12.3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,5 &lt;Р1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8" name="Рисунок 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Рисунок 67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7" stroked="f" o:allowincell="t" style="position:absolute;margin-left:0pt;margin-top:-12.4pt;width:6.4pt;height:12.3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9 &lt;Р1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69" name="Рисунок 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Рисунок 68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8" stroked="f" o:allowincell="t" style="position:absolute;margin-left:0pt;margin-top:-12.4pt;width:6.4pt;height:12.3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0 &gt; 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4. Оценка качества исполнения бюджета Чебоксарского муниципального округа по расход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1</w:t>
            </w:r>
          </w:p>
          <w:p>
            <w:pPr>
              <w:pStyle w:val="Style24"/>
              <w:widowControl w:val="false"/>
              <w:rPr/>
            </w:pPr>
            <w:r>
              <w:rPr/>
              <w:t>Отклонение фактического исполнения кассового плана по расходам бюджета Чебоксарского муниципального округа от уточненного планового значения, заявленного ГРБ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23975" cy="231775"/>
                      <wp:effectExtent l="0" t="0" r="0" b="0"/>
                      <wp:docPr id="70" name="Рисунок 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Рисунок 69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132408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9" stroked="f" o:allowincell="t" style="position:absolute;margin-left:0pt;margin-top:-18.3pt;width:104.2pt;height:18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7165" cy="198120"/>
                      <wp:effectExtent l="0" t="0" r="0" b="0"/>
                      <wp:docPr id="71" name="Рисунок 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Рисунок 70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0" stroked="f" o:allowincell="t" style="position:absolute;margin-left:0pt;margin-top:-15.65pt;width:13.9pt;height:15.5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фактическое исполнение кассового плана по расходам бюджета Чебоксарского муниципального округа за отчетный период;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3830" cy="198120"/>
                      <wp:effectExtent l="0" t="0" r="0" b="0"/>
                      <wp:docPr id="72" name="Рисунок 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Рисунок 71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163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1" stroked="f" o:allowincell="t" style="position:absolute;margin-left:0pt;margin-top:-15.65pt;width:12.85pt;height:15.5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уточненные показатели кассового плана по расходам бюджета Чебоксарского муниципального округа на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чем больше отклонение, тем ниже качество планирования ГРБС и качество работы по исполнению бюджета Чебоксарского муниципального округ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73" name="Рисунок 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Рисунок 72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2" stroked="f" o:allowincell="t" style="position:absolute;margin-left:0pt;margin-top:-12.4pt;width:6.4pt;height:12.3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Р1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74" name="Рисунок 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Рисунок 73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3" stroked="f" o:allowincell="t" style="position:absolute;margin-left:0pt;margin-top:-12.4pt;width:6.4pt;height:12.3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75" name="Рисунок 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Рисунок 74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4" stroked="f" o:allowincell="t" style="position:absolute;margin-left:0pt;margin-top:-12.4pt;width:6.4pt;height:12.3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Р1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76" name="Рисунок 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Рисунок 75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5" stroked="f" o:allowincell="t" style="position:absolute;margin-left:0pt;margin-top:-12.4pt;width:6.4pt;height:12.3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77" name="Рисунок 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Рисунок 76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6" stroked="f" o:allowincell="t" style="position:absolute;margin-left:0pt;margin-top:-12.4pt;width:6.4pt;height:12.3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Р1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78" name="Рисунок 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Рисунок 77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7" stroked="f" o:allowincell="t" style="position:absolute;margin-left:0pt;margin-top:-12.4pt;width:6.4pt;height:12.3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2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79" name="Рисунок 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Рисунок 78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8" stroked="f" o:allowincell="t" style="position:absolute;margin-left:0pt;margin-top:-12.4pt;width:6.4pt;height:12.3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Р1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0" name="Рисунок 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Рисунок 79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9" stroked="f" o:allowincell="t" style="position:absolute;margin-left:0pt;margin-top:-12.4pt;width:6.4pt;height:12.3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3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1" name="Рисунок 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Рисунок 80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0" stroked="f" o:allowincell="t" style="position:absolute;margin-left:0pt;margin-top:-12.4pt;width:6.4pt;height:12.3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Р1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2" name="Рисунок 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Рисунок 81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1" stroked="f" o:allowincell="t" style="position:absolute;margin-left:0pt;margin-top:-12.4pt;width:6.4pt;height:12.3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1 &gt; 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2</w:t>
            </w:r>
          </w:p>
          <w:p>
            <w:pPr>
              <w:pStyle w:val="Style24"/>
              <w:widowControl w:val="false"/>
              <w:rPr/>
            </w:pPr>
            <w:r>
              <w:rPr/>
              <w:t>Эффективность управления кредиторской задолженностью казенных учреждений Чебоксарского муниципального округ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73760" cy="198120"/>
                      <wp:effectExtent l="0" t="0" r="0" b="0"/>
                      <wp:docPr id="83" name="Рисунок 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Рисунок 82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8737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2" stroked="f" o:allowincell="t" style="position:absolute;margin-left:0pt;margin-top:-15.65pt;width:68.75pt;height:15.5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К - объем кредиторской задолженности казенных учреждений Чебоксарского муниципального округа в отчетном финансовом году по состоянию на 1 января текущего финансового года;</w:t>
            </w:r>
          </w:p>
          <w:p>
            <w:pPr>
              <w:pStyle w:val="Style24"/>
              <w:widowControl w:val="false"/>
              <w:rPr/>
            </w:pPr>
            <w:r>
              <w:rPr/>
              <w:t>Е - кассовое исполнение расходов казенных учреждений Чебоксарского муниципального округа за отчетный финансов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1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4" name="Рисунок 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Рисунок 83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3" stroked="f" o:allowincell="t" style="position:absolute;margin-left:0pt;margin-top:-12.4pt;width:6.4pt;height:12.3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3 &lt;Р1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5" name="Рисунок 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Рисунок 84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4" stroked="f" o:allowincell="t" style="position:absolute;margin-left:0pt;margin-top:-12.4pt;width:6.4pt;height:12.3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1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6" name="Рисунок 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Рисунок 85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5" stroked="f" o:allowincell="t" style="position:absolute;margin-left:0pt;margin-top:-12.4pt;width:6.4pt;height:12.3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 &lt;Р1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7" name="Рисунок 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Рисунок 86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6" stroked="f" o:allowincell="t" style="position:absolute;margin-left:0pt;margin-top:-12.4pt;width:6.4pt;height:12.3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0 &lt;Р1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88" name="Рисунок 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Рисунок 87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7" stroked="f" o:allowincell="t" style="position:absolute;margin-left:0pt;margin-top:-12.4pt;width:6.4pt;height:12.3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2 &gt;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3</w:t>
            </w:r>
          </w:p>
          <w:p>
            <w:pPr>
              <w:pStyle w:val="Style24"/>
              <w:widowControl w:val="false"/>
              <w:rPr/>
            </w:pPr>
            <w:r>
              <w:rPr/>
              <w:t>Эффективность управления кредиторской задолженностью бюджетных и автономных учреждений Чебоксарского муниципального округа, в отношении которых ГРБС осуществляет функции и полномочия учред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4720" cy="198120"/>
                      <wp:effectExtent l="0" t="0" r="0" b="0"/>
                      <wp:docPr id="89" name="Рисунок 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Рисунок 88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9345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8" stroked="f" o:allowincell="t" style="position:absolute;margin-left:0pt;margin-top:-15.65pt;width:73.55pt;height:15.5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К1 - объем кредиторской задолженности бюджетных и автономных учреждений Чебоксарского муниципального округа, в отношении которых ГРБС осуществляет функции и полномочия учредителя, в отчетном финансовом году по состоянию на 1 января текущего финансового года;</w:t>
            </w:r>
          </w:p>
          <w:p>
            <w:pPr>
              <w:pStyle w:val="Style24"/>
              <w:widowControl w:val="false"/>
              <w:rPr/>
            </w:pPr>
            <w:r>
              <w:rPr/>
              <w:t>Е1 - кассовое исполнение расходов по бюджетным и автономным учреждениям Чебоксарского муниципального округ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1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90" name="Рисунок 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Рисунок 89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9" stroked="f" o:allowincell="t" style="position:absolute;margin-left:0pt;margin-top:-12.4pt;width:6.4pt;height:12.3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3 &lt;Р1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91" name="Рисунок 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Рисунок 90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0" stroked="f" o:allowincell="t" style="position:absolute;margin-left:0pt;margin-top:-12.4pt;width:6.4pt;height:12.3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1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92" name="Рисунок 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Рисунок 91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1" stroked="f" o:allowincell="t" style="position:absolute;margin-left:0pt;margin-top:-12.4pt;width:6.4pt;height:12.3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7 &lt;Р1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93" name="Рисунок 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Рисунок 92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2" stroked="f" o:allowincell="t" style="position:absolute;margin-left:0pt;margin-top:-12.4pt;width:6.4pt;height:12.3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0 &lt;Р1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94" name="Рисунок 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Рисунок 93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3" stroked="f" o:allowincell="t" style="position:absolute;margin-left:0pt;margin-top:-12.4pt;width:6.4pt;height:12.3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3 &gt;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4</w:t>
            </w:r>
          </w:p>
          <w:p>
            <w:pPr>
              <w:pStyle w:val="Style24"/>
              <w:widowControl w:val="false"/>
              <w:rPr/>
            </w:pPr>
            <w:r>
              <w:rPr/>
              <w:t>Наличие у казенных учреждений Чебоксарского муниципального округа просроченной кредиторской задолж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8690" cy="198120"/>
                      <wp:effectExtent l="0" t="0" r="0" b="0"/>
                      <wp:docPr id="95" name="Рисунок 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Рисунок 94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94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4" stroked="f" o:allowincell="t" style="position:absolute;margin-left:0pt;margin-top:-15.65pt;width:74.65pt;height:15.5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Kтп - объем просроченной кредиторской задолженности казенных учреждений Чебоксарского муниципального округа по расчетам с кредиторами по состоянию на 1 число месяца, следующего за отчетным периодом;</w:t>
            </w:r>
          </w:p>
          <w:p>
            <w:pPr>
              <w:pStyle w:val="Style24"/>
              <w:widowControl w:val="false"/>
              <w:rPr/>
            </w:pPr>
            <w:r>
              <w:rPr/>
              <w:t>Е - кассовое исполнение расходов казенных учреждений Чебоксарского муниципального округа за отчетный финансов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целевым ориентиром является значение показателя, равное 0. 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4 =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4 &gt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5</w:t>
            </w:r>
          </w:p>
          <w:p>
            <w:pPr>
              <w:pStyle w:val="Style24"/>
              <w:widowControl w:val="false"/>
              <w:rPr/>
            </w:pPr>
            <w:r>
              <w:rPr/>
              <w:t>Наличие у бюджетных и автономных учреждений Чебоксарского муниципального округа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9650" cy="211455"/>
                      <wp:effectExtent l="0" t="0" r="0" b="0"/>
                      <wp:docPr id="96" name="Рисунок 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Рисунок 95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1009800" cy="2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5" stroked="f" o:allowincell="t" style="position:absolute;margin-left:0pt;margin-top:-16.7pt;width:79.45pt;height:16.6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2730" cy="211455"/>
                      <wp:effectExtent l="0" t="0" r="0" b="0"/>
                      <wp:docPr id="97" name="Рисунок 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Рисунок 96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2720" cy="2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6" stroked="f" o:allowincell="t" style="position:absolute;margin-left:0pt;margin-top:-16.7pt;width:19.85pt;height:16.6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объем просроченной кредиторской задолженности бюджетных и автономных учреждений Чебоксарского муниципального округа, в отношении которых ГР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Style24"/>
              <w:widowControl w:val="false"/>
              <w:rPr/>
            </w:pPr>
            <w:r>
              <w:rPr/>
              <w:t>Е1 - кассовое исполнение расходов по бюджетным и автономным учреждениям Чебоксарского муниципального округ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целевым ориентиром является значение показателя, равное 0. 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5 =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5 &gt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6</w:t>
            </w:r>
          </w:p>
          <w:p>
            <w:pPr>
              <w:pStyle w:val="Style24"/>
              <w:widowControl w:val="false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8585" cy="777875"/>
                      <wp:effectExtent l="0" t="0" r="0" b="0"/>
                      <wp:docPr id="98" name="Рисунок 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Рисунок 97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1378440" cy="77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7" stroked="f" o:allowincell="t" style="position:absolute;margin-left:0pt;margin-top:-61.3pt;width:108.5pt;height:61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w:t>V1 - объем услуг (раздельно по каждому источнику энергии), потребленных ГРБС, подведомственными ГРБС казенными учреждениями Чебоксарского муниципального округа, бюджетными и автономными учреждениями Чебоксарского муниципального округа, в отношении которых ГРБС осуществляет функции и полномочия учредителя, в отчетном финансовом году;</w:t>
            </w:r>
          </w:p>
          <w:p>
            <w:pPr>
              <w:pStyle w:val="Style24"/>
              <w:widowControl w:val="false"/>
              <w:rPr/>
            </w:pPr>
            <w:r>
              <w:rPr/>
              <w:t>V0 - объем услуг (раздельно по каждому источнику энергии), потребленных ГРБС, подведомственными ГРБС казенными учреждениями Чебоксарского муниципального округа, бюджетными и автономными учреждениями Чебоксарского муниципального округа, в отношении которых ГРБС осуществляет функции и полномочия учредителя, в году, предшествующем отчетному;</w:t>
            </w:r>
          </w:p>
          <w:p>
            <w:pPr>
              <w:pStyle w:val="Style24"/>
              <w:widowControl w:val="false"/>
              <w:rPr/>
            </w:pPr>
            <w:r>
              <w:rPr/>
              <w:t>i - вид источника энергии (вода, тепловая энергия, электрическая энергия, уголь);</w:t>
            </w:r>
          </w:p>
          <w:p>
            <w:pPr>
              <w:pStyle w:val="Style24"/>
              <w:widowControl w:val="false"/>
              <w:rPr/>
            </w:pPr>
            <w:r>
              <w:rPr/>
              <w:t>n - количество источников энер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анный показатель свидетельствует о повышении эффективности бюджетных расходов. Увеличение объема потребляемых услуг недопустимо, исключение - увеличение количества муниципальных учреждений Чебоксарского муниципального округа. В последнем случае мониторинг осуществляется без учета созданных дополнительно учреждени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16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99" name="Рисунок 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Рисунок 98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8" stroked="f" o:allowincell="t" style="position:absolute;margin-left:0pt;margin-top:-12.4pt;width:6.4pt;height:12.3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97 &lt;Р16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00" name="Рисунок 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Рисунок 99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9" stroked="f" o:allowincell="t" style="position:absolute;margin-left:0pt;margin-top:-12.4pt;width:6.4pt;height:12.3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Р16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01" name="Рисунок 1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Рисунок 100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0" stroked="f" o:allowincell="t" style="position:absolute;margin-left:0pt;margin-top:-12.4pt;width:6.4pt;height:12.3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7</w:t>
            </w:r>
          </w:p>
          <w:p>
            <w:pPr>
              <w:pStyle w:val="Style24"/>
              <w:widowControl w:val="false"/>
              <w:rPr/>
            </w:pPr>
            <w:r>
              <w:rPr/>
              <w:t>Объем выявленных контрольными органами нарушений в денежном выражении при исполнении бюджета Чебоксарского муниципального округа ГРБ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0110" cy="198120"/>
                      <wp:effectExtent l="0" t="0" r="0" b="0"/>
                      <wp:docPr id="102" name="Рисунок 1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Рисунок 101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8802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1" stroked="f" o:allowincell="t" style="position:absolute;margin-left:0pt;margin-top:-15.65pt;width:69.25pt;height:15.5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;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6845" cy="198120"/>
                      <wp:effectExtent l="0" t="0" r="0" b="0"/>
                      <wp:docPr id="103" name="Рисунок 1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Рисунок 102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569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2" stroked="f" o:allowincell="t" style="position:absolute;margin-left:0pt;margin-top:-15.65pt;width:12.3pt;height:15.5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объем выявленных контрольными органами нарушений в денежном выражении в отчетном финансовом году по казенным учреждениям Чебоксарского муниципального округа, бюджетным и автономным учреждениям Чебоксарского муниципального округа, в отношении которых ГРБС осуществляет функции и полномочия учредителя;</w:t>
            </w:r>
          </w:p>
          <w:p>
            <w:pPr>
              <w:pStyle w:val="Style24"/>
              <w:widowControl w:val="false"/>
              <w:rPr/>
            </w:pPr>
            <w:r>
              <w:rPr/>
              <w:t>S - общая сумма кассовых расходов ГРБС и подведомственных ГРБС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Чебоксар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казатель рассчитывается на основании отчетных данных контрольных органов (Контрольно-счетная палата Чувашской Республики, Финотдела, по итогам проверок, проведенных в отчетном финансовом году по казенным учреждениям Чебоксарского муниципального округа, бюджетным и автономным учреждениям Чебоксарского муниципального округа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7 =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17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04" name="Рисунок 1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Рисунок 103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3" stroked="f" o:allowincell="t" style="position:absolute;margin-left:0pt;margin-top:-12.4pt;width:6.4pt;height:12.3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,5 &lt;Р17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05" name="Рисунок 1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Рисунок 104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4" stroked="f" o:allowincell="t" style="position:absolute;margin-left:0pt;margin-top:-12.4pt;width:6.4pt;height:12.3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3 &lt;Р17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06" name="Рисунок 1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Рисунок 105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5" stroked="f" o:allowincell="t" style="position:absolute;margin-left:0pt;margin-top:-12.4pt;width:6.4pt;height:12.3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4,5 &lt;Р17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07" name="Рисунок 1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Рисунок 106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6" stroked="f" o:allowincell="t" style="position:absolute;margin-left:0pt;margin-top:-12.4pt;width:6.4pt;height:12.3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7 &gt;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5. Оценка состояния учета и отче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8</w:t>
            </w:r>
          </w:p>
          <w:p>
            <w:pPr>
              <w:pStyle w:val="Style24"/>
              <w:widowControl w:val="false"/>
              <w:rPr/>
            </w:pPr>
            <w:r>
              <w:rPr/>
              <w:t>Методические рекомендации ГРБС по реализации муниципальной учетной полит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ценивается наличие методических рекомендаций ГРБС по реализации муниципальной учетной поли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казатель применяется для оценки правового обеспечения деятельности получателей средств бюджета Чебоксарского муниципального округа по полноценному ведению бюджетного учета и отчетности. Фактически данный показатель показывает наличие работы с бюджетными и автономными учреждениями Чебоксарского муниципального округа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8 = 1, при наличии методических рекоменд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8 = 0, при отсутствии методических рекоменд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6. Оценка организации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9</w:t>
            </w:r>
          </w:p>
          <w:p>
            <w:pPr>
              <w:pStyle w:val="Style24"/>
              <w:widowControl w:val="false"/>
              <w:rPr/>
            </w:pPr>
            <w:r>
              <w:rPr/>
              <w:t>Проведение мониторинга результатов деятельности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ценивается проведение мониторинга результатов деятельности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зитивно оценивается проведение мониторинга результатов деятельности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9 - наличие отчета о проведении соответствующего мониторин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19 - отсутствие отчета о проведении соответствующего мониторин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0</w:t>
            </w:r>
          </w:p>
          <w:p>
            <w:pPr>
              <w:pStyle w:val="Style24"/>
              <w:widowControl w:val="false"/>
              <w:rPr/>
            </w:pPr>
            <w:r>
              <w:rPr/>
              <w:t>Нарушения, выявленные в ходе проведения внешних проверок в отчетном финансовом го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7770" cy="198120"/>
                      <wp:effectExtent l="0" t="0" r="0" b="0"/>
                      <wp:docPr id="108" name="Рисунок 1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Рисунок 107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1207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7" stroked="f" o:allowincell="t" style="position:absolute;margin-left:0pt;margin-top:-15.65pt;width:95.05pt;height:15.5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4645" cy="198120"/>
                      <wp:effectExtent l="0" t="0" r="0" b="0"/>
                      <wp:docPr id="109" name="Рисунок 1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Рисунок 108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334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8" stroked="f" o:allowincell="t" style="position:absolute;margin-left:0pt;margin-top:-15.65pt;width:26.3pt;height:15.5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количество внешних проверок</w:t>
            </w:r>
            <w:hyperlink w:anchor="sub_11111">
              <w:r>
                <w:rPr>
                  <w:rStyle w:val="Style16"/>
                </w:rPr>
                <w:t>*</w:t>
              </w:r>
            </w:hyperlink>
            <w:r>
              <w:rPr/>
              <w:t>, проведенных органами внешнего и внутреннего государственного (муниципального) финансового контроля, в ходе которых выявлены финансовые нарушения, в отчетном периоде;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6065" cy="198120"/>
                      <wp:effectExtent l="0" t="0" r="0" b="0"/>
                      <wp:docPr id="110" name="Рисунок 1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Рисунок 109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660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9" stroked="f" o:allowincell="t" style="position:absolute;margin-left:0pt;margin-top:-15.65pt;width:20.9pt;height:15.5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количество внешних проверок*, проведенных в отчетном периоде</w:t>
            </w:r>
          </w:p>
          <w:p>
            <w:pPr>
              <w:pStyle w:val="Style22"/>
              <w:widowControl w:val="false"/>
              <w:rPr/>
            </w:pPr>
            <w:r>
              <w:rPr/>
            </w:r>
          </w:p>
          <w:p>
            <w:pPr>
              <w:pStyle w:val="Style24"/>
              <w:widowControl w:val="false"/>
              <w:rPr/>
            </w:pPr>
            <w:r>
              <w:rPr>
                <w:rFonts w:cs="Courier New" w:ascii="Courier New" w:hAnsi="Courier New"/>
              </w:rPr>
              <w:t>-─────────────</w:t>
            </w:r>
          </w:p>
          <w:p>
            <w:pPr>
              <w:pStyle w:val="Style24"/>
              <w:widowControl w:val="false"/>
              <w:rPr/>
            </w:pPr>
            <w:bookmarkStart w:id="78" w:name="sub_11111"/>
            <w:r>
              <w:rPr/>
              <w:t>* Для ГРБС, имеющего подведомственные бюджетные и автономные учреждения Чебоксарского муниципального округа, в отношении которых ГРБС осуществляет функции и полномочия учредителя, значение показателя рассчитывается с учетом внешних проверок, проведенных в данных муниципальных учреждениях Чебоксарского муниципального округа</w:t>
            </w:r>
            <w:bookmarkEnd w:id="7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0 =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2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11" name="Рисунок 1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Рисунок 110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0" stroked="f" o:allowincell="t" style="position:absolute;margin-left:0pt;margin-top:-12.4pt;width:6.4pt;height:12.3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5 &lt;Р2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12" name="Рисунок 1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Рисунок 111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1" stroked="f" o:allowincell="t" style="position:absolute;margin-left:0pt;margin-top:-12.4pt;width:6.4pt;height:12.3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30 &lt;Р20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13" name="Рисунок 1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Рисунок 112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2" stroked="f" o:allowincell="t" style="position:absolute;margin-left:0pt;margin-top:-12.4pt;width:6.4pt;height:12.3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0 &gt;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1</w:t>
            </w:r>
          </w:p>
          <w:p>
            <w:pPr>
              <w:pStyle w:val="Style24"/>
              <w:widowControl w:val="false"/>
              <w:rPr/>
            </w:pPr>
            <w:r>
              <w:rPr/>
              <w:t>Нарушения, выявленные в ходе проведения ведомственного финансового контроля, внутреннего финансового контроля и внутреннего финансового аудита в отчетном финансовом го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7770" cy="198120"/>
                      <wp:effectExtent l="0" t="0" r="0" b="0"/>
                      <wp:docPr id="114" name="Рисунок 1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Рисунок 113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1207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3" stroked="f" o:allowincell="t" style="position:absolute;margin-left:0pt;margin-top:-15.65pt;width:95.05pt;height:15.5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4645" cy="198120"/>
                      <wp:effectExtent l="0" t="0" r="0" b="0"/>
                      <wp:docPr id="115" name="Рисунок 1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Рисунок 114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334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4" stroked="f" o:allowincell="t" style="position:absolute;margin-left:0pt;margin-top:-15.65pt;width:26.3pt;height:15.5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количество проверок</w:t>
            </w:r>
            <w:hyperlink w:anchor="sub_1111">
              <w:r>
                <w:rPr>
                  <w:rStyle w:val="Style16"/>
                </w:rPr>
                <w:t>*</w:t>
              </w:r>
            </w:hyperlink>
            <w:r>
              <w:rPr/>
              <w:t>, проведенных в отчетном периоде в подведомственных учреждениях и в рамках осуществления внутреннего финансового контроля и внутреннего финансового аудита, в ходе которых выявлены финансовые нарушения;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6065" cy="198120"/>
                      <wp:effectExtent l="0" t="0" r="0" b="0"/>
                      <wp:docPr id="116" name="Рисунок 1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Рисунок 115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660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5" stroked="f" o:allowincell="t" style="position:absolute;margin-left:0pt;margin-top:-15.65pt;width:20.9pt;height:15.5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общее количество проверок*, проведенных в отчетном периоде в подведомственных учреждениях и в рамках осуществления внутреннего финансового контроля и внутреннего финансового аудита</w:t>
            </w:r>
          </w:p>
          <w:p>
            <w:pPr>
              <w:pStyle w:val="Style22"/>
              <w:widowControl w:val="false"/>
              <w:rPr/>
            </w:pPr>
            <w:r>
              <w:rPr/>
            </w:r>
          </w:p>
          <w:p>
            <w:pPr>
              <w:pStyle w:val="Style24"/>
              <w:widowControl w:val="false"/>
              <w:rPr/>
            </w:pPr>
            <w:r>
              <w:rPr>
                <w:rFonts w:cs="Courier New" w:ascii="Courier New" w:hAnsi="Courier New"/>
              </w:rPr>
              <w:t>-─────────────</w:t>
            </w:r>
          </w:p>
          <w:p>
            <w:pPr>
              <w:pStyle w:val="Style24"/>
              <w:widowControl w:val="false"/>
              <w:rPr/>
            </w:pPr>
            <w:bookmarkStart w:id="79" w:name="sub_1111"/>
            <w:r>
              <w:rPr/>
              <w:t>* Для ГРБС, имеющего подведомственные бюджетные и автономные учреждения Чебоксарского муниципального округа, в отношении которых ГРБС осуществляет функции и полномочия учредителя, значение показателя рассчитывается с учетом внутренних проверок, проведенных в данных муниципальных учреждениях Чебоксарского муниципального округа</w:t>
            </w:r>
            <w:bookmarkEnd w:id="7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1 =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2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17" name="Рисунок 1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Рисунок 116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6" stroked="f" o:allowincell="t" style="position:absolute;margin-left:0pt;margin-top:-12.4pt;width:6.4pt;height:12.3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2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18" name="Рисунок 1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Рисунок 117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7" stroked="f" o:allowincell="t" style="position:absolute;margin-left:0pt;margin-top:-12.4pt;width:6.4pt;height:12.3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0 &lt;Р2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19" name="Рисунок 1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Рисунок 118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8" stroked="f" o:allowincell="t" style="position:absolute;margin-left:0pt;margin-top:-12.4pt;width:6.4pt;height:12.3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5 &lt;Р2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20" name="Рисунок 1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Рисунок 119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9" stroked="f" o:allowincell="t" style="position:absolute;margin-left:0pt;margin-top:-12.4pt;width:6.4pt;height:12.3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1 &gt;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2</w:t>
            </w:r>
          </w:p>
          <w:p>
            <w:pPr>
              <w:pStyle w:val="Style24"/>
              <w:widowControl w:val="false"/>
              <w:rPr/>
            </w:pPr>
            <w:r>
              <w:rPr/>
              <w:t>Наличие ведомственного акта ГРБС, регламентирующего осуществление ведомствен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ценивается наличие ведомственного акта ГРБС, устанавливающего процедуры и порядок осуществления ведомствен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зитивно оценивается наличие ведомственного акта ГРБС, устанавливающего процедуры и порядок осуществления ведом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2 - наличие ведомственного акта ГРБС об организации ведомствен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2 - отсутствие ведомственного акта ГРБС об организации ведомствен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3</w:t>
            </w:r>
          </w:p>
          <w:p>
            <w:pPr>
              <w:pStyle w:val="Style24"/>
              <w:widowControl w:val="false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ценивается наличие подразделения финансового контроля либо уполномоченных должностны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зитивно оценивается наличие подразделения финансового контроля либо уполномоченных должностных лиц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3 - наличие подразделения финансового контроля либо уполномоченных должностны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3 - отсутствие подразделения финансового контроля либо уполномоченных должностны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7. Оценка исполнения судебных актов, предусматривающих обращение взыскания на средства бюджета Чебоксарского муниципального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4</w:t>
            </w:r>
          </w:p>
          <w:p>
            <w:pPr>
              <w:pStyle w:val="Style24"/>
              <w:widowControl w:val="false"/>
              <w:rPr/>
            </w:pPr>
            <w:r>
              <w:rPr/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1385" cy="198120"/>
                      <wp:effectExtent l="0" t="0" r="0" b="0"/>
                      <wp:docPr id="121" name="Рисунок 1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Рисунок 120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9212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0" stroked="f" o:allowincell="t" style="position:absolute;margin-left:0pt;margin-top:-15.65pt;width:72.5pt;height:15.55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: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7165" cy="198120"/>
                      <wp:effectExtent l="0" t="0" r="0" b="0"/>
                      <wp:docPr id="122" name="Рисунок 1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Рисунок 121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1" stroked="f" o:allowincell="t" style="position:absolute;margin-left:0pt;margin-top:-15.65pt;width:13.9pt;height:15.5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общая сумма исковых требований, определенная судом к взысканию по судебным актам, вступившим в законную силу, в отчетном периоде по ГРБС в денежном выражении;</w:t>
            </w:r>
          </w:p>
          <w:p>
            <w:pPr>
              <w:pStyle w:val="Style24"/>
              <w:widowControl w:val="false"/>
              <w:rPr/>
            </w:pPr>
            <w:r>
              <w:rPr/>
              <w:t>V - кассовое исполнение расходов ГРБС в отчетном перио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зитивно расценивается сокращение сумм, подлежащих взысканию по поступившим с начала финансового года (в отчетном финансовом году) исполнительным документам за счет средств бюджета Чебоксарского муниципального округа по состоянию на конец отчетного периода, по отношению к кассовому исполнению расходов ГРБС в отчетном период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4 =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0 &lt;Р2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23" name="Рисунок 1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Рисунок 122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2" stroked="f" o:allowincell="t" style="position:absolute;margin-left:0pt;margin-top:-12.4pt;width:6.4pt;height:12.3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5 &lt;Р2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24" name="Рисунок 1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Рисунок 123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3" stroked="f" o:allowincell="t" style="position:absolute;margin-left:0pt;margin-top:-12.4pt;width:6.4pt;height:12.3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5 &lt;Р2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25" name="Рисунок 1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Рисунок 124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4" stroked="f" o:allowincell="t" style="position:absolute;margin-left:0pt;margin-top:-12.4pt;width:6.4pt;height:12.3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 xml:space="preserve">15 &lt;Р2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1915" cy="156845"/>
                      <wp:effectExtent l="0" t="0" r="0" b="0"/>
                      <wp:docPr id="126" name="Рисунок 1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Рисунок 125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820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5" stroked="f" o:allowincell="t" style="position:absolute;margin-left:0pt;margin-top:-12.4pt;width:6.4pt;height:12.3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4 &gt;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5</w:t>
            </w:r>
          </w:p>
          <w:p>
            <w:pPr>
              <w:pStyle w:val="Style24"/>
              <w:widowControl w:val="false"/>
              <w:rPr/>
            </w:pPr>
            <w:r>
              <w:rPr/>
              <w:t>Приостановление операций по расходованию средств на лицевых счетах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ебоксарского муниципального округ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8690" cy="198120"/>
                      <wp:effectExtent l="0" t="0" r="0" b="0"/>
                      <wp:docPr id="127" name="Рисунок 1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Рисунок 126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94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6" stroked="f" o:allowincell="t" style="position:absolute;margin-left:0pt;margin-top:-15.65pt;width:74.65pt;height:15.5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Style24"/>
              <w:widowControl w:val="false"/>
              <w:rPr/>
            </w:pPr>
            <w:r>
              <w:rPr/>
              <w:t>где</w:t>
            </w:r>
          </w:p>
          <w:p>
            <w:pPr>
              <w:pStyle w:val="Style24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4150" cy="198120"/>
                      <wp:effectExtent l="0" t="0" r="0" b="0"/>
                      <wp:docPr id="128" name="Рисунок 1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Рисунок 127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1843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7" stroked="f" o:allowincell="t" style="position:absolute;margin-left:0pt;margin-top:-15.65pt;width:14.45pt;height:15.55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количество направленных Финотделом уведомлений о приостановлении операций по расходованию средств на лицевых счетах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ебоксарского муниципального округа, в отчетном периоде;</w:t>
            </w:r>
          </w:p>
          <w:p>
            <w:pPr>
              <w:pStyle w:val="Style24"/>
              <w:widowControl w:val="false"/>
              <w:rPr/>
            </w:pPr>
            <w:r>
              <w:rPr/>
              <w:t>N - общее число подведомственных ГРБС получателей средств бюджета Чебоксарского муниципального округа по состоянию на конец отчетного пери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факт приостановления операций по расходованию средств бюджета Чебоксарского муниципального округа казенными учреждениями Чебоксарского муниципального округа, бюджетными и автономными учреждениями Чебоксарского муниципального округа, в отношении которых ГР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5 =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25 &gt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  <w:bookmarkStart w:id="80" w:name="sub_2200"/>
      <w:bookmarkStart w:id="81" w:name="sub_2200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0065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0065" w:hanging="0"/>
        <w:jc w:val="center"/>
        <w:rPr/>
      </w:pPr>
      <w:r>
        <w:rPr>
          <w:rStyle w:val="Style15"/>
          <w:rFonts w:cs="Times New Roman" w:ascii="Times New Roman" w:hAnsi="Times New Roman"/>
        </w:rPr>
        <w:t>Приложение № 2</w:t>
        <w:br/>
        <w:t xml:space="preserve">к </w:t>
      </w:r>
      <w:hyperlink w:anchor="sub_2000">
        <w:r>
          <w:rPr>
            <w:rStyle w:val="Style16"/>
            <w:rFonts w:cs="Times New Roman" w:ascii="Times New Roman" w:hAnsi="Times New Roman"/>
          </w:rPr>
          <w:t>Методике</w:t>
        </w:r>
      </w:hyperlink>
      <w:r>
        <w:rPr>
          <w:rStyle w:val="Style15"/>
          <w:rFonts w:cs="Times New Roman" w:ascii="Times New Roman" w:hAnsi="Times New Roman"/>
        </w:rPr>
        <w:t xml:space="preserve"> оценки качества</w:t>
        <w:br/>
        <w:t>финансового менеджмента</w:t>
        <w:br/>
        <w:t>главных распорядителей средств</w:t>
        <w:br/>
        <w:t xml:space="preserve">бюджета </w:t>
      </w:r>
      <w:r>
        <w:rPr/>
        <w:t>Чебоксарского муниципального округа</w:t>
      </w:r>
    </w:p>
    <w:p>
      <w:pPr>
        <w:pStyle w:val="Normal"/>
        <w:ind w:left="10065" w:hanging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bookmarkStart w:id="82" w:name="sub_2200"/>
      <w:r>
        <w:rPr>
          <w:rStyle w:val="Style15"/>
          <w:rFonts w:cs="Times New Roman" w:ascii="Times New Roman" w:hAnsi="Times New Roman"/>
        </w:rPr>
        <w:t xml:space="preserve">Чувашской Республики </w:t>
      </w:r>
      <w:bookmarkEnd w:id="8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  <w:br/>
        <w:t>исходных данных для проведения оценки качества финансового менеджмента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средств бюджета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боксарского муниципального округа)</w:t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             </w:t>
      </w:r>
      <w:r>
        <w:rPr>
          <w:rFonts w:cs="Times New Roman" w:ascii="Times New Roman" w:hAnsi="Times New Roman"/>
        </w:rPr>
        <w:t>Дата заполнения ___ _________________ 20___ г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6449"/>
        <w:gridCol w:w="1509"/>
        <w:gridCol w:w="5076"/>
        <w:gridCol w:w="1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Значение исход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материалов, которые необходимо представить в рамках бюджетного процесса в установленные сро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рядок составления проекта бюджета Чебоксарского муниципального округа на очередной финансовый год и на плановый период, утвержденный постановлением администрации Чебоксарского муниципального округа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материалов, представленных с нарушением сро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исьмо главного распорядителя средств бюджета Чебоксарского муниципального округа (далее - ГРБ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щее количество расходных обязательств Чебоксарского муниципального округа (далее - расходные обязательства), подлежащих исполнению ГРБС в очередном финансовом году и планов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еестр расходных обязательств ГРБС; Решение Собрания депутатов Чебоксарского муниципального округа о бюджете Чебоксарс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расходных обязательств на 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еестр расходных обязательств ГР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случаев внесения изменений в сводную бюджетную роспись бюджета Чебоксарского муниципального округа, связанных с перемещением бюджетных ассигнований в ходе исполнения бюджета Чебоксарского муниципальн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а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исьмо ГРБС; справки-уведомления об изменении бюджетных ассигн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случаев внесения изменений в кассовый план в ходе исполнения бюджета Чебоксарского муниципального округа в части доходов, расходов и источников финансирования дефицита бюджета Чебоксарского муниципальн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а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исьмо ГР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Фактическое исполнение кассового плана по доходам бюджета Чебоксарского муниципального округа за отчетный период, за исключением межбюджетных трансфертов из республиканского бюджета и дополнительных поступлений доходов по итогам проведенных аукцио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ервоначальные показатели кассового плана по доходам бюджета Чебоксарского муниципального округа на год, за исключением межбюджетных трансфертов из  республиканск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рогноз кассовых поступлений по доходам; письмо главного администратора доходов бюджета Чебоксарс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оля бюджетных ассигнований ГРБС, направляемых на финансирование муниципальных программ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Чебоксарского муниципального округа о бюджете Чебоксарского муниципального округа без учета безвозмездных поступ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ешение Собрания депутатов Чебоксарского муниципального округа о бюджете Чебоксарского муниципального округа; данные ГР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щая сумма бюджетных ассигнований ГРБС, предусмотренная Решением Собрания депутатов Чебоксарского муниципального округа о бюджете Чебоксарского муниципальн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Решение Собрания депутатов Чебоксарского муниципального округа о бюджете Чебоксарского муниципального округа; данные ГР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автономных учреждений Чебоксарского муниципального округ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анные ГРБС; муниципальные правовые акты Чебоксарского муниципального округа, утверждающие перечень муниципальных учреждений Чебоксарского муниципального округа; ведомственный акт ГРБС; утвержденное муниципальное зад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бюджетных учреждений Чебоксарского муниципального округа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анные ГРБС; муниципальные правовые акты Чебоксарского муниципального округа, утверждающие перечень муниципальных учреждений Чебоксарского муниципального округа; ведомственный акт ГРБС; утвержденное муниципальное зад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щее количество автономных учреждений Чебоксарского муниципальн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анные отдела экономики и инвестиционной деятельности; муниципальные правовые акты Чебоксарского муниципального округа, утверждающие перечень муниципальных учреждений Чебоксарс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щее количество бюджетных учреждений Чебоксарского муниципальн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анные отдела экономики и инвестиционной деятельности; муниципальные правовые акты Чебоксарского муниципального округа, утверждающие перечень муниципальных учреждений Чебоксарс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Фактическое исполнение кассового плана по доходам бюджета Чебоксарского муниципального округа за отче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Уточненные показатели кассового плана по доходам бюджета Чебоксарского муниципального округа на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уточненный прогноз кассовых поступлений по доходам; письмо главного администратора доходов бюджета Чебоксарс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дебиторской задолженности по расчетам с дебиторами казенных учреждений по доходам по состоянию на 1 января текущего года (за исключением дебиторской задолженности, возникающей по договорам, срок исполнения обязательств по которым в соответствии с законодательством Российской Федерации превышает 1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ступление доходов, закрепленных за главным администратором доходов бюджета Чебоксарского муниципального округа, в отчетном финансов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дебиторской задолженности по расчетам с дебиторами по доходам бюджетных и автономных учреждений Чебоксарского муниципального округа, в отношении которых ГРБС осуществляет функции и полномочия учредителя, по состоянию на 1 января текущего финансового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оступление доходов по бюджетным и автономным учреждениям Чебоксарского муниципального округа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Фактическое исполнение кассового плана по расходам бюджета Чебоксарского муниципального округа за отче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Уточненные показатели кассового плана по расходам бюджета Чебоксарского муниципального округа на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уточненный прогноз кассовых выплат по расходам; письмо ГР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кредиторской задолженности казенных учреждений Чебоксарского муниципального округа в отчетном финансовом году по состоянию на 1 января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ассовое исполнение расходов казенных учреждений Чебоксарского муниципального округа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кредиторской задолженности бюджетных и автономных учреждений Чебоксарского муниципального округа, в отношении которых ГРБС осуществляет функции и полномочия учредителя, в отчетном финансовом году по состоянию на 1 января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ассовое исполнение расходов по бюджетным и автономным учреждениям Чебоксарского муниципального округ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просроченной кредиторской задолженности казенных учреждений Чебоксарского муниципального округа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ассовое исполнение расходов казенных учреждений Чебоксарского муниципального округа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просроченной кредиторской задолженности бюджетных и автономных учреждений Чебоксарского муниципального округа, в отношении которых ГРБС осуществляет функции и полномочия учредителя,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ассовое исполнение расходов по бюджетным и автономным учреждениям Чебоксарского муниципального округа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услуг (раздельно по каждому источнику энергии), потребленных казенными учреждениями Чебоксарского муниципального округа, бюджетными и автономными учреждениями Чебоксарского муниципального округа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right="-122" w:hanging="0"/>
              <w:rPr/>
            </w:pPr>
            <w:r>
              <w:rPr/>
              <w:t>в натуральном выраж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анные ГР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услуг (раздельно по каждому источнику энергии), потребленных казенными учреждениями Чебоксарского муниципального округа, бюджетными и автономными учреждениями Чебоксарского муниципального округа, в отношении которых ГРБС осуществляет функции и полномочия учредителя, в году, предшествующем отчетном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right="-122" w:hanging="0"/>
              <w:rPr/>
            </w:pPr>
            <w:r>
              <w:rPr/>
              <w:t>в натуральном выраж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данные ГРБ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ъем выявленных контрольными органами нарушений в денежном выражении в отчетном финансовом году по казенным учреждениям Чебоксарского муниципального округа, бюджетным и автономным учреждениям Чебоксарского муниципального округа, в отношении которых ГРБС осуществляет функции и полномочия учре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акты провер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щая сумма кассовых расходов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Чебоксарского муниципальн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аличие методических рекомендаций ГРБС по реализации муниципальной учетной поли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ведомственный акт ГРБС об утверждении методических рекомендаций ГРБС по реализации муниципальной учетной поли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1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Проведение мониторинга результатов деятельности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тчет о проведении соответствующего мониторинга на официальном сайте ГРБС либо на официальном сайте администрации Чебоксарского муниципального округа Чувашской Республики в информационно-телекоммуникационной сети Интернет (ссыл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2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внешних проверок, проведенных Контрольно-счетной палаты Чувашской Республики, Финотделом, в ходе которых выявлены финансовые нарушения, в отче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акты провер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контрольных мероприятий, проведенных в отче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акты провер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2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арушения, выявленные в ходе проведения ведомственного финансового контроля, внутреннего финансового контроля и внутреннего финансового аудита в отчетном финансов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акты провер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внутренних проверок, проведенных в отче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акты провер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2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аличие ведомственного акта ГРБС, регламентирующего осуществление ведомствен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ведомственный акт ГРБС об утверждении порядка организации ведомственного финансового контро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2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ведомственный акт ГРБС об утверждении структуры ГРБС, должностные инструкции муниципальных служащих Чебоксарского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2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щая сумма исковых требований, определенная судом к взысканию по судебным актам, вступившим в законную силу, в отчетном периоде по ГРБС в денежном выраж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исполнительные лис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ассовое исполнение расходов ГРБС в отче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тыс. руб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2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Количество направленных уведомлений о приостановлении операций по расходованию средств на лицевых счетах казенных учреждений Чебоксарского муниципального округа, бюджетных и автономных учреждений Чебоксарского муниципального округ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ебоксарского муниципального округа, в отче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соответствующие уведом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Общее число подведомственных ГРБС получателей средств бюджета Чебоксарского муниципального округа по состоянию на конец отче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ед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  <w:t>муниципальные правовые акты Чебоксарского муниципального округа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z w:val="22"/>
          <w:szCs w:val="22"/>
        </w:rPr>
        <w:t xml:space="preserve"> ___________ ___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___________ ________________________ 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                   (контактный те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66"/>
      <w:footerReference w:type="default" r:id="rId267"/>
      <w:type w:val="evenPage"/>
      <w:pgSz w:orient="landscape" w:w="16838" w:h="11906"/>
      <w:pgMar w:left="1276" w:right="2805" w:gutter="0" w:header="1134" w:top="1737" w:footer="959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05"/>
      <w:gridCol w:w="3404"/>
      <w:gridCol w:w="3403"/>
    </w:tblGrid>
    <w:tr>
      <w:trPr/>
      <w:tc>
        <w:tcPr>
          <w:tcW w:w="3405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4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516"/>
      <w:gridCol w:w="3512"/>
      <w:gridCol w:w="3513"/>
    </w:tblGrid>
    <w:tr>
      <w:trPr/>
      <w:tc>
        <w:tcPr>
          <w:tcW w:w="3516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2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3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3a20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43a2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43a20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443a20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443a20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443a20"/>
    <w:rPr>
      <w:b w:val="false"/>
      <w:bCs w:val="false"/>
      <w:color w:val="106BBE"/>
    </w:rPr>
  </w:style>
  <w:style w:type="character" w:styleId="Style17" w:customStyle="1">
    <w:name w:val="Цветовое выделение для Текст"/>
    <w:uiPriority w:val="99"/>
    <w:qFormat/>
    <w:rsid w:val="00443a20"/>
    <w:rPr>
      <w:rFonts w:ascii="Times New Roman CYR" w:hAnsi="Times New Roman CYR" w:cs="Times New Roman CYR"/>
    </w:rPr>
  </w:style>
  <w:style w:type="character" w:styleId="Style18" w:customStyle="1">
    <w:name w:val="Нижний колонтитул Знак"/>
    <w:link w:val="Footer"/>
    <w:uiPriority w:val="99"/>
    <w:qFormat/>
    <w:rsid w:val="00443a20"/>
    <w:rPr>
      <w:rFonts w:ascii="Baltica" w:hAnsi="Baltica"/>
      <w:sz w:val="26"/>
    </w:rPr>
  </w:style>
  <w:style w:type="character" w:styleId="Style19" w:customStyle="1">
    <w:name w:val="Название Знак"/>
    <w:basedOn w:val="DefaultParagraphFont"/>
    <w:link w:val="Title"/>
    <w:uiPriority w:val="10"/>
    <w:qFormat/>
    <w:rsid w:val="00443a20"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443a20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43a2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20" w:customStyle="1">
    <w:name w:val="Текст (справка)"/>
    <w:basedOn w:val="Normal"/>
    <w:next w:val="Normal"/>
    <w:uiPriority w:val="99"/>
    <w:qFormat/>
    <w:rsid w:val="00443a20"/>
    <w:pPr>
      <w:ind w:left="170" w:right="170" w:hanging="0"/>
      <w:jc w:val="left"/>
    </w:pPr>
    <w:rPr/>
  </w:style>
  <w:style w:type="paragraph" w:styleId="Style21" w:customStyle="1">
    <w:name w:val="Комментарий"/>
    <w:basedOn w:val="Style20"/>
    <w:next w:val="Normal"/>
    <w:uiPriority w:val="99"/>
    <w:qFormat/>
    <w:rsid w:val="00443a20"/>
    <w:pPr>
      <w:spacing w:before="75" w:after="0"/>
      <w:ind w:left="170" w:right="0" w:hanging="0"/>
      <w:jc w:val="both"/>
    </w:pPr>
    <w:rPr>
      <w:color w:val="353842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443a20"/>
    <w:pPr>
      <w:ind w:hanging="0"/>
    </w:pPr>
    <w:rPr/>
  </w:style>
  <w:style w:type="paragraph" w:styleId="Style23" w:customStyle="1">
    <w:name w:val="Таблицы (моноширинный)"/>
    <w:basedOn w:val="Normal"/>
    <w:next w:val="Normal"/>
    <w:uiPriority w:val="99"/>
    <w:qFormat/>
    <w:rsid w:val="00443a20"/>
    <w:pPr>
      <w:ind w:hanging="0"/>
      <w:jc w:val="left"/>
    </w:pPr>
    <w:rPr>
      <w:rFonts w:ascii="Courier New" w:hAnsi="Courier New" w:cs="Courier New"/>
    </w:rPr>
  </w:style>
  <w:style w:type="paragraph" w:styleId="Style24" w:customStyle="1">
    <w:name w:val="Прижатый влево"/>
    <w:basedOn w:val="Normal"/>
    <w:next w:val="Normal"/>
    <w:uiPriority w:val="99"/>
    <w:qFormat/>
    <w:rsid w:val="00443a20"/>
    <w:pPr>
      <w:ind w:hanging="0"/>
      <w:jc w:val="left"/>
    </w:pPr>
    <w:rPr/>
  </w:style>
  <w:style w:type="paragraph" w:styleId="Title">
    <w:name w:val="Title"/>
    <w:basedOn w:val="Normal"/>
    <w:next w:val="Normal"/>
    <w:link w:val="Style19"/>
    <w:uiPriority w:val="10"/>
    <w:qFormat/>
    <w:rsid w:val="00443a20"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1" w:customStyle="1">
    <w:name w:val="s_1"/>
    <w:basedOn w:val="Normal"/>
    <w:qFormat/>
    <w:rsid w:val="00443a2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3" w:customStyle="1">
    <w:name w:val="s_3"/>
    <w:basedOn w:val="Normal"/>
    <w:qFormat/>
    <w:rsid w:val="00443a2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Empty" w:customStyle="1">
    <w:name w:val="empty"/>
    <w:basedOn w:val="Normal"/>
    <w:qFormat/>
    <w:rsid w:val="00443a2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6" w:customStyle="1">
    <w:name w:val="s_16"/>
    <w:basedOn w:val="Normal"/>
    <w:qFormat/>
    <w:rsid w:val="00443a2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43a20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3488124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ernet.garant.ru/document/redirect/17520999/376" TargetMode="Externa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6.wmf"/><Relationship Id="rId61" Type="http://schemas.openxmlformats.org/officeDocument/2006/relationships/hyperlink" Target="http://internet.garant.ru/document/redirect/12112604/21703" TargetMode="External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1.wmf"/><Relationship Id="rId172" Type="http://schemas.openxmlformats.org/officeDocument/2006/relationships/image" Target="media/image82.wmf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image" Target="media/image83.wmf"/><Relationship Id="rId176" Type="http://schemas.openxmlformats.org/officeDocument/2006/relationships/image" Target="media/image84.wmf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1.wmf"/><Relationship Id="rId192" Type="http://schemas.openxmlformats.org/officeDocument/2006/relationships/image" Target="media/image92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99.wmf"/><Relationship Id="rId208" Type="http://schemas.openxmlformats.org/officeDocument/2006/relationships/image" Target="media/image100.wmf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2.wmf"/><Relationship Id="rId214" Type="http://schemas.openxmlformats.org/officeDocument/2006/relationships/image" Target="media/image103.wmf"/><Relationship Id="rId215" Type="http://schemas.openxmlformats.org/officeDocument/2006/relationships/image" Target="media/image103.wmf"/><Relationship Id="rId216" Type="http://schemas.openxmlformats.org/officeDocument/2006/relationships/image" Target="media/image104.wmf"/><Relationship Id="rId217" Type="http://schemas.openxmlformats.org/officeDocument/2006/relationships/image" Target="media/image104.wmf"/><Relationship Id="rId218" Type="http://schemas.openxmlformats.org/officeDocument/2006/relationships/image" Target="media/image105.wmf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image" Target="media/image106.wmf"/><Relationship Id="rId222" Type="http://schemas.openxmlformats.org/officeDocument/2006/relationships/image" Target="media/image107.wmf"/><Relationship Id="rId223" Type="http://schemas.openxmlformats.org/officeDocument/2006/relationships/image" Target="media/image107.wmf"/><Relationship Id="rId224" Type="http://schemas.openxmlformats.org/officeDocument/2006/relationships/image" Target="media/image108.wmf"/><Relationship Id="rId225" Type="http://schemas.openxmlformats.org/officeDocument/2006/relationships/image" Target="media/image108.wmf"/><Relationship Id="rId226" Type="http://schemas.openxmlformats.org/officeDocument/2006/relationships/image" Target="media/image109.wmf"/><Relationship Id="rId227" Type="http://schemas.openxmlformats.org/officeDocument/2006/relationships/image" Target="media/image109.wmf"/><Relationship Id="rId228" Type="http://schemas.openxmlformats.org/officeDocument/2006/relationships/image" Target="media/image110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3.wmf"/><Relationship Id="rId236" Type="http://schemas.openxmlformats.org/officeDocument/2006/relationships/image" Target="media/image114.wmf"/><Relationship Id="rId237" Type="http://schemas.openxmlformats.org/officeDocument/2006/relationships/image" Target="media/image114.wmf"/><Relationship Id="rId238" Type="http://schemas.openxmlformats.org/officeDocument/2006/relationships/image" Target="media/image115.wmf"/><Relationship Id="rId239" Type="http://schemas.openxmlformats.org/officeDocument/2006/relationships/image" Target="media/image115.wmf"/><Relationship Id="rId240" Type="http://schemas.openxmlformats.org/officeDocument/2006/relationships/image" Target="media/image116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19.wmf"/><Relationship Id="rId248" Type="http://schemas.openxmlformats.org/officeDocument/2006/relationships/image" Target="media/image120.wmf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image" Target="media/image121.wmf"/><Relationship Id="rId252" Type="http://schemas.openxmlformats.org/officeDocument/2006/relationships/image" Target="media/image122.wmf"/><Relationship Id="rId253" Type="http://schemas.openxmlformats.org/officeDocument/2006/relationships/image" Target="media/image122.wmf"/><Relationship Id="rId254" Type="http://schemas.openxmlformats.org/officeDocument/2006/relationships/image" Target="media/image123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image" Target="media/image124.wmf"/><Relationship Id="rId258" Type="http://schemas.openxmlformats.org/officeDocument/2006/relationships/image" Target="media/image125.wmf"/><Relationship Id="rId259" Type="http://schemas.openxmlformats.org/officeDocument/2006/relationships/image" Target="media/image125.wmf"/><Relationship Id="rId260" Type="http://schemas.openxmlformats.org/officeDocument/2006/relationships/image" Target="media/image126.wmf"/><Relationship Id="rId261" Type="http://schemas.openxmlformats.org/officeDocument/2006/relationships/image" Target="media/image126.wmf"/><Relationship Id="rId262" Type="http://schemas.openxmlformats.org/officeDocument/2006/relationships/image" Target="media/image127.wmf"/><Relationship Id="rId263" Type="http://schemas.openxmlformats.org/officeDocument/2006/relationships/image" Target="media/image127.wmf"/><Relationship Id="rId264" Type="http://schemas.openxmlformats.org/officeDocument/2006/relationships/image" Target="media/image128.wmf"/><Relationship Id="rId265" Type="http://schemas.openxmlformats.org/officeDocument/2006/relationships/image" Target="media/image128.wmf"/><Relationship Id="rId266" Type="http://schemas.openxmlformats.org/officeDocument/2006/relationships/header" Target="header2.xml"/><Relationship Id="rId267" Type="http://schemas.openxmlformats.org/officeDocument/2006/relationships/footer" Target="footer5.xml"/><Relationship Id="rId268" Type="http://schemas.openxmlformats.org/officeDocument/2006/relationships/fontTable" Target="fontTable.xml"/><Relationship Id="rId269" Type="http://schemas.openxmlformats.org/officeDocument/2006/relationships/settings" Target="settings.xml"/><Relationship Id="rId2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36</Pages>
  <Words>8721</Words>
  <Characters>49712</Characters>
  <CharactersWithSpaces>58317</CharactersWithSpaces>
  <Paragraphs>1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31T05:3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