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184150" cy="21907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4.7pt;margin-top:6.3pt;width:14.45pt;height:17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358140" cy="377190"/>
            <wp:effectExtent l="0" t="0" r="0" b="0"/>
            <wp:wrapTight wrapText="bothSides">
              <wp:wrapPolygon edited="0">
                <wp:start x="26" y="157"/>
                <wp:lineTo x="26" y="20198"/>
                <wp:lineTo x="20142" y="20198"/>
                <wp:lineTo x="20142" y="157"/>
                <wp:lineTo x="26" y="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762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81915</wp:posOffset>
                </wp:positionV>
                <wp:extent cx="2389505" cy="193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Ă</w:t>
                            </w: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52.5pt;mso-wrap-distance-left:0pt;mso-wrap-distance-right:0.6pt;mso-wrap-distance-top:5.7pt;mso-wrap-distance-bottom:5.7pt;margin-top:6.45pt;mso-position-vertical-relative:text;margin-left:314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Ă</w:t>
                      </w: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НУ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_________ № 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17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045</wp:posOffset>
                </wp:positionV>
                <wp:extent cx="2508250" cy="203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__________    №_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0pt;mso-wrap-distance-right:0.25pt;mso-wrap-distance-top:5.7pt;mso-wrap-distance-bottom:5.7pt;margin-top:8.35pt;mso-position-vertical-relative:text;margin-left:-3.1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__________    №_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184150" cy="20396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15pt;margin-top:-18.95pt;width:14.45pt;height:160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выявлении правообладателя  ранее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чтенного объекта недвижимост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о статьей 69.1 Федерального Закона от 13.07.2015 года №218- ФЗ «О государственной регистрации недвижимости», статьи 16 Федерального закона от 06.10.2003 №131-ФЗ «Об общих принципах местного самоуправления в Российской Федерации», администрация Аликовского муниципального округа   п о с т а н о в л я е т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1. В отношении земельного участка с кадастровым номером 21:07:160802:32, расположенного по адресу: Чувашская Республика, Аликовский район, Тенеевское с/п, д.Эренары  категория: земли сельскохозяйственного назначения, разрешенное использование: для ведения личного подсобного хозяйства, общей площадью 1000 кв. м., в отношении земельного участка с кадастровым номером 21:07:160802:64, расположенного по адресу: Чувашская Республика, Аликовский район, Тенеевское с/п, д. Эренары, ул. Нагорная, д.13  категория: земли населенного пункта, разрешенное использование: для ведения личного подсобного хозяйства, общей площадью 3000 кв. м.,  в качестве  правообладателя, владеющего данным объектом на праве собственности, выявлен гр. Васильев Борис  Иванович, 28.09.1967 г.р., место рождения: д. Эренары, Аликовского района, Чувашской АССР, СНИЛС 078-220-037 46, паспорт 97 13 №023369, выдан ТП  в селе Аликово Межрайонного отдела УФМС России по Чувашской Республике в городе Ядрин 19.06.2013 г., зарегистрирован по месту  жительства по адресу: Чувашская Республика, Аликовский район, с.Аликово, ул. Чапаева, д.10А, кв.2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Право собственности Васильева Бориса Иван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емельный участок, указанный в пункте 1 настоящего постановления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тверждается </w:t>
      </w:r>
      <w:r>
        <w:rPr>
          <w:rFonts w:eastAsia="Arial Unicode MS" w:cs="Times New Roman" w:ascii="Times New Roman" w:hAnsi="Times New Roman"/>
          <w:sz w:val="26"/>
          <w:szCs w:val="26"/>
        </w:rPr>
        <w:t>сообщением нотариуса Аликовского нотариального округа Чувашской Республики от 11 июля 2023 года за № 564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Аликовского муниципального округа                                                А. Ю. Терентьев</w:t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9T06:25:57Z</dcterms:modified>
  <cp:revision>5</cp:revision>
  <dc:subject/>
  <dc:title/>
</cp:coreProperties>
</file>