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50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32" w:before="0" w:after="0"/>
        <w:ind w:left="450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 Администрации Главы Чувашской Республики</w:t>
      </w:r>
    </w:p>
    <w:p>
      <w:pPr>
        <w:pStyle w:val="Normal"/>
        <w:spacing w:lineRule="auto" w:line="232" w:before="0" w:after="0"/>
        <w:ind w:left="450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10.2024   № 191</w:t>
      </w:r>
    </w:p>
    <w:p>
      <w:pPr>
        <w:pStyle w:val="Normal"/>
        <w:spacing w:lineRule="auto" w:line="232" w:before="0" w:after="0"/>
        <w:ind w:left="450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32" w:before="0" w:after="0"/>
        <w:ind w:left="450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32" w:before="0" w:after="0"/>
        <w:ind w:left="450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spacing w:lineRule="auto" w:line="232" w:before="0" w:after="0"/>
        <w:ind w:left="450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ем Администрации Главы</w:t>
      </w:r>
    </w:p>
    <w:p>
      <w:pPr>
        <w:pStyle w:val="Normal"/>
        <w:spacing w:lineRule="auto" w:line="232" w:before="0" w:after="0"/>
        <w:ind w:left="450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spacing w:lineRule="auto" w:line="232" w:before="0" w:after="0"/>
        <w:ind w:left="450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5.05.2023   № 116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3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32"/>
        <w:ind w:left="432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32"/>
        <w:ind w:left="4320" w:hanging="0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меститель Председателя Кабинета Министров Чувашской Республики - министр экономического развития и имущественных отношений Чувашской Республики </w:t>
      </w:r>
    </w:p>
    <w:p>
      <w:pPr>
        <w:pStyle w:val="Normal"/>
        <w:numPr>
          <w:ilvl w:val="0"/>
          <w:numId w:val="0"/>
        </w:numPr>
        <w:spacing w:lineRule="auto" w:line="232"/>
        <w:ind w:left="4320" w:hanging="0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2"/>
        <w:ind w:left="4320" w:hanging="0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     Д.И. Краснов</w:t>
      </w:r>
    </w:p>
    <w:p>
      <w:pPr>
        <w:pStyle w:val="Normal"/>
        <w:numPr>
          <w:ilvl w:val="0"/>
          <w:numId w:val="0"/>
        </w:numPr>
        <w:spacing w:lineRule="auto" w:line="232"/>
        <w:ind w:left="4320" w:hanging="0"/>
        <w:jc w:val="center"/>
        <w:outlineLvl w:val="0"/>
        <w:rPr/>
      </w:pPr>
      <w:r>
        <w:rPr>
          <w:rFonts w:eastAsia="Calibri"/>
          <w:sz w:val="26"/>
          <w:szCs w:val="26"/>
        </w:rPr>
        <w:t>___ ____________ 2024 г.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НЫЙ ДОЛЖНОСТНОЙ РЕГЛАМЕНТ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осударственного гражданского служащего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Чувашской Республики, замещающего должность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консультанта отдела по работе с государственными учреждениями Министерства экономического развития и имущественных отношений Чувашской Республики 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1. Должность государственной гражданской службы Чувашской Республики (далее соответственно – должность, гражданская служба) консультант отдела по работе с государственными учреждениями Министерства экономического развития и имущественных отношений Чувашской Республики, </w:t>
      </w:r>
      <w:r>
        <w:rPr>
          <w:sz w:val="26"/>
          <w:szCs w:val="26"/>
        </w:rPr>
        <w:t>относится к старшей группе должностей государственной гражданской службы Чувашской Республики (далее соответственно – должность, гражданская служба) категории  специалисты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страционный номер (код) должности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 xml:space="preserve"> – </w:t>
      </w:r>
      <w:r>
        <w:rPr/>
        <w:t>3-3-3-18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6"/>
          <w:szCs w:val="26"/>
        </w:rPr>
        <w:t>2. Область профессиональной служебной деятельности государственного гражданского служащего Чувашской Республики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 xml:space="preserve"> (далее соответственно – область деятельности, гражданский служащий): </w:t>
      </w:r>
      <w:r>
        <w:rPr>
          <w:sz w:val="26"/>
          <w:szCs w:val="26"/>
        </w:rPr>
        <w:t>регулирование имущественных отнош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6"/>
          <w:szCs w:val="26"/>
        </w:rPr>
        <w:t>3. Вид профессиональной служебной деятельности гражданского служа-щего</w:t>
      </w:r>
      <w:r>
        <w:rPr>
          <w:rFonts w:eastAsia="Calibri"/>
          <w:sz w:val="26"/>
          <w:szCs w:val="26"/>
          <w:vertAlign w:val="superscript"/>
        </w:rPr>
        <w:t>3</w:t>
      </w:r>
      <w:r>
        <w:rPr>
          <w:rFonts w:eastAsia="Calibri"/>
          <w:sz w:val="26"/>
          <w:szCs w:val="26"/>
        </w:rPr>
        <w:t xml:space="preserve"> (далее – вид деятельности): </w:t>
      </w:r>
      <w:r>
        <w:rPr>
          <w:color w:val="262626"/>
          <w:sz w:val="26"/>
          <w:szCs w:val="26"/>
        </w:rPr>
        <w:t>управление, распоряжение и контроль за имуществом, находящимся в собственности Чувашской Республ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значение на должность и освобождение от должности консультанта отдела по работе с государственными учреждениями Министерства экономического развития и имущественных отношений Чувашской Республики осуществляется министром экономического развития и имущественных отношений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5. Консультант отдела по работе с государственными учреждениями Министерства экономического развития и имущественных отношений Чувашской Республики непосредственно подчиняется начальнику отдела по работе с государственными учреждениями Министерства экономического развития и имущественных отношений Чувашской Республики </w:t>
      </w:r>
      <w:r>
        <w:rPr>
          <w:color w:val="262626"/>
          <w:sz w:val="26"/>
          <w:szCs w:val="26"/>
        </w:rPr>
        <w:t>(далее также – Министерство), заместителю министра экономического развития и имущественных отношений Чувашской Республ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Консультант отдела по работе с государственными учреждениями Министерства обязан исполнять должностные обязанности главного специалиста – эксперта отдела по работе с государственными учреждениями Министерства в период его временного отсутствия в связи с временной нетрудоспособностью, отпуском или командировк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. Квалификационные требования для замещения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ражданской служб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7. Для замещения должности консультанта отдела по работе с государственными учреждениями Министерства устанавливаются следующие квалификационные требования: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rFonts w:eastAsia="Calibri"/>
          <w:sz w:val="26"/>
          <w:szCs w:val="26"/>
        </w:rPr>
        <w:t xml:space="preserve">7.1. наличие </w:t>
      </w:r>
      <w:r>
        <w:rPr>
          <w:color w:val="262626"/>
          <w:sz w:val="26"/>
          <w:szCs w:val="26"/>
        </w:rPr>
        <w:t>высшего образования не ниже уровня бакалавриата</w:t>
      </w:r>
      <w:r>
        <w:rPr>
          <w:sz w:val="26"/>
          <w:szCs w:val="26"/>
        </w:rPr>
        <w:t xml:space="preserve"> по следующим специальностям, направлениям подготовки (укрупненным группам специальностей и направлений подготовки): </w:t>
      </w:r>
      <w:r>
        <w:rPr>
          <w:color w:val="262626"/>
          <w:sz w:val="26"/>
          <w:szCs w:val="26"/>
        </w:rPr>
        <w:t>«Государственное и муниципальное управление», «Менеджмент», «Юриспруденция», «Экономика и управление», «Управление персоналом», «Бизнес-информатика», «Финансы и кредит», «Государственный аудит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7.2. </w:t>
      </w:r>
      <w:r>
        <w:rPr>
          <w:sz w:val="26"/>
          <w:szCs w:val="26"/>
        </w:rPr>
        <w:t>в соответствии с квалификационными требованиями, установленными Законом Чувашской Республики от 12 апреля 2005 г. № 11 «О государственной гражданской службе Чувашской Республики» для замещения должностей гражданской службы старшей группы должностей гражданской службы квалификационные требования к стажу гражданской службы и работы по специальности, направлению подготовки для замещения должностей гражданской службы не предъявляются.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3. Профессиональный уровень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7.3.1. Наличие базовых зн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sz w:val="26"/>
          <w:szCs w:val="26"/>
        </w:rPr>
        <w:t>знания государственного языка Российской Федерации (русского язы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знания осн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знания в области информационно-коммуникационных технологи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3.2. Наличие профессиональных зна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7.3.2.1.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color w:val="262626"/>
          <w:sz w:val="26"/>
          <w:szCs w:val="26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) Конституции Чувашской Республики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) Гражданского кодекса Российской Федерации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) Бюджетного кодекса Российской Федерации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5) Федерального закона от 12 января 1996 г. № 7-ФЗ «О некоммерческих организациях»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) Федерального закона от 3 ноября 2006 г. № 174-ФЗ «Об автономных учреждениях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7)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8) Федерального закона от 22.08.2004 № 122 – 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  с принятием Федеральных законов «О внесении изменений и дополнений в Федеральный закон «Об общих принципах 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9)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0) постановления Правительства Российской Федерации от 13.06.2006        № 374  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 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1) Закона Чувашской Республики от 23.07.2003 № 22 «Об административных правонарушениях в Чувашской Республике»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2) Закона Чувашской Республики от 03.05.2001 № 12 «Об Управлении и распоряжении государственной собственности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3) Закона Чувашской Республики от 30.04.2002 № 13 «О Кабинете Министров 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4) постановления Кабинета Министров Чувашской Республики               от 13.09.2010 № 297 «Об утверждении порядков создания, реорганизации, ликвидации бюджетных и казенных учреждений Чувашской Республики и утверждения уставов бюджетных и казенных учреждений Чувашской Республики и внесения в них изменений»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5) постановления Кабинета Министров Чувашской Республики               от 29.09.2010 № 321 «О порядке определения видов особо ценного движимого имущества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6) постановления Кабинета Министров Чувашской Республики               от 30.09.2010 № 322 «О порядке осуществления органами исполнительной власти Чувашской Республики функций и полномочий учредителя бюджетного и казенного учреждений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7) п</w:t>
      </w:r>
      <w:r>
        <w:rPr>
          <w:sz w:val="26"/>
          <w:szCs w:val="26"/>
        </w:rPr>
        <w:t xml:space="preserve">остановления Кабинета Министров Чувашской Республики               от 30.10.2007 № 281 «О мерах по реализации Федерального закона «Об автономных учреждениях»; 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8) постановления Кабинета Министров Чувашской Республики               от 27.01.2011 № 9 «Об утверждении порядка осуществления контроля за деятельностью государственных учреждений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9) постановления Кабинета Министров Чувашской Республики от 12.03.2011№ 88 «Вопросы управления и распоряжения государственной собственностью Чувашской Республик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color w:val="262626"/>
          <w:sz w:val="26"/>
          <w:szCs w:val="26"/>
        </w:rPr>
        <w:t>20)    постановления Кабинета Министров Чувашской Республики от 29.06.2011 № 266 «О порядке списания государственного имущества Чувашской Республики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21) </w:t>
      </w:r>
      <w:r>
        <w:rPr>
          <w:color w:val="262626"/>
          <w:sz w:val="26"/>
          <w:szCs w:val="26"/>
        </w:rPr>
        <w:t xml:space="preserve">постановления Кабинета Министров Чувашской Республики </w:t>
      </w:r>
      <w:r>
        <w:rPr>
          <w:sz w:val="26"/>
          <w:szCs w:val="26"/>
        </w:rPr>
        <w:t>от 09.08.2007 № 185 «Об утверждении Порядка определения видов особо ценного движимого имущества автономного учреждения, созданного на базе имущества, находящегося в государственной собственности Чувашской Республики»;</w:t>
      </w:r>
    </w:p>
    <w:p>
      <w:pPr>
        <w:pStyle w:val="Style17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) </w:t>
      </w:r>
      <w:r>
        <w:rPr>
          <w:color w:val="262626"/>
          <w:sz w:val="26"/>
          <w:szCs w:val="26"/>
        </w:rPr>
        <w:t xml:space="preserve">постановления Кабинета Министров Чувашской Республики </w:t>
      </w:r>
      <w:r>
        <w:rPr>
          <w:sz w:val="26"/>
          <w:szCs w:val="26"/>
        </w:rPr>
        <w:t>от 08.12.2015 № 433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7.3.2.2. Иные профессиональные зн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color w:val="262626"/>
          <w:sz w:val="26"/>
          <w:szCs w:val="26"/>
        </w:rPr>
        <w:t>государственное учреждение: понятие, виды, органы управления и контроля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2) основные направления и приоритеты государственной политики в области имущественных отношений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3) особенности управления и распоряжения государственным имуществом, закрепленным на праве оперативного управления за государственными учреждениями;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color w:val="262626"/>
          <w:sz w:val="26"/>
          <w:szCs w:val="26"/>
        </w:rPr>
        <w:t>4) понятие и состав государственной программы Чувашской Республики «</w:t>
      </w:r>
      <w:r>
        <w:rPr>
          <w:sz w:val="26"/>
          <w:szCs w:val="26"/>
        </w:rPr>
        <w:t>Развитие земельных и имущественных отношений</w:t>
      </w:r>
      <w:r>
        <w:rPr>
          <w:color w:val="262626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5) определение права собственности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) виды вещного права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7) типы и особенности государственных учреждений, особенности их правового полож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8) порядок проведения контроля за деятельностью государственных учреждений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9) меры, принимаемые по результатам проверк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262626"/>
          <w:sz w:val="26"/>
          <w:szCs w:val="26"/>
        </w:rPr>
        <w:t>10) порядок приема и передачи имущества «в» и «из» государственной собственности Чувашской Республик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rFonts w:eastAsia="Calibri"/>
          <w:sz w:val="26"/>
          <w:szCs w:val="26"/>
        </w:rPr>
        <w:t>11) порядок формирования государственного задания бюджет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3.3. Наличие функциональных зна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color w:val="262626"/>
          <w:sz w:val="26"/>
          <w:szCs w:val="26"/>
        </w:rPr>
        <w:t>подготовки нормативного правового акта, этапы его разработки, согласова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2) процедуры организации выездной проверки: порядок, этапы, инструменты проведения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) мер, принимаемых по результатам проверки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) оснований проведения и особенностей внеплановых проверок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5) подготовки распорядительных актов Министерства по направлениям деятельности отдела по работе с государственными учреждениям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262626"/>
          <w:sz w:val="26"/>
          <w:szCs w:val="26"/>
        </w:rPr>
        <w:t>6) понятия, процедуры рассмотрения обращений государственных учреждений, иных юридических лиц и граждан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7.3.4. Наличие базовых ум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color w:val="262626"/>
          <w:sz w:val="26"/>
          <w:szCs w:val="26"/>
        </w:rPr>
        <w:t>умение мыслить стратегически (системно)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) умение планировать и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) коммуникативные умения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) умение управлять изменения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color w:val="262626"/>
          <w:sz w:val="26"/>
          <w:szCs w:val="26"/>
        </w:rPr>
        <w:t>5) умения в области информационно-коммуникационных технологи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7.3.5. Наличие профессиональных ум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color w:val="262626"/>
          <w:sz w:val="26"/>
          <w:szCs w:val="26"/>
        </w:rPr>
        <w:t>работы в программе автоматизированной информационной системы управления государственным имуществом Чувашской Республики (АИС УРГИ)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2) подготовки проектов распорядительных актов Министерства экономического развития и имущественных отношений Чувашской Республики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) своевременного выявления и предупреждения проблемных ситуаций, разрешения конфлик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color w:val="262626"/>
          <w:sz w:val="26"/>
          <w:szCs w:val="26"/>
        </w:rPr>
        <w:t>4) навыки выявления происходящих изменений и потребности в развитии в целях повышения результативно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7.3.6. Наличие функциональных умений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)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) подготовки: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фициальных отзывов на проекты нормативных правовых актов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методических рекомендаций, разъяснений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аналитических, информационных и других материалов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) проведения плановых и внеплановых выездных прове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color w:val="262626"/>
          <w:sz w:val="26"/>
          <w:szCs w:val="26"/>
        </w:rPr>
        <w:t>4) осуществления контроля за исполнением предписаний, решений и других распорядительных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I. Должностные обязанно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8. Основные обязанности консультанта отдела по работе с государственными учреждениями Министерства, а также ограничения, запреты и требования к служебному поведению, установленные статьями 15–18, 20, 20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>, 20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, 20</w:t>
      </w:r>
      <w:r>
        <w:rPr>
          <w:rFonts w:eastAsia="Calibri"/>
          <w:sz w:val="26"/>
          <w:szCs w:val="26"/>
          <w:vertAlign w:val="superscript"/>
        </w:rPr>
        <w:t>3</w:t>
      </w:r>
      <w:r>
        <w:rPr>
          <w:rFonts w:eastAsia="Calibri"/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9. В целях реализации задач и функций, возложенных на Министерство, отдел по работе с государственными учреждениями консультант отдела по работе с государственными учреждениями обяза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color w:val="262626"/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 государственной гражданской службе Российской Федерации», «О 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Кроме того, исходя из задач и функций Министерства экономического развития и имущественных отношений Чувашской Республики консультант: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) обеспечивает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эффективное использование и управление государственным имуществом Чувашской Республики, находящимся в оперативном управлении государственных учреждений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разработку в установленном порядке предложений по разграничению государственной собственности на территории Чувашской Республики на федеральную, государственную собственность Чувашской Республики и муниципальную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подготовку заключений и согласование проектов документов, поступающих в Министерство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внесение руководству Министерства в установленном порядке для рассмотрения, наложения резолюций и принятия соответствующих решений, письменных предложений, справок, проектов распоряжений, приказов, протокольных решений по вопросам компетенции отдела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согласование уставов государственных учреждений Чувашской Республики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рассмотрение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- обращений исполнительных органов Чувашской Республики, организаций, граждан по соответствующим направлениям деятельности, подготовку по ним соответствующих решений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- предложений исполнительных органов Чувашской Республики, организаций по вопросам передачи, списания, реализации имущества; 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- предложений исполнительных органов Чувашской Республики о создании, реорганизации, изменении типа, вида и ликвидации государственных учреждений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контроль за эффективным использованием и сохранностью объектов государственной собственности Чувашской Республики, закрепленных в оперативном управлении государственных учреждений, подведомственн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инистерству труда и социальной защит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инистерству сельского хозяйств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2" w:tgtFrame="_blank">
        <w:r>
          <w:rPr>
            <w:rStyle w:val="InternetLink"/>
            <w:sz w:val="26"/>
            <w:szCs w:val="26"/>
          </w:rPr>
          <w:t>Министерству цифрового развития, информационной политики и массовых коммуникаций  Чувашской Республики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Государственному комитету Чувашской Республики по делам гражданской обороны и чрезвычайным ситуац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Государственной службе Чувашской Республики по конкурентной политике и тарифам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 Государственной жилищной инспекции Чувашской Республики – главный государственный жилищный инспектор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мониторинг неиспользуемого имущества, закрепленного на праве оперативного управления за государственными учреждениями Чувашской Республики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дготовку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- предложений для включения в предписания исполнительных органов Чувашской Республики, осуществляющих функции и полномочия учредителей государственных учреждений, об устранении нарушений действующего законодательства по результатам выявленных нарушений использования государственного имущества Чувашской Республики, закрепленного на праве оперативного управления за государственными учреждениями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- ответов на запросы государственных органов Российской Федерации и Чувашской Республики, а также хозяйственных обществ, организаций и граждан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- заключений, информации, справок по вопросам управления и распоряжения государственным имуществом Чувашской Республики и иным вопросам, отнесенным к компетенции Министерства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) участвует в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разработке предложений по проведению государственной политики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работе комиссий или рабочих групп, созданных при Министерстве или с участием в них представителей Министерства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подготовке проектов нормативных правовых актов Кабинета Министров Чувашской Республики и Министерства по вопросам, отнесенным к компетенции отдела.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 xml:space="preserve">3) является членом Наблюдательных советов автономных учреждений Чувашской Республики, подведомственных Министерству </w:t>
      </w:r>
      <w:r>
        <w:rPr>
          <w:sz w:val="26"/>
          <w:szCs w:val="26"/>
        </w:rPr>
        <w:t>труда и социальной защиты</w:t>
      </w:r>
      <w:r>
        <w:rPr>
          <w:color w:val="262626"/>
          <w:sz w:val="26"/>
          <w:szCs w:val="26"/>
        </w:rPr>
        <w:t xml:space="preserve"> Чувашской Республики, Министерству цифрового развития, информационной политики и массовых коммуникаций Чувашской Республики, Министерству </w:t>
      </w:r>
      <w:r>
        <w:rPr>
          <w:sz w:val="26"/>
          <w:szCs w:val="26"/>
        </w:rPr>
        <w:t xml:space="preserve">сельского хозяйства </w:t>
      </w:r>
      <w:r>
        <w:rPr>
          <w:color w:val="262626"/>
          <w:sz w:val="26"/>
          <w:szCs w:val="26"/>
        </w:rPr>
        <w:t>Чувашской Ре</w:t>
      </w:r>
      <w:r>
        <w:rPr>
          <w:color w:val="262626"/>
          <w:sz w:val="26"/>
          <w:szCs w:val="26"/>
          <w:lang w:val="en-US"/>
        </w:rPr>
        <w:t>c</w:t>
      </w:r>
      <w:r>
        <w:rPr>
          <w:color w:val="262626"/>
          <w:sz w:val="26"/>
          <w:szCs w:val="26"/>
        </w:rPr>
        <w:t xml:space="preserve">публики, </w:t>
      </w:r>
      <w:r>
        <w:rPr>
          <w:sz w:val="26"/>
          <w:szCs w:val="26"/>
          <w:shd w:fill="FFFFFF" w:val="clear"/>
        </w:rPr>
        <w:t>Государственному комитету Чувашской Республики по делам гражданской обороны и чрезвычайным ситуациям, а также балансовых комиссий указанных исполнительных органов Чувашской Республики</w:t>
      </w:r>
      <w:r>
        <w:rPr>
          <w:color w:val="262626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4) обеспечивает выполнение возложенных на него функций и своевременное выполнение распоряжений, указаний, порученных заданий и поставленных перед отделом задач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6"/>
          <w:szCs w:val="26"/>
        </w:rPr>
        <w:t xml:space="preserve">10. Консультант отдела по работе с государственными учреждениями исполняет иные обязанности, предусмотренные законодательством Российской Федерации, законодательством Чувашской Республики, приказами, распоряжениями и поручениями </w:t>
      </w:r>
      <w:r>
        <w:rPr>
          <w:color w:val="262626"/>
          <w:sz w:val="26"/>
          <w:szCs w:val="26"/>
        </w:rPr>
        <w:t>министра, заместителя министра, начальника  и заместителя начальника отдела по работе с государственными учреждениями Министерства экономического развития и имущественных отношений Чувашской Республики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V. Перечень вопросов, по которым гражданский служащ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6"/>
          <w:szCs w:val="26"/>
        </w:rPr>
        <w:t>вправе или обязан самостоятельно принимать управлен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иные ре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1. При исполнении служебных обязанностей консультант отдела по работе с государственными учреждениями вправе самостоятельно принимать решения по вопросам: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оверка документов и при необходимости возврат их на доработку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мощь в исправлении представленных доку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262626"/>
          <w:sz w:val="26"/>
          <w:szCs w:val="26"/>
        </w:rPr>
        <w:t>запрос недостающих документов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262626"/>
          <w:sz w:val="26"/>
          <w:szCs w:val="26"/>
        </w:rPr>
      </w:pPr>
      <w:r>
        <w:rPr>
          <w:rFonts w:eastAsia="Calibri"/>
          <w:sz w:val="26"/>
          <w:szCs w:val="26"/>
        </w:rPr>
        <w:t xml:space="preserve">12. При исполнении служебных обязанностей консультант отдела по работе с государственными учреждениями обязан самостоятельно принимать решения </w:t>
      </w:r>
      <w:r>
        <w:rPr>
          <w:sz w:val="26"/>
          <w:szCs w:val="26"/>
        </w:rPr>
        <w:t xml:space="preserve">по иным вопросам </w:t>
      </w:r>
      <w:r>
        <w:rPr>
          <w:color w:val="262626"/>
          <w:sz w:val="26"/>
          <w:szCs w:val="26"/>
        </w:rPr>
        <w:t>в целях выполнения поставленных перед отделом задач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color w:val="262626"/>
          <w:sz w:val="26"/>
          <w:szCs w:val="26"/>
        </w:rPr>
      </w:pPr>
      <w:r>
        <w:rPr>
          <w:rFonts w:eastAsia="Calibri"/>
          <w:color w:val="26262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6"/>
          <w:szCs w:val="26"/>
        </w:rPr>
        <w:t>V. Перечень вопросов, по которым гражданский служащий впра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ли обязан участвовать в подготовке проектов правовых а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Консультант отдела по работе с государственными учреждениями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) нормативных правовых актов Чувашской Республи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262626"/>
          <w:sz w:val="26"/>
          <w:szCs w:val="26"/>
        </w:rPr>
        <w:t>2) правовых и распорядительных актов Министерств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14. Консультант отдела по работе с государственными учреждениями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) нормативных правовых актов Чувашской Республи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262626"/>
          <w:sz w:val="26"/>
          <w:szCs w:val="26"/>
        </w:rPr>
        <w:t>2) правовых актов Министерств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VI. Сроки и процедура подготовки, рассмотрения граждански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лужащим проектов управленческих и иных решений, 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гласования и принятия реше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5. Сроки и процедуры подготовки, рассмотрения проектов управленческих и иных решений, порядок согласования и принятия данных решений консультант отдела по работе с государственными учреждениями определяются в соответствии с Правилами делопроизводства в государственных органах, органах местного самоуправления, утвержденными приказом Федерального архивного агентства от 22 мая 2019 г. № 71 (зарегистрирован в Министерстве юстиции Российской Федерации 27 декабря 2019 г., регистрационный № 57023), а также иными нормативными правовыми актами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)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2)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3) Федеральным законом от 12 января 1996 г.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4) Федеральным законом от 3 ноября 2006 г. № 174-ФЗ «Об автономных учреждениях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5)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6) Федеральным законом от 22.08.2004 № 122 – 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  с принятием Федеральных законов «О внесении изменений и дополнений в Федеральный закон «Об общих принципах 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7) постановлением Правительства Российской Федерации от 13.06.2006        № 374  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 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включая нормативные правовые акты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) Законом Чувашской Республики от 03.05.2001 № 12 «Об Управлении и распоряжении государственной собственности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2) постановлением Кабинета Министров Чувашской Республики от 13.09.2010 № 297 «Об утверждении порядков создания, реорганизации, ликвидации бюджетных и казенных учреждений Чувашской Республики и утверждения уставов бюджетных и казенных учреждений Чувашской Республики и внесения в них изменений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3) постановлением Кабинета Министров Чувашской Республики от 29.09.2010 № 321 «О порядке определения видов особо ценного движимого имущества»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) постановлением Кабинета Министров Чувашской Республики               от 30.09.2010 № 322 «О порядке осуществления органами исполнительной власти Чувашской Республики функций и полномочий учредителя бюджетного и казенного учреждений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5) постановлением</w:t>
      </w:r>
      <w:r>
        <w:rPr>
          <w:sz w:val="26"/>
          <w:szCs w:val="26"/>
        </w:rPr>
        <w:t xml:space="preserve"> Кабинета Министров Чувашской Республики               от 30.10.2007 № 281 «О мерах по реализации Федерального закона «Об автономных учреждениях»; 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) постановлением Кабинета Министров Чувашской Республики               от 27.01.2011 № 9 «Об утверждении порядка осуществления контроля за деятельностью государственных учреждений Чувашской Республики»;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color w:val="262626"/>
          <w:sz w:val="26"/>
          <w:szCs w:val="26"/>
        </w:rPr>
        <w:t xml:space="preserve">7) постановлением Кабинета Министров Чувашской Республики </w:t>
      </w:r>
      <w:r>
        <w:rPr/>
        <w:t xml:space="preserve">от 09.08.2007 № 185 «Об утверждении Порядка определения видов особо ценного движимого имущества автономного учреждения, созданного на базе имущества, находящегося в государственной собственности Чувашской Республики»; 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8) постановлением Кабинета Министров Чувашской Республики                               от 12.03.2011 № 88 «Вопросы управления и распоряжения государственной собственностью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9) постановлением Кабинета Министров Чувашской Республики                             от 29.06.2011 № 266 «О порядке списания государственного имущества Чувашской Республики»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10) постановлением Кабинета Министров Чувашской Республики </w:t>
      </w:r>
      <w:r>
        <w:rPr>
          <w:sz w:val="26"/>
          <w:szCs w:val="26"/>
        </w:rPr>
        <w:t>от 08.12.2015 № 433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262626"/>
          <w:sz w:val="26"/>
          <w:szCs w:val="26"/>
        </w:rPr>
      </w:pPr>
      <w:r>
        <w:rPr>
          <w:rFonts w:eastAsia="Calibri"/>
          <w:color w:val="26262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VII. Порядок служебного взаимодействия гражда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лужащего в связи с исполнением им должностных обязаннос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 гражданскими служащими того же государственного орган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гражданскими служащими иных государственных орган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6"/>
          <w:szCs w:val="26"/>
        </w:rPr>
        <w:t>другими гражданами, а также организация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6. Взаимодействие консультанта отдела по работе с государственными учреждениями с гражданскими служащими </w:t>
      </w:r>
      <w:r>
        <w:rPr>
          <w:sz w:val="26"/>
          <w:szCs w:val="26"/>
        </w:rPr>
        <w:t>Министерства экономического развития и имущественных отношений Чувашской Республики</w:t>
      </w:r>
      <w:r>
        <w:rPr>
          <w:rFonts w:eastAsia="Calibri"/>
          <w:sz w:val="26"/>
          <w:szCs w:val="26"/>
        </w:rPr>
        <w:t xml:space="preserve">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 гражданского служащего, установленных статьей 18 Федерального закона «О государственной гражданской службе Российской Федерации», а также в соответствии с иными нормативными правовыми актами Российской Федерации: 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) Федеральным законом от 12 января 1996 г.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2) Федеральным законом от 3 ноября 2006 г. № 174-ФЗ «Об автономных учреждениях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3)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4) Федеральным законом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  с принятием Федеральных законов «О внесении изменений и дополнений в Федеральный закон «Об общих принципах 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262626"/>
          <w:sz w:val="26"/>
          <w:szCs w:val="26"/>
        </w:rPr>
        <w:t>5) постановлением Правительства Российской Федерации от 13.06.2006        № 374  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 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6"/>
          <w:szCs w:val="26"/>
        </w:rPr>
        <w:t>включая нормативные правовые акты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1) постановлением Кабинета Министров Чувашской Республики от 13.09.2010 № 297 «Об утверждении порядков создания, реорганизации, ликвидации бюджетных и казенных учреждений Чувашской Республики и утверждения уставов бюджетных и казенных учреждений Чувашской Республики и внесения в них изменений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2) постановлением Кабинета Министров Чувашской Республики от 29.09.2010 № 321 «О порядке определения видов особо ценного движимого имущества»;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) постановлением Кабинета Министров Чувашской Республики               от 30.09.2010 № 322 «О порядке осуществления органами исполнительной власти Чувашской Республики функций и полномочий учредителя бюджетного и казенного учреждений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4) постановлением</w:t>
      </w:r>
      <w:r>
        <w:rPr>
          <w:sz w:val="26"/>
          <w:szCs w:val="26"/>
        </w:rPr>
        <w:t xml:space="preserve"> Кабинета Министров Чувашской Республики               от 30.10.2007 № 281 «О мерах по реализации Федерального закона «Об автономных учреждениях»; 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5) постановлением Кабинета Министров Чувашской Республики               от 27.01.2011 № 9 «Об утверждении порядка осуществления контроля за деятельностью государственных учреждений Чувашской Республики»;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color w:val="262626"/>
          <w:sz w:val="26"/>
          <w:szCs w:val="26"/>
        </w:rPr>
        <w:t xml:space="preserve">6) постановлением Кабинета Министров Чувашской Республики                               </w:t>
      </w:r>
      <w:r>
        <w:rPr/>
        <w:t xml:space="preserve">от 09.08.2007 № 185 «Об утверждении Порядка определения видов особо ценного движимого имущества автономного учреждения, созданного на базе имущества, находящегося в государственной собственности Чувашской Республики»; </w:t>
      </w:r>
    </w:p>
    <w:p>
      <w:pPr>
        <w:pStyle w:val="Normal"/>
        <w:ind w:firstLine="709"/>
        <w:jc w:val="both"/>
        <w:rPr/>
      </w:pPr>
      <w:r>
        <w:rPr>
          <w:color w:val="262626"/>
          <w:sz w:val="26"/>
          <w:szCs w:val="26"/>
        </w:rPr>
        <w:t>7) постановлением Кабинета Министров Чувашской Республики                               от 12.03.2011 № 88 «Вопросы управления и распоряжения государственной собственностью Чувашской Республик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262626"/>
          <w:sz w:val="26"/>
          <w:szCs w:val="26"/>
        </w:rPr>
        <w:t>8) постановлением Кабинета Министров Чувашской Республики                              от 29.06.2011 № 266 «О порядке списания государственного имущества Чувашской Республик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9) постановлением Кабинета Министров Чувашской Республики </w:t>
      </w:r>
      <w:r>
        <w:rPr>
          <w:sz w:val="26"/>
          <w:szCs w:val="26"/>
        </w:rPr>
        <w:t>от 08.12.2015 № 433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»</w:t>
      </w:r>
      <w:r>
        <w:rPr>
          <w:color w:val="262626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262626"/>
          <w:sz w:val="22"/>
          <w:szCs w:val="22"/>
        </w:rPr>
      </w:pPr>
      <w:r>
        <w:rPr>
          <w:rFonts w:eastAsia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6"/>
          <w:szCs w:val="26"/>
        </w:rPr>
        <w:t>VIII. Перечень государственных услуг (видов деятельности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      </w:t>
      </w:r>
      <w:r>
        <w:rPr>
          <w:rFonts w:eastAsia="Calibri"/>
          <w:b/>
          <w:sz w:val="26"/>
          <w:szCs w:val="26"/>
        </w:rPr>
        <w:t>оказываемых по запросам граждан и организаций в соответств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 xml:space="preserve">     </w:t>
      </w:r>
      <w:r>
        <w:rPr>
          <w:rFonts w:eastAsia="Calibri"/>
          <w:b/>
          <w:sz w:val="26"/>
          <w:szCs w:val="26"/>
        </w:rPr>
        <w:t xml:space="preserve">с административным регламентом (иным нормативн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авовым актом) государственного орган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. Консультантом отдела по работе с государственными учреждениями г</w:t>
      </w:r>
      <w:r>
        <w:rPr>
          <w:rFonts w:eastAsia="Calibri"/>
          <w:sz w:val="26"/>
          <w:szCs w:val="26"/>
          <w:lang w:eastAsia="en-US"/>
        </w:rPr>
        <w:t>осударственные услуги (виды деятельности)  не оказываютс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8. Эффективность и результативность профессиональной служебной деятельности консультанта отдела по работе с государственными учреждениями) оцениваются по следующим показателям: </w:t>
      </w:r>
    </w:p>
    <w:p>
      <w:pPr>
        <w:pStyle w:val="Richfactdownparagraph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eastAsia="Calibri"/>
          <w:sz w:val="26"/>
          <w:szCs w:val="26"/>
        </w:rPr>
        <w:t>1) с</w:t>
      </w:r>
      <w:r>
        <w:rPr>
          <w:sz w:val="26"/>
          <w:szCs w:val="26"/>
        </w:rPr>
        <w:t>воевременность и оперативность выполнения поручений и возложенных задач;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качественное  выполнение поручений - отсутствие нареканий к подготовленным проектам решений и возвратов документов на доработку; 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  <w:shd w:fill="FFFFFF" w:val="clear"/>
        </w:rPr>
        <w:t>отсутствие нарушений служебного распорядка</w:t>
      </w:r>
      <w:r>
        <w:rPr>
          <w:sz w:val="26"/>
          <w:szCs w:val="26"/>
        </w:rPr>
        <w:t>;</w:t>
      </w:r>
    </w:p>
    <w:p>
      <w:pPr>
        <w:pStyle w:val="Richfactdownparagraph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>участие в проведение проверок деятельности не менее 11 государственных учреждений в го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__________________________            ________          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(должность непосредственного                    (подпись)                  (инициалы имени и отч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руководителя гражданского                                                            (последнее – при наличии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</w:t>
      </w:r>
      <w:r>
        <w:rPr>
          <w:rFonts w:eastAsia="Calibri"/>
          <w:sz w:val="22"/>
          <w:szCs w:val="22"/>
        </w:rPr>
        <w:t>служащего)                                                                              фамили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</w:rPr>
        <w:t>__ _____________ 20__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должностным регламентом ознакомлен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__________________________            ________          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(должность гражданского                         (подпись)                   (инициалы имени и отче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;Times New Roman"/>
          <w:sz w:val="22"/>
          <w:szCs w:val="22"/>
        </w:rPr>
        <w:t xml:space="preserve">                    </w:t>
      </w:r>
      <w:r>
        <w:rPr>
          <w:rFonts w:eastAsia="Calibri"/>
          <w:sz w:val="22"/>
          <w:szCs w:val="22"/>
        </w:rPr>
        <w:t xml:space="preserve">служащего)                                                                           (последнее – при наличии),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фамили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</w:rPr>
        <w:t>__ _____________ 20__ г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</w:t>
      </w:r>
    </w:p>
    <w:p>
      <w:pPr>
        <w:pStyle w:val="Normal"/>
        <w:ind w:left="180" w:hanging="1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В соответствии с Реестром должностей государственной гражданской службы Чувашской Республики, утвержденным Указом Президента Чувашской Республики от 1 сентября 2006 г. № 73 (приложение № 2).</w:t>
      </w:r>
    </w:p>
    <w:p>
      <w:pPr>
        <w:pStyle w:val="Normal"/>
        <w:ind w:left="180" w:hanging="1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В соответствии со справочником квалификационных требований к специальностям, направлениям подготовки (к укрупненным группам специальностей и направлений подготовки), к профессиональному уровню, которые необходимы для замещения должностей государственной гражданской службы с учетом области и вида профессиональной служебной деятельности гражданских служащих, предусмотренным частью 8 статьи 12 Федерального закона      «О государственной гражданской службе Российской Федерации» (далее – Справочник).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</w:t>
        <w:tab/>
        <w:t>В соответствии со Справочником.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4</w:t>
      </w:r>
      <w:r>
        <w:rPr>
          <w:rFonts w:eastAsia="Calibri"/>
          <w:sz w:val="22"/>
          <w:szCs w:val="22"/>
          <w:lang w:eastAsia="en-US"/>
        </w:rPr>
        <w:t xml:space="preserve"> </w:t>
        <w:tab/>
        <w:t xml:space="preserve">В соответствии со статьей 7 Закона Чувашской Республики «О государственной гражданской службе Чувашской Республики». </w:t>
      </w:r>
    </w:p>
    <w:p>
      <w:pPr>
        <w:pStyle w:val="Normal"/>
        <w:ind w:left="180" w:hanging="1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 xml:space="preserve"> </w:t>
        <w:tab/>
        <w:t>Указывается полный перечень государственных услуг (видов деятельности), оказываемых по запросам граждан и организаций, с указанием наименований соответствующих административных регламентов (иных нормативных правовых актов) государственного органа и актов государственного органа, которыми они утверждены, либо делается запись «Государственные услуги (виды деятельности) не оказываются».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left="180" w:hanging="18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3:00Z</dcterms:created>
  <dc:creator>АГЧР Фадеев Александр Игоревич</dc:creator>
  <dc:description/>
  <dc:language>en-US</dc:language>
  <cp:lastModifiedBy>Татьяна Мельникова</cp:lastModifiedBy>
  <cp:lastPrinted>2024-09-09T13:39:00Z</cp:lastPrinted>
  <dcterms:modified xsi:type="dcterms:W3CDTF">2024-12-04T08:53:00Z</dcterms:modified>
  <cp:revision>2</cp:revision>
  <dc:subject/>
  <dc:title>Приложение</dc:title>
</cp:coreProperties>
</file>