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1 года</w:t>
        <w:tab/>
        <w:tab/>
        <w:tab/>
        <w:tab/>
        <w:tab/>
        <w:tab/>
        <w:tab/>
        <w:tab/>
        <w:tab/>
        <w:t>№ 22/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>Об итогах голосования на выборах  депутатов Государственного Совета Чувашской Республики седьмого созыва на территории Ядр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данных первых экземпляров протоколов № 1 и № 2 участковых избирательных комиссий об итогах голосования на выборах депутатов Государственного Совета Чувашской Республики седьмого созыва на территории Ядринского района, в соответствии со статьей 65.1 Закона Чувашской Республики «О выборах депутатов Государственного Совета Чувашской Республики» Ядринская территориальная избирательная комисси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№ 1  Ядринской территориальной избирательной комиссии об итогах голосования на выборах депутатов Государственного Совета Чувашской Республики седьмого созыва по Ядринскому одномандатному избирательному округу № 9 на территории Ядрин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токол № 2 Ядринской территориальной избирательной комиссии об итогах голосования на выборах депутатов Государственного Совета Чувашской Республики седьмого созыва по единому избирательному округу на территории Ядринского района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ервые экземпляры протоколов № 1 и № 2 об итогах голосования на выборах депутатов Государственного Совета Чувашской Республики седьмого созыва на территории Ядринского района и прилагаемые к ним документы в окружную избирательную комиссию по Ядринскому одномандатному избирательному округу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Ядр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 xml:space="preserve">                      А.В. Аг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Ядр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ab/>
        <w:t xml:space="preserve">  Е.А. Чечен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18:00Z</dcterms:created>
  <dc:creator>OLGA</dc:creator>
  <dc:description/>
  <cp:keywords/>
  <dc:language>en-US</dc:language>
  <cp:lastModifiedBy>APM-TIK</cp:lastModifiedBy>
  <cp:lastPrinted>2016-09-13T16:55:00Z</cp:lastPrinted>
  <dcterms:modified xsi:type="dcterms:W3CDTF">2021-09-20T02:30:00Z</dcterms:modified>
  <cp:revision>4</cp:revision>
  <dc:subject/>
  <dc:title>Участковая избирательная комиссия</dc:title>
</cp:coreProperties>
</file>