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ç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3 - мӗшӗ 56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3 мая 2024 г. № 5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 </w:t>
        <w:br/>
        <w:t xml:space="preserve">п. 2 ст. 3.3 Федерального закона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ых участков: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земель населенных пунктов с кадастровым номером 21:20:000000:13406, площадью 1500 кв. м., местоположением: Чувашская Республика-Чувашия, Цивильский р-н, </w:t>
        <w:br/>
        <w:t>с/п Малоянгорчинское, д.  Синьялы, ул. Заовражная, вид разрешенного использования -</w:t>
        <w:br/>
        <w:t>«Для ведения личного подсобного хозяйства (приусадебный земельный участок)» (Лот №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земель сельскохозяйственного назначения с кадастровым номером 21:20:030303:213, площадью 1166 кв. м., местоположением: Чувашская Республика-Чувашия, Цивильский район, Второвурманкасинское сельское поселение, вид разрешенного использования - «Сельскохозяйственное использование» (Лот №2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98 091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26 500 руб. 00 коп.;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3-13T09:21:00Z</cp:lastPrinted>
  <dcterms:modified xsi:type="dcterms:W3CDTF">2024-05-24T11:02:00Z</dcterms:modified>
  <cp:revision>94</cp:revision>
  <dc:subject/>
  <dc:title/>
</cp:coreProperties>
</file>