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4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?</w:t>
            </w:r>
            <w:r>
              <w:rPr>
                <w:rFonts w:cs="Arial" w:ascii="Arial" w:hAnsi="Arial"/>
                <w:sz w:val="26"/>
                <w:szCs w:val="26"/>
              </w:rPr>
              <w:t xml:space="preserve"> ноябрĕн 21– мĕшĕ №1116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«21» ноября 2024 г. №  1116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село Яльчи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387" w:leader="none"/>
        </w:tabs>
        <w:ind w:left="-284"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миссии по рассмотрению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bookmarkStart w:id="0" w:name="sub_4"/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льчикского муниципального округа Чувашской Республик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депутатов Яльчикского муниципального округа Чувашской Республики от 6 февраля 2024 г. № 1/4-с «Об утверждении Положения о порядке установления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»  администрация Яльчикского муниципального округа Чувашской Республики п о с т а н о в л я е т 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рассмотрению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 согласно приложению № 1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рассмотрению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 согласно приложению № 2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О по экономике, сельскому хозяйству и имущественным отношениям -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Яльчикского </w:t>
      </w:r>
    </w:p>
    <w:p>
      <w:pPr>
        <w:pStyle w:val="Normal"/>
        <w:widowControl w:val="false"/>
        <w:ind w:left="-284" w:hanging="0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М.Н. Павл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11.2024 № 111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8"/>
      <w:bookmarkEnd w:id="1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РАССМОТРЕНИЮ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по рассмотрению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 (далее – Комиссия) создается в целях рассмотрения предложений по установлению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, занимаемых по договорам социального найма или договорам найма жилого помещения государственного или муниципального жилищного фонд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осуществляет свою деятельность во взаимодействии с Собранием депутатов Яльчикского муниципального округа Чувашской Республики, структурными подразделениями администрации Яльчикского муниципального округа Чувашской Республики, органами исполнительной власти Чувашской Республик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Комиссия руководствуется действующим законодательством Российской Федерации и Чувашской Республики, нормативно-правовыми актами органа местного самоуправления, а также настоящим Положением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цели и функции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вою деятельность в целях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я единой ценовой и тарифной политики на территории Яльчикского муниципального округа Чувашской Республики при предоставлении услуг муниципальными предприятиями и учреждениями Яльчикского муниципального округа Чувашской Республик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щиты экономических интересов муниципальных предприятий и учреждений Яльчикского муниципального округа Чувашской Республики, жилищных предприятий, обеспечения условий для эффективной деятельности и оптимального развит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ы экономических интересов потребителей услуг от монопольного повышения цен (тарифов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го использования средств бюджета Яльчикского муниципального округа Чувашской Республики при предоставлении услуг, финансируемых из бюджета Яльчикского муниципального округа Чувашской Республик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я системы установления цен (тарифов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я в создании благоприятных условий для привлечения инвестиций в муниципальные предприятия и учреждения Яльчикского муниципального округа Чувашской Республик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осуществляет следующие функции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методы установления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рекомендует к утверждению главе Яльчикского муниципального округа Чувашской Республики, в пределах своей компетенции, цены (тарифы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 платы за жилое помещение для нанимателей жилых помещений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став Комиссии утверждается постановлением администрации Яльчикского муниципального округа Чувашской Республики по должностям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остав Комиссии с правом голоса входят председатель, его заместитель и члены комиссии. Секретарь комиссии в голосовании не участвует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едания Комиссии проводятся в течение пяти рабочих дней после подготовки экспертного заключения расчета экономически обоснованных цен (тарифов) на услуги и работы, размера платы за жилое помещение для нанимателей жилых помещений. Дата и повестка дня заседания определяется председателем Комиссии или его заместителем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седание считается правомочными, если на нем присутствуют не менее половины членов Комисс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седание Комиссии проводит председатель Комиссии. При отсутствии председателя, по его поручению, заседание проводит заместитель председателя Комисс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едседатель Комиссии осуществляет общее руководство Комиссией, планирует ее работу, подписывает протоколы и решения заседаний, контролирует исполнение решений Комисс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у и организацию проведения заседания Комиссии, ведение протоколов, а также рассылку выписок из решений заседания Комиссии осуществляет секретарь Комисс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, право решающего голоса принадлежит председателю Комисс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Члены комиссии имеют право выражать особое мнение по сути рассмотрения Комиссией вопросов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Члены комиссии имеют право создавать временные рабочие группы для решения вопросов, возникающих в ходе работы Комиссии и требующие дополнительного изучения. В состав временной рабочей группы могут входить члены Комиссии, а также привлекаться специалисты структурных подразделений администрации Яльчикского муниципального округа Чувашской Республики, депутаты Собрания депутатов Яльчикского муниципального округа Чувашской Республики, представители муниципальных предприятий и учрежден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Комиссия может привлекать соответствующие организации для проведения независимой экспертизы обоснованности цен (тарифов) на услуги, 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В заседаниях Комиссии, кроме ее членов, могут участвовать лица, приглашенные для рассмотрения вопросов по повестке дня. Список приглашенных лиц определяется председателем Комисс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Во время проведения заседания Комиссии ведется протокол, который после утверждения председательствующим, является официальным документом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чие условия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, рассматриваемые на заседаниях Комиссии, могут содержать информацию ограниченного доступа. Члены комиссии несут ответственность за разглашение сведений, которые были получены ими при выполнении своих обязанностей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11.2024 № 1116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18"/>
      <w:bookmarkEnd w:id="2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АССМОТРЕНИЮ ЦЕН (ТАРИФОВ) НА УСЛУГИ,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ЫМИ ПРЕДПРИЯТИЯМИ И УЧРЕЖДЕНИЯМИ ЯЛЬЧИКСКОГО МУНИЦИПАЛЬНОГО ОКРУГА ЧУВАШСКОЙ РЕСПУБЛИКИ, И РАБОТЫ, ВЫПОЛНЯЕМЫЕ МУНИЦИПАЛЬНЫМИ ПРЕДПРИЯТИЯМИ И УЧРЕЖДЕНИЯМИ ЯЛЬЧИКСКОГО МУНИЦИПАЛЬНОГО ОКРУГА ЧУВАШСКОЙ РЕСПУБЛИКИ, РАЗМЕРА ПЛАТЫ ЗА ЖИЛОЕ ПОМЕЩЕНИЕ ДЛЯ НАНИМАТЕЛЕЙ ЖИЛЫХ ПОМЕЩЕНИЙ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меститель главы администрации МО по экономике, сельскому хозяйству и имущественным отношениям – начальник отдела экономики, имущественных, земельных отношений и инвестиционной 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>, председатель комисс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экономики, имущественных, земельных отношений и инвестиционной деятельности</w:t>
      </w:r>
      <w:r>
        <w:rPr>
          <w:rFonts w:cs="Times New Roman" w:ascii="Times New Roman" w:hAnsi="Times New Roman"/>
          <w:sz w:val="26"/>
          <w:szCs w:val="26"/>
        </w:rPr>
        <w:t>, заместитель председателя комисс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-эксперт отдела </w:t>
      </w:r>
      <w:r>
        <w:rPr>
          <w:rFonts w:cs="Times New Roman" w:ascii="Times New Roman" w:hAnsi="Times New Roman"/>
          <w:color w:val="000000"/>
          <w:sz w:val="26"/>
          <w:szCs w:val="26"/>
        </w:rPr>
        <w:t>экономики, имущественных, земельных отношений и инвестиционной деятельности</w:t>
      </w:r>
      <w:r>
        <w:rPr>
          <w:rFonts w:cs="Times New Roman" w:ascii="Times New Roman" w:hAnsi="Times New Roman"/>
          <w:sz w:val="26"/>
          <w:szCs w:val="26"/>
        </w:rPr>
        <w:t>, секретарь комисс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остоянной комиссии Собрания депутатов Яльчикского муниципального округа Чувашской Республики первого созыва по вопросам экономической деятельности, бюджету, финансам, налогам и сборам (по согласованию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остоянной комиссии Собрания депутатов Яльчикского муниципального округа Чувашской Республики первого созыва по социальной политике, здравоохранению, культуре, образованию и обслуживанию населения (по согласованию)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остоянной комиссии Собрания депутатов Яльчикского муниципального округа Чувашской Республики первого созыва по укреплению законности, правопорядка, развитию местного самоуправления и депутатской этике (по согласованию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МО – начальник отдела образования и молодёжной политик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МО – начальник Управления по благоустройству и развитию территори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культуры, социального развития и архивного дел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равового обеспеч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строительства, дорожного хозяйства и ЖКХ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финансового отдела.</w:t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/>
          <w:color w:val="000000"/>
          <w:sz w:val="26"/>
          <w:szCs w:val="26"/>
          <w:lang w:eastAsia="ru-RU" w:bidi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4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31975" TargetMode="External"/><Relationship Id="rId4" Type="http://schemas.openxmlformats.org/officeDocument/2006/relationships/hyperlink" Target="https://login.consultant.ru/link/?req=doc&amp;base=LAW&amp;n=132521" TargetMode="External"/><Relationship Id="rId5" Type="http://schemas.openxmlformats.org/officeDocument/2006/relationships/hyperlink" Target="https://login.consultant.ru/link/?req=doc&amp;base=RLAW098&amp;n=75614" TargetMode="External"/><Relationship Id="rId6" Type="http://schemas.openxmlformats.org/officeDocument/2006/relationships/hyperlink" Target="https://login.consultant.ru/link/?req=doc&amp;base=RLAW098&amp;n=511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0:00Z</dcterms:created>
  <dc:creator>IRU</dc:creator>
  <dc:description/>
  <cp:keywords/>
  <dc:language>en-US</dc:language>
  <cp:lastModifiedBy>Оксана Игнатьева</cp:lastModifiedBy>
  <cp:lastPrinted>2024-11-21T15:17:00Z</cp:lastPrinted>
  <dcterms:modified xsi:type="dcterms:W3CDTF">2024-12-0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