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г. Чебоксары утверждено обвинительное заключение по уголовному делу в отношении 25-летней жительницы Оренбургской области, обвиняемой в совершении преступления, предусмотренного ч. 2 ст. 159 УК РФ (мошенничество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ходе предварительного расследования установлено, что в октябре 2022 года подсудимая используя мессенджеры «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» вступила в переписку и телефонные разговоры с потерпевшим и умышленно дезинформировала последнего о продаже собаки с доставкой, но исполнять взятые на себя обязательства не намеревалась.  Потерпевшему был причинен материальный ущерб на общую сумму 6 55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у в совершенном преступлении подсудимая признала, в содеянном раская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головное дело для рассмотрения по существу направлено в Советский районный суд г. Орска Оренбург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3:00Z</dcterms:created>
  <dc:creator>OEM</dc:creator>
  <dc:description/>
  <cp:keywords/>
  <dc:language>en-US</dc:language>
  <cp:lastModifiedBy>alexseev.c.v</cp:lastModifiedBy>
  <dcterms:modified xsi:type="dcterms:W3CDTF">2023-06-27T06:52:00Z</dcterms:modified>
  <cp:revision>25</cp:revision>
  <dc:subject/>
  <dc:title/>
</cp:coreProperties>
</file>