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августа 2023 года № 145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31.03.2023 г. № 616 «Об утверждении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9" w:leader="none"/>
        </w:tabs>
        <w:autoSpaceDE w:val="false"/>
        <w:ind w:hanging="4071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1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060" w:hRule="atLeast"/>
        </w:trPr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  <w:tab w:val="left" w:pos="9072" w:leader="none"/>
                <w:tab w:val="left" w:pos="9498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  <w:tab w:val="left" w:pos="9072" w:leader="none"/>
                <w:tab w:val="left" w:pos="9498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от 02.08.2023г.№ 1482____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498" w:leader="none"/>
              </w:tabs>
              <w:spacing w:lineRule="auto" w:line="237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right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менения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spacing w:lineRule="auto" w:line="23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7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одпрограммы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290 148,5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60 265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14 301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6 268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2 349 656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349 656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13 727,7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(1,8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7 852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8 41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7 460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        5 238 951,2 тыс. рублей (83,3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43 817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99 487,1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99 69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 997 977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 997 977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37 469,6   тыс. руб. (14,9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78 596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6 399,7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9 116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51 678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51 678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«Приоритеты государственной политики 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»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. Приоритеты государственной политики</w:t>
      </w:r>
    </w:p>
    <w:p>
      <w:pPr>
        <w:pStyle w:val="Normal"/>
        <w:autoSpaceDE w:val="false"/>
        <w:jc w:val="center"/>
        <w:rPr>
          <w:rFonts w:eastAsia="Cambria"/>
          <w:sz w:val="17"/>
          <w:szCs w:val="17"/>
        </w:rPr>
      </w:pPr>
      <w:r>
        <w:rPr>
          <w:rFonts w:eastAsia="Cambria"/>
          <w:b/>
          <w:sz w:val="17"/>
          <w:szCs w:val="17"/>
        </w:rPr>
        <w:t>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</w:t>
      </w:r>
    </w:p>
    <w:p>
      <w:pPr>
        <w:pStyle w:val="Normal"/>
        <w:autoSpaceDE w:val="false"/>
        <w:rPr>
          <w:rFonts w:eastAsia="Cambria"/>
          <w:sz w:val="17"/>
          <w:szCs w:val="17"/>
        </w:rPr>
      </w:pPr>
      <w:r>
        <w:rPr>
          <w:rFonts w:eastAsia="Cambria"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в сфере образования определены указами Президента Российской Федерации от 7 мая 2018 г. № 204 «О национальных целях и стратегических задачах развития Российской Федерации на период до 2024 года»,  от 21 июля 2020 года № 474 «О национальных целях развития Российской Федерации на период до 2030 года», Законом Чувашской Республики  «О Стратегии социально-экономического развития Чувашской Республики до 2035 года»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Моргаушского муниципального округ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дошкольного образования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ланируется создать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еспечение населения услугами дошкольного образования;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азвитие системы воспитания и дополнительного образования детей в Моргаушском  муниципальном округ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муниципального округа Чувашской Республики;</w:t>
      </w:r>
    </w:p>
    <w:p>
      <w:pPr>
        <w:pStyle w:val="Normal"/>
        <w:spacing w:lineRule="auto" w:line="2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spacing w:lineRule="auto" w:line="244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44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В рамках 1 этапа будет продолжена реализация ранее начатых мероприятий, направленных на развитие образования Моргаушского муниципального округа  Чувашской Республики, а также планируется выполнение проектов в рамках национального проекта «Образование». 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>
          <w:sz w:val="17"/>
          <w:szCs w:val="17"/>
        </w:rPr>
        <w:t>ниципальной</w:t>
      </w:r>
      <w:r>
        <w:rPr>
          <w:sz w:val="17"/>
          <w:szCs w:val="17"/>
          <w:lang w:eastAsia="en-US"/>
        </w:rPr>
        <w:t xml:space="preserve"> программе.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28"/>
        <w:ind w:left="0" w:hanging="0"/>
        <w:jc w:val="both"/>
        <w:outlineLvl w:val="0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униципальная поддержка развития образования» объединяет 15 основных  мероприятий: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>Обеспечение деятельности организаций в сфере образования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Основное мероприятие 5. </w:t>
      </w:r>
      <w:r>
        <w:rPr>
          <w:sz w:val="17"/>
          <w:szCs w:val="17"/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направлено на </w:t>
      </w:r>
      <w:r>
        <w:rPr>
          <w:color w:val="000000"/>
          <w:sz w:val="17"/>
          <w:szCs w:val="17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</w:t>
      </w:r>
      <w:r>
        <w:rPr>
          <w:sz w:val="17"/>
          <w:szCs w:val="17"/>
        </w:rPr>
        <w:t>ыми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sz w:val="17"/>
          <w:szCs w:val="17"/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 Стипендии, гранты, премии и денежные поощрения</w:t>
      </w:r>
    </w:p>
    <w:p>
      <w:pPr>
        <w:pStyle w:val="Normal"/>
        <w:autoSpaceDE w:val="false"/>
        <w:spacing w:lineRule="auto" w:line="228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муниципального округа Чувашской Республики» объединяет шесть основных мероприятий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6. Патриотическое воспитание и допризывная подготовка молодеж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Реализация отдельных мероприятий регионального проекта «Патриотическое воспитание граждан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; </w:t>
      </w:r>
      <w:r>
        <w:rPr>
          <w:sz w:val="17"/>
          <w:szCs w:val="17"/>
        </w:rPr>
        <w:t>будет осуществляться финансовое обеспечение мероприятий</w:t>
      </w:r>
      <w:r>
        <w:rPr>
          <w:sz w:val="17"/>
          <w:szCs w:val="17"/>
          <w:lang w:eastAsia="en-US"/>
        </w:rPr>
        <w:t xml:space="preserve">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;</w:t>
      </w:r>
    </w:p>
    <w:p>
      <w:pPr>
        <w:pStyle w:val="Normal"/>
        <w:autoSpaceDE w:val="false"/>
        <w:jc w:val="both"/>
        <w:rPr/>
      </w:pP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ит 6 290 148,5 тыс. рублей, в том числе за счет средств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13 727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238 951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 937 469,6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590 836,5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60 265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14 301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6 268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13 727,7 тыс. рублей (7,1 процента)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7 852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8 415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7 460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242 996,2 тыс. рублей (78,2 процента), в том числе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в 2023 году – 443 817,2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99 487,1 тыс. рублей;</w:t>
        <w:tab/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99 691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34 112,6 тыс. рублей (14,7 процентов)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8 596,3,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76 399,7 тыс. рублей;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79 116,6 тыс. рублей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49 656,0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97 977,5 тыс. рублей (85,0 процента)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1 678,0 тыс. рублей (15,0 процента)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349 656,0 тыс. рублей,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республиканского бюджета Чувашской Республики – 21 997 977,0 тыс. рублей (85,0 процента)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1 678,0 тыс. рублей (15,0 процента)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258 109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57 93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511 882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13 787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2 337 25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 337 25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13 727,7 тыс. рублей </w:t>
              <w:br/>
              <w:t>(1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7 85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8 415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7 46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227 289,7 тыс. рублей (83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42 977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98 61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98 815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1 993 59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993 59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16 792,4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4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77 10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74 856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77 512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43 657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43 657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Раздел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contextualSpacing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Раздел 3. Характеристики основных мероприятий, мероприятий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«Муниципальная поддержка развития образования» объединяет 15 основных мероприятий: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Основное мероприятие 1.</w:t>
      </w:r>
      <w:r>
        <w:rPr>
          <w:sz w:val="17"/>
          <w:szCs w:val="17"/>
          <w:lang w:eastAsia="en-US"/>
        </w:rPr>
        <w:t xml:space="preserve"> Обеспечение деятельности организаций в сфере образования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Основное мероприятие 5. </w:t>
      </w:r>
      <w:r>
        <w:rPr>
          <w:sz w:val="17"/>
          <w:szCs w:val="17"/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направлено на </w:t>
      </w:r>
      <w:r>
        <w:rPr>
          <w:color w:val="000000"/>
          <w:sz w:val="17"/>
          <w:szCs w:val="17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</w:t>
      </w:r>
      <w:r>
        <w:rPr>
          <w:sz w:val="17"/>
          <w:szCs w:val="17"/>
        </w:rPr>
        <w:t>ыми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sz w:val="17"/>
          <w:szCs w:val="17"/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Стипендии, гранты, премии и денежные поощрения</w:t>
      </w:r>
    </w:p>
    <w:p>
      <w:pPr>
        <w:pStyle w:val="Normal"/>
        <w:autoSpaceDE w:val="false"/>
        <w:spacing w:lineRule="auto" w:line="228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»;</w:t>
      </w:r>
    </w:p>
    <w:p>
      <w:pPr>
        <w:pStyle w:val="Normal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   6 248 551,8 тыс. рублей, в том числе за счет средств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04 329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227 429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 Моргаушского муниципального округа Чувашской Республики – 916 792,4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574 049,8 тыс. рублей, в том числе: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54 743,2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508 732,9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10 573,7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04 329,5 тыс. рублей (6,6 процента), в том числе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4 689,5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 297,4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4 342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240 242,9 тыс. рублей (78,8 процента), в том числе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42 945,4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98 578,8 тыс.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в 2025 году – 398 718,7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29 477,4 тыс. рублей (14,6 процента), в том числе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77 108,3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74 856,7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77 512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337 251,0 тыс. рублей, 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93 593,5 тыс. рублей (85,3 процента)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3 657,5 тыс. рублей (14,7 процента)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2 337 251,0 тыс. рублей, 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93 593,5 тыс. рублей (85,3 процента)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3 657,5 тыс. рублей (14,7 процента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20" w:top="1128" w:footer="261" w:bottom="73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hanging="0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Муниципальная поддержка развития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Чувашской Республики «Развитие 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  <w:lang w:eastAsia="en-US"/>
        </w:rPr>
      </w:pPr>
      <w:r>
        <w:rPr>
          <w:b/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«Развитие образования» </w:t>
      </w:r>
      <w:r>
        <w:rPr/>
        <w:t>за счет всех источников финансирования</w:t>
      </w:r>
    </w:p>
    <w:tbl>
      <w:tblPr>
        <w:tblW w:w="1522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422"/>
        <w:gridCol w:w="567"/>
        <w:gridCol w:w="1276"/>
        <w:gridCol w:w="709"/>
        <w:gridCol w:w="1559"/>
        <w:gridCol w:w="2126"/>
        <w:gridCol w:w="1443"/>
        <w:gridCol w:w="967"/>
        <w:gridCol w:w="1134"/>
        <w:gridCol w:w="127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</w:t>
              <w:softHyphen/>
              <w:t>разде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275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22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2"/>
        <w:gridCol w:w="896"/>
        <w:gridCol w:w="81"/>
        <w:gridCol w:w="12"/>
        <w:gridCol w:w="8"/>
        <w:gridCol w:w="19"/>
        <w:gridCol w:w="777"/>
        <w:gridCol w:w="75"/>
        <w:gridCol w:w="15"/>
        <w:gridCol w:w="26"/>
        <w:gridCol w:w="13"/>
        <w:gridCol w:w="10"/>
        <w:gridCol w:w="1096"/>
        <w:gridCol w:w="19"/>
        <w:gridCol w:w="28"/>
        <w:gridCol w:w="14"/>
        <w:gridCol w:w="13"/>
        <w:gridCol w:w="10"/>
        <w:gridCol w:w="389"/>
        <w:gridCol w:w="32"/>
        <w:gridCol w:w="35"/>
        <w:gridCol w:w="16"/>
        <w:gridCol w:w="22"/>
        <w:gridCol w:w="25"/>
        <w:gridCol w:w="26"/>
        <w:gridCol w:w="13"/>
        <w:gridCol w:w="392"/>
        <w:gridCol w:w="31"/>
        <w:gridCol w:w="6"/>
        <w:gridCol w:w="50"/>
        <w:gridCol w:w="10"/>
        <w:gridCol w:w="75"/>
        <w:gridCol w:w="49"/>
        <w:gridCol w:w="758"/>
        <w:gridCol w:w="312"/>
        <w:gridCol w:w="20"/>
        <w:gridCol w:w="12"/>
        <w:gridCol w:w="8"/>
        <w:gridCol w:w="53"/>
        <w:gridCol w:w="712"/>
        <w:gridCol w:w="1577"/>
        <w:gridCol w:w="2115"/>
        <w:gridCol w:w="1412"/>
        <w:gridCol w:w="991"/>
        <w:gridCol w:w="1134"/>
        <w:gridCol w:w="191"/>
        <w:gridCol w:w="108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Муниципальная поддержка развития образования»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 7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 7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37 25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37 25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68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2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 94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 5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93 593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93 59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10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8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657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657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 организаций в сфере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24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6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 76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 7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 58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6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76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7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2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30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30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9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4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     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4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  1.3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6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6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710170670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6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6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2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2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7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 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84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84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7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84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84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ступность дошкольного образования (о</w:t>
            </w:r>
            <w:r>
              <w:rPr>
                <w:sz w:val="18"/>
                <w:szCs w:val="18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4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4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 41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 41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1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1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71017067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мероприятие 2.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81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1 428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1 4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1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428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4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4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4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41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1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2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3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4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4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ие 5.4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5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3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3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6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5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7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3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единой образовательной информационной среды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4140" w:type="dxa"/>
            <w:gridSpan w:val="4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л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71Е27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2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3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088" w:leader="none"/>
          <w:tab w:val="left" w:pos="4988" w:leader="none"/>
          <w:tab w:val="left" w:pos="6668" w:leader="none"/>
          <w:tab w:val="left" w:pos="8268" w:leader="none"/>
          <w:tab w:val="left" w:pos="10568" w:leader="none"/>
          <w:tab w:val="left" w:pos="12468" w:leader="none"/>
          <w:tab w:val="left" w:pos="14028" w:leader="none"/>
          <w:tab w:val="left" w:pos="15628" w:leader="none"/>
          <w:tab w:val="left" w:pos="17408" w:leader="none"/>
        </w:tabs>
        <w:ind w:left="108" w:hanging="0"/>
        <w:jc w:val="right"/>
        <w:rPr/>
      </w:pPr>
      <w:r>
        <w:rPr>
          <w:sz w:val="24"/>
          <w:szCs w:val="24"/>
        </w:rPr>
        <w:tab/>
      </w:r>
      <w:r>
        <w:rPr/>
        <w:tab/>
        <w:tab/>
        <w:tab/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"Приложение  2</w:t>
        <w:tab/>
        <w:tab/>
      </w:r>
      <w:r>
        <w:rPr>
          <w:sz w:val="17"/>
          <w:szCs w:val="17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088" w:leader="none"/>
          <w:tab w:val="left" w:pos="4988" w:leader="none"/>
          <w:tab w:val="left" w:pos="6668" w:leader="none"/>
          <w:tab w:val="left" w:pos="8268" w:leader="none"/>
          <w:tab w:val="left" w:pos="10568" w:leader="none"/>
          <w:tab w:val="left" w:pos="14028" w:leader="none"/>
          <w:tab w:val="left" w:pos="15628" w:leader="none"/>
          <w:tab w:val="left" w:pos="17408" w:leader="none"/>
        </w:tabs>
        <w:ind w:left="108" w:hanging="0"/>
        <w:jc w:val="right"/>
        <w:rPr/>
      </w:pPr>
      <w:r>
        <w:rPr/>
        <w:tab/>
        <w:tab/>
        <w:tab/>
        <w:tab/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>к муниципальной программе</w:t>
        <w:tab/>
        <w:tab/>
      </w:r>
      <w:r>
        <w:rPr/>
        <w:tab/>
      </w:r>
    </w:p>
    <w:p>
      <w:pPr>
        <w:pStyle w:val="Normal"/>
        <w:tabs>
          <w:tab w:val="clear" w:pos="708"/>
          <w:tab w:val="left" w:pos="2088" w:leader="none"/>
          <w:tab w:val="left" w:pos="4988" w:leader="none"/>
          <w:tab w:val="left" w:pos="6668" w:leader="none"/>
          <w:tab w:val="left" w:pos="8268" w:leader="none"/>
          <w:tab w:val="left" w:pos="10568" w:leader="none"/>
          <w:tab w:val="left" w:pos="15628" w:leader="none"/>
          <w:tab w:val="left" w:pos="17408" w:leader="none"/>
        </w:tabs>
        <w:ind w:left="108" w:hanging="0"/>
        <w:jc w:val="right"/>
        <w:rPr/>
      </w:pPr>
      <w:r>
        <w:rPr/>
        <w:tab/>
        <w:tab/>
        <w:tab/>
        <w:t xml:space="preserve">                                                                         </w:t>
      </w:r>
      <w:r>
        <w:rPr>
          <w:color w:val="000000"/>
          <w:sz w:val="17"/>
          <w:szCs w:val="17"/>
        </w:rPr>
        <w:t>Моргаушского муниципального округа Чувашской Республики</w:t>
        <w:tab/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88" w:leader="none"/>
          <w:tab w:val="left" w:pos="4988" w:leader="none"/>
          <w:tab w:val="left" w:pos="6668" w:leader="none"/>
          <w:tab w:val="left" w:pos="8268" w:leader="none"/>
          <w:tab w:val="left" w:pos="10568" w:leader="none"/>
          <w:tab w:val="left" w:pos="14028" w:leader="none"/>
          <w:tab w:val="left" w:pos="15628" w:leader="none"/>
          <w:tab w:val="left" w:pos="17408" w:leader="none"/>
        </w:tabs>
        <w:ind w:left="108" w:hanging="0"/>
        <w:jc w:val="right"/>
        <w:rPr/>
      </w:pPr>
      <w:r>
        <w:rPr/>
        <w:tab/>
        <w:tab/>
        <w:tab/>
        <w:tab/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«Развитие образования» </w:t>
        <w:tab/>
        <w:tab/>
      </w:r>
      <w:r>
        <w:rPr/>
        <w:tab/>
      </w:r>
    </w:p>
    <w:p>
      <w:pPr>
        <w:pStyle w:val="Normal"/>
        <w:tabs>
          <w:tab w:val="clear" w:pos="708"/>
          <w:tab w:val="left" w:pos="2088" w:leader="none"/>
          <w:tab w:val="left" w:pos="4988" w:leader="none"/>
          <w:tab w:val="left" w:pos="6668" w:leader="none"/>
          <w:tab w:val="left" w:pos="8268" w:leader="none"/>
          <w:tab w:val="left" w:pos="10568" w:leader="none"/>
          <w:tab w:val="left" w:pos="12468" w:leader="none"/>
          <w:tab w:val="left" w:pos="14028" w:leader="none"/>
          <w:tab w:val="left" w:pos="15628" w:leader="none"/>
          <w:tab w:val="left" w:pos="17408" w:leader="none"/>
        </w:tabs>
        <w:ind w:left="108" w:hanging="0"/>
        <w:jc w:val="right"/>
        <w:rPr/>
      </w:pPr>
      <w:r>
        <w:rPr/>
        <w:tab/>
        <w:tab/>
        <w:tab/>
        <w:tab/>
      </w:r>
      <w:r>
        <w:rPr>
          <w:sz w:val="17"/>
          <w:szCs w:val="17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088" w:leader="none"/>
          <w:tab w:val="left" w:pos="4988" w:leader="none"/>
          <w:tab w:val="left" w:pos="6668" w:leader="none"/>
          <w:tab w:val="left" w:pos="8268" w:leader="none"/>
          <w:tab w:val="left" w:pos="10568" w:leader="none"/>
          <w:tab w:val="left" w:pos="12468" w:leader="none"/>
          <w:tab w:val="left" w:pos="14028" w:leader="none"/>
          <w:tab w:val="left" w:pos="15628" w:leader="none"/>
          <w:tab w:val="left" w:pos="17408" w:leader="none"/>
        </w:tabs>
        <w:ind w:left="108" w:hanging="0"/>
        <w:rPr/>
      </w:pPr>
      <w:r>
        <w:rPr/>
        <w:tab/>
        <w:tab/>
        <w:tab/>
        <w:tab/>
      </w:r>
      <w:r>
        <w:rPr>
          <w:sz w:val="17"/>
          <w:szCs w:val="17"/>
        </w:rPr>
        <w:tab/>
        <w:tab/>
        <w:tab/>
        <w:tab/>
      </w:r>
      <w:r>
        <w:rPr/>
        <w:tab/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за счет всех источников финансирования реализации муниципальной программы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Моргаушского муниципального округа Чувашской Республики «Развитие образования»</w:t>
      </w:r>
    </w:p>
    <w:p>
      <w:pPr>
        <w:pStyle w:val="Normal"/>
        <w:tabs>
          <w:tab w:val="clear" w:pos="708"/>
          <w:tab w:val="left" w:pos="2088" w:leader="none"/>
          <w:tab w:val="left" w:pos="4988" w:leader="none"/>
          <w:tab w:val="left" w:pos="6668" w:leader="none"/>
          <w:tab w:val="left" w:pos="8268" w:leader="none"/>
          <w:tab w:val="left" w:pos="10568" w:leader="none"/>
          <w:tab w:val="left" w:pos="12468" w:leader="none"/>
          <w:tab w:val="left" w:pos="14028" w:leader="none"/>
          <w:tab w:val="left" w:pos="15628" w:leader="none"/>
          <w:tab w:val="left" w:pos="17408" w:leader="none"/>
        </w:tabs>
        <w:ind w:left="108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61"/>
        <w:gridCol w:w="1196"/>
        <w:gridCol w:w="1081"/>
        <w:gridCol w:w="1662"/>
        <w:gridCol w:w="2895"/>
        <w:gridCol w:w="1597"/>
        <w:gridCol w:w="1288"/>
        <w:gridCol w:w="1070"/>
        <w:gridCol w:w="853"/>
        <w:gridCol w:w="701"/>
        <w:gridCol w:w="9"/>
      </w:tblGrid>
      <w:tr>
        <w:trPr>
          <w:trHeight w:val="3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руб.</w:t>
            </w:r>
          </w:p>
        </w:tc>
      </w:tr>
      <w:tr>
        <w:trPr>
          <w:trHeight w:val="12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Чувашской Республики 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7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60 265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14 301,9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16 268,8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349 656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349 656,0   </w:t>
            </w:r>
          </w:p>
        </w:tc>
      </w:tr>
      <w:tr>
        <w:trPr>
          <w:trHeight w:val="70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 852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 415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 460,3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43 817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99 487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99 691,9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97 977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97 977,5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8 596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6 399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9 116,6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51 678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51 678,5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униципаль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развития образования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54 743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8 732,9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10 573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37 251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 337 251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4 689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5 297,4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4 342,6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42 945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98 578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98 718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993 593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993 593,5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7 10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74 856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7 512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43 657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43 657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мероприятие 1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4 244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2 639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4 752,3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3 762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3 762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 66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0170560   Ц710170670   Ц710170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1 584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2 639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4 752,3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23 762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23 762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5 270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 621,9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4 006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70 030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70 030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170550 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5 270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2 621,9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4 006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70 030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70 030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090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572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589,1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2 945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2 945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66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     Ц7101S70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6 430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2 572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 589,1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62 945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62 945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3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 08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3 325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012,3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 061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 061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170670 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5 08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3 325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012,3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0 061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0 061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795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120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144,9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724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724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795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120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144,9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0 724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0 724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16 271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94 768,9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94 768,9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73 844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73 844,5   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   Ц710121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16 271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94 768,9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94 768,9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973 844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973 844,5   </w:t>
            </w:r>
          </w:p>
        </w:tc>
      </w:tr>
      <w:tr>
        <w:trPr>
          <w:trHeight w:val="100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5 460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6 483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6 483,2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82 416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82 416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5 460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6 483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6 483,2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82 416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82 416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170670 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-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организац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10 810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98 285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98 285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91 428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91 428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10 810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98 285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98 285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491 428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491 428,5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170670 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   мероприятие 3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7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0 51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23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 451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 233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 116,5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9 644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9 644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4 534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4 534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187,6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503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803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949,8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9 749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19 749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413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895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979,1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9 895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19 895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1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50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500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2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7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7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7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885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885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77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77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77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 885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 885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61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3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48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48,4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48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242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242,0   </w:t>
            </w:r>
          </w:p>
        </w:tc>
      </w:tr>
      <w:tr>
        <w:trPr>
          <w:trHeight w:val="76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048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48,4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48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 242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242,0   </w:t>
            </w:r>
          </w:p>
        </w:tc>
      </w:tr>
      <w:tr>
        <w:trPr>
          <w:trHeight w:val="12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4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676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676,3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676,3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 381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 381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676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676,3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676,3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8 381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 381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5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43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628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 143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 143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543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628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8 143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 143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6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81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81,3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479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59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59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4 534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4 534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187,6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7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3,4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19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097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097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7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3,4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72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62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362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7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005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406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406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033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033,5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805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805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05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025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9 025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200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601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601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008,5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3 008,5   </w:t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2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                                                                        мероприятие 1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7 880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8 935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8 781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607,9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6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 880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8 321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781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17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607,9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6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,1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 318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 781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8 318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 781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                                                                                                                                                                                                              мероприятие 15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88,0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1 543,0 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1 604,2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 xml:space="preserve">8 021,0  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8 021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88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543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604,2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8 021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 021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245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7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17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 xml:space="preserve">85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850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45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7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7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85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850,0   </w:t>
            </w:r>
          </w:p>
        </w:tc>
      </w:tr>
      <w:tr>
        <w:trPr>
          <w:trHeight w:val="220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2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12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 xml:space="preserve">60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600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3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13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74,2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871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871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983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113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74,2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 871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871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 воспитание и допризывная подготовка молод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00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триотическое воспитание и допризывная подготовка молодежи </w:t>
            </w:r>
            <w:r>
              <w:rPr>
                <w:color w:val="FF0000"/>
                <w:sz w:val="16"/>
                <w:szCs w:val="16"/>
              </w:rPr>
              <w:t>Моргаушского муниципального округа</w:t>
            </w:r>
            <w:r>
              <w:rPr>
                <w:sz w:val="16"/>
                <w:szCs w:val="16"/>
              </w:rPr>
              <w:t xml:space="preserve"> Чувашской Республ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214,1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96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49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214,1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96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-сти советников директора по воспитанию и взаимо-действию с детскими общественными объединениями в общеобразовательных организац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2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214,1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96,4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3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384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384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 384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384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384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384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 384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384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384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384,0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876,8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384,0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 384,0   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81280</wp:posOffset>
                </wp:positionV>
                <wp:extent cx="674370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6.4pt" to="649.15pt,6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37" w:right="1247" w:gutter="0" w:header="720" w:top="851" w:footer="261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6.08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3, 07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3, 07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3, 07 августа 2023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lang w:val="pt-BR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bCs/>
      <w:sz w:val="16"/>
      <w:szCs w:val="16"/>
    </w:rPr>
  </w:style>
  <w:style w:type="character" w:styleId="15">
    <w:name w:val="Нижний колонтитул Знак1"/>
    <w:qFormat/>
    <w:rPr/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69">
    <w:name w:val="Текст примечания"/>
    <w:basedOn w:val="Normal"/>
    <w:qFormat/>
    <w:pPr/>
    <w:rPr>
      <w:rFonts w:eastAsia="Calibri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7:00Z</dcterms:created>
  <dc:creator>Nik</dc:creator>
  <dc:description/>
  <cp:keywords/>
  <dc:language>en-US</dc:language>
  <cp:lastModifiedBy>Краснов Александр Валерианович</cp:lastModifiedBy>
  <cp:lastPrinted>2023-03-07T10:26:00Z</cp:lastPrinted>
  <dcterms:modified xsi:type="dcterms:W3CDTF">2023-08-09T06:44:00Z</dcterms:modified>
  <cp:revision>2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