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зультаты аукциона, назначенного администрацией Чебоксарского муниципального округа на 28.12.2023 года на право заключения договоров по продаже в собственность земельных участков, расположенных на территории Чебоксарского муниципального округа Чувашской Республики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2977"/>
        <w:gridCol w:w="851"/>
        <w:gridCol w:w="1134"/>
        <w:gridCol w:w="1417"/>
        <w:gridCol w:w="851"/>
        <w:gridCol w:w="2126"/>
      </w:tblGrid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18"/>
                <w:szCs w:val="18"/>
              </w:rPr>
              <w:t>Месторасположе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9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стоимости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установленная в результате аукцио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18"/>
                <w:szCs w:val="18"/>
              </w:rPr>
              <w:t>Вид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увашская Республика, Чебоксарский муниципальный округ, Вурман-Сюктерское сельское поселение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е личного подсобного хозяйства на полевых участках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/>
              <w:t>21:21:100501: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ок не поступал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увашская Республика, Чебоксарский муниципальный округ, Синьяльское сельское поселение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е личного подсобного хозяйства на полевых участках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/>
              <w:t>21:21:070501: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ок не поступал.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Чебоксарский район, Синьяльское сельское поселение, с. Чемурша (земли сельскохозяйственного назна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/>
              <w:t>21:21:070505: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, д. Ягудар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е огородниче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:21:071301: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.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Ишлейское сельское поселение, д. Шайгильдино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е огородничества»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/>
              <w:t>21:21:240401: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.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Вурман-Сюктерское сельское поселение, д. Микши-Энзей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е огородничеств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21:21:102301: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4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: Иванов Виталий Рудольфович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муниципальный округ, Синьяльское сельское поселение, д. Пихтулино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«ведение огородничества» 21:21:070202: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360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: Исмайлов Чингиз Валияддинович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муниципальный округ, Шинерпосинское сельское поселение, д. Миснер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едение огородничества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>21:21:170601: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муниципальный округ, Шинерпосинское сельское поселение, д. Авдан-Сирм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 xml:space="preserve">«для ведения личного подсобного хозяйства (приусадебный земельный участок)» 21:21:170401:2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9" w:right="-103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247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, Чебоксарский район, Шинерпосинское сельское поселение, д. Миснеры, земельный участок расположен в юго-западной части кадастрового квартала 21:21:170601 (земли населенных пункт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для индивидуального жилищного строительства» 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lang w:eastAsia="en-US"/>
              </w:rPr>
              <w:t xml:space="preserve">21:21:170601:1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 xml:space="preserve">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е поступал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, Чебоксарский район, Синьяльское сельское поселение, д. Типсирмы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для индивидуального жилищного строительства</w:t>
            </w:r>
            <w:r>
              <w:rPr/>
              <w:t>»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21:21:070303: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14"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6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53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бедитель: Исмаилов Чингиз Валияддинович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13" w:right="-10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вашская Республика, Чебоксарский муниципальный округ, Синьяльское сельское поселение, с. Альгешево (земли населенных пунк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«ведение огородничества» 21:21:071704: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108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0" w:firstLine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-венность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Единственный участник: Прохоров Олег Владимирови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55:00Z</dcterms:created>
  <dc:creator>ludmila</dc:creator>
  <dc:description/>
  <cp:keywords/>
  <dc:language>en-US</dc:language>
  <cp:lastModifiedBy>Васильева Екатерина Александровна</cp:lastModifiedBy>
  <cp:lastPrinted>2023-10-31T16:14:00Z</cp:lastPrinted>
  <dcterms:modified xsi:type="dcterms:W3CDTF">2024-01-05T12:55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