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01.10.2024 № 1388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 участка с расположенным на нем объект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сентября 2024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земельного участка с расположенным на нем объектом недвижимого имущества, по адресу: Чувашская Республика, г. Новочебоксарск, ул. Коммунистическая, вл. 9А, гаражный кооператив №1 «Строитель», гараж-бокс №321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4 год и основными направлениями приватизации муниципального имущества на 2024-2026 годы, утвержденными решением Новочебоксарского городского Собрания депутатов Чувашской Республики от 30.11.2023 № С 53-2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ъектами приватизации в соответствии с настоящим решением являются земельный участок площадью 72 кв. м с кадастровым номером 21:02:010302:106, с расположенным на нем объектом недвижимого имущества - помещение (гараж-бокс № 321), назначение: нежилое, этажей: 1, площадью 31,9 кв. м, с кадастровым номером 21:02:010301:1138, по адресу: Чувашская Республика, г. Новочебоксарск, ул. Коммунистическая, вл. 9А, гаражный кооператив №1 «Строитель», гараж-бокс №321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ов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удовлетворительное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ы зарегистрировано и подтверждается следующими документами:</w:t>
      </w:r>
    </w:p>
    <w:p>
      <w:pPr>
        <w:pStyle w:val="Normal"/>
        <w:ind w:firstLine="567"/>
        <w:jc w:val="both"/>
        <w:rPr/>
      </w:pPr>
      <w:r>
        <w:rPr/>
        <w:t>выписка из ЕГРН от 17.05.2024 об основных характеристиках и зарегистрированных правах на объект недвижимости с кадастровым номером 21:02:010302:106;</w:t>
      </w:r>
    </w:p>
    <w:p>
      <w:pPr>
        <w:pStyle w:val="Normal"/>
        <w:ind w:firstLine="567"/>
        <w:jc w:val="both"/>
        <w:rPr/>
      </w:pPr>
      <w:r>
        <w:rPr/>
        <w:t>выписка из ЕГРН от 17.05.2024 об основных характеристиках и зарегистрированных правах на объект недвижимости с кадастровым номером 21:02:010301:1138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rFonts w:eastAsia="BatangChe"/>
        </w:rPr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ов</w:t>
      </w:r>
    </w:p>
    <w:p>
      <w:pPr>
        <w:pStyle w:val="Normal"/>
        <w:ind w:firstLine="567"/>
        <w:jc w:val="both"/>
        <w:rPr/>
      </w:pPr>
      <w:r>
        <w:rPr/>
        <w:t>В соответствии с отчетом по определению рыночной стоимости от 23.09.2024 № 4158-24, выполненным ООО «Центр оценки и экспертизы Метод», рыночная стоимость объектов составляет 971 000 (Девятьсот семьдесят одна тысяча) рублей 00 копеек, в том числе:</w:t>
      </w:r>
    </w:p>
    <w:p>
      <w:pPr>
        <w:pStyle w:val="Normal"/>
        <w:ind w:firstLine="567"/>
        <w:jc w:val="both"/>
        <w:rPr/>
      </w:pPr>
      <w:r>
        <w:rPr/>
        <w:t>стоимость земельного участка составляет 245 000 (Двести сорок пять тысяч) рублей 00 копеек (налогом на добавленную стоимость не облагается);</w:t>
      </w:r>
    </w:p>
    <w:p>
      <w:pPr>
        <w:pStyle w:val="Normal"/>
        <w:ind w:firstLine="567"/>
        <w:jc w:val="both"/>
        <w:rPr/>
      </w:pPr>
      <w:r>
        <w:rPr/>
        <w:t xml:space="preserve">стоимость расположенного на земельном участке объекта недвижимого имущества составляет 726 000 (Семьсот двадцать шесть тысяч) рублей 00 копеек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ов определена в сумме </w:t>
        <w:br/>
        <w:t>971 000 (Девятьсот семьдесят одна тысяча) рублей 00 копеек с учетом НД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48 550 (Сорок восемь тысяч пятьсот пятьдесят) рублей 0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</w:t>
      </w:r>
      <w:r>
        <w:rPr>
          <w:lang w:val="ru-RU"/>
        </w:rPr>
        <w:t>1</w:t>
      </w:r>
      <w:r>
        <w:rPr/>
        <w:t xml:space="preserve">0 процентов начальной цены продажи и составляет </w:t>
      </w:r>
      <w:r>
        <w:rPr>
          <w:lang w:val="ru-RU"/>
        </w:rPr>
        <w:t>97 100</w:t>
      </w:r>
      <w:r>
        <w:rPr/>
        <w:t xml:space="preserve"> (</w:t>
      </w:r>
      <w:r>
        <w:rPr>
          <w:lang w:val="ru-RU"/>
        </w:rPr>
        <w:t>Девяносто семь тысяч сто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</w:t>
      </w:r>
      <w:r>
        <w:rPr>
          <w:rStyle w:val="Applestylespan"/>
          <w:color w:val="000000"/>
        </w:rPr>
        <w:t xml:space="preserve"> счет Оператора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</w:t>
      </w:r>
      <w:r>
        <w:rPr>
          <w:lang w:val="ru-RU"/>
        </w:rPr>
        <w:t xml:space="preserve"> либо лицом, признанным единственным участником аукциона, </w:t>
      </w:r>
      <w:r>
        <w:rPr/>
        <w:t xml:space="preserve">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323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НДС не об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gki8</dc:creator>
  <dc:description/>
  <cp:keywords/>
  <dc:language>en-US</dc:language>
  <cp:lastModifiedBy>Ольга Арланова</cp:lastModifiedBy>
  <cp:lastPrinted>2020-01-13T15:15:00Z</cp:lastPrinted>
  <dcterms:modified xsi:type="dcterms:W3CDTF">2024-10-01T11:11:00Z</dcterms:modified>
  <cp:revision>12</cp:revision>
  <dc:subject/>
  <dc:title>УТВЕРЖДЕНО</dc:title>
</cp:coreProperties>
</file>