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882"/>
      </w:tblGrid>
      <w:tr>
        <w:trPr>
          <w:trHeight w:val="2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есто для фотографи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Молодёжного парламента при Собрании депутатов   Кана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Информация о кандид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755"/>
        <w:gridCol w:w="81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  <w:br/>
              <w:t>(полных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</w:t>
              <w:br/>
              <w:t>по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по  месту регистрации)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проживания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домашний  (укажите   код города)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мобильный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  учебы/работы      курс,</w:t>
              <w:br/>
              <w:t>специальность,  должность,   раб.</w:t>
              <w:br/>
              <w:t xml:space="preserve">телефон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Личные и профессиональные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разование (в  порядке  убывания)  вуз/суз/ПТУ/школа  (год  окончания);   факультет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трудовой деятельности (в порядке  убы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, творческие и другие дости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кажите Ваши увле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Опыт обществе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участия в деятельности общественных объединений (общественные   организации,   движения, фонды, профсоюзы, партии; школьное/ студенческое/ рабочее самоуправление; друг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Дополн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оритетные направления в  молодежной  политике,  на  Ваш  взгляд,</w:t>
              <w:br/>
              <w:t xml:space="preserve">следует развивать? Почему? Назовите три в порядке убыва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 цели,  задачи  и  содержание  деятельности  Молодежного</w:t>
              <w:br/>
              <w:t xml:space="preserve">парламента?  Какую  роль  должен   выполнять  Молодежный  парламент?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  Ваши    жизненные    приоритеты,    личные   и профессиональные</w:t>
              <w:br/>
              <w:t xml:space="preserve">устрем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                                            </w:t>
              <w:br/>
              <w:t xml:space="preserve">(укажите все, что считаете необходимым)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/______________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sd-org4</dc:creator>
  <dc:description/>
  <cp:keywords/>
  <dc:language>en-US</dc:language>
  <cp:lastModifiedBy>Сладкова Светлана Николаевна</cp:lastModifiedBy>
  <cp:lastPrinted>2020-11-06T09:35:00Z</cp:lastPrinted>
  <dcterms:modified xsi:type="dcterms:W3CDTF">2024-11-20T13:43:00Z</dcterms:modified>
  <cp:revision>4</cp:revision>
  <dc:subject/>
  <dc:title>Объявление</dc:title>
</cp:coreProperties>
</file>