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82"/>
        <w:gridCol w:w="239"/>
      </w:tblGrid>
      <w:tr>
        <w:trPr>
          <w:trHeight w:val="542" w:hRule="atLeast"/>
          <w:cantSplit w:val="true"/>
        </w:trPr>
        <w:tc>
          <w:tcPr>
            <w:tcW w:w="9322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1080"/>
              <w:gridCol w:w="4023"/>
            </w:tblGrid>
            <w:tr>
              <w:trPr>
                <w:trHeight w:val="420" w:hRule="atLeast"/>
                <w:cantSplit w:val="true"/>
              </w:trPr>
              <w:tc>
                <w:tcPr>
                  <w:tcW w:w="3861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lang w:val="en-US" w:eastAsia="en-US"/>
                    </w:rPr>
                    <w:t>ЧЁВАШ РЕСПУБЛИКИ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lang w:val="en-US" w:eastAsia="en-US"/>
                    </w:rPr>
                    <w:t>МУНИЦИПАЛЛ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lang w:val="en-US" w:eastAsia="en-US"/>
                    </w:rPr>
                    <w:t>ОКРУГЕ</w:t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  <w:lang w:val="en-US" w:eastAsia="en-US"/>
                    </w:rPr>
                    <w:drawing>
                      <wp:inline distT="0" distB="0" distL="0" distR="0">
                        <wp:extent cx="548640" cy="71691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50" r="-6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716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Style24"/>
                    <w:ind w:left="88" w:right="-6" w:hanging="128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ШЕМУРШИНСКИЙ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МУНИЦИПАЛЬНЫЙ ОКРУГ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3861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lang w:val="en-US" w:eastAsia="en-US"/>
                    </w:rPr>
                    <w:t>МУНИЦИПАЛЛ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lang w:val="en-US" w:eastAsia="en-US"/>
                    </w:rPr>
                    <w:t>ОКРУГ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Ĕ</w:t>
                  </w:r>
                  <w:r>
                    <w:rPr>
                      <w:rFonts w:cs="Arial Cyr Chuv" w:ascii="Arial Cyr Chuv" w:hAnsi="Arial Cyr Chuv"/>
                      <w:b/>
                      <w:bCs/>
                      <w:lang w:val="en-US" w:eastAsia="en-US"/>
                    </w:rPr>
                    <w:t xml:space="preserve">Н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lang w:val="en-US" w:eastAsia="en-US"/>
                    </w:rPr>
                    <w:t>ДЕПУТАТСЕН ПУХ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Ă</w:t>
                  </w:r>
                  <w:r>
                    <w:rPr>
                      <w:rFonts w:cs="Arial Cyr Chuv" w:ascii="Arial Cyr Chuv" w:hAnsi="Arial Cyr Chuv"/>
                      <w:b/>
                      <w:bCs/>
                      <w:lang w:val="en-US" w:eastAsia="en-US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Ě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Arial Cyr Chuv" w:hAnsi="Arial Cyr Chuv" w:cs="Times New Roman"/>
                      <w:color w:val="000000"/>
                      <w:lang w:val="en-US" w:eastAsia="en-US"/>
                    </w:rPr>
                  </w:pPr>
                  <w:r>
                    <w:rPr>
                      <w:rStyle w:val="Style15"/>
                      <w:rFonts w:cs="Times New Roman" w:ascii="Arial Cyr Chuv" w:hAnsi="Arial Cyr Chuv"/>
                      <w:color w:val="000000"/>
                      <w:lang w:val="en-US" w:eastAsia="en-US"/>
                    </w:rPr>
                    <w:t>ЙЫШ</w:t>
                  </w:r>
                  <w:r>
                    <w:rPr>
                      <w:rStyle w:val="Style15"/>
                      <w:rFonts w:cs="Arial" w:ascii="Arial" w:hAnsi="Arial"/>
                      <w:color w:val="000000"/>
                      <w:lang w:val="en-US" w:eastAsia="en-US"/>
                    </w:rPr>
                    <w:t>Ă</w:t>
                  </w:r>
                  <w:r>
                    <w:rPr>
                      <w:rStyle w:val="Style15"/>
                      <w:rFonts w:cs="Arial Cyr Chuv" w:ascii="Arial Cyr Chuv" w:hAnsi="Arial Cyr Chuv"/>
                      <w:color w:val="000000"/>
                      <w:lang w:val="en-US" w:eastAsia="en-US"/>
                    </w:rPr>
                    <w:t>Н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 Cyr Chuv" w:hAnsi="Arial Cyr Chuv" w:cs="Arial Cyr Chuv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ind w:right="-35" w:hanging="0"/>
                    <w:jc w:val="center"/>
                    <w:rPr>
                      <w:rFonts w:ascii="Calibri" w:hAnsi="Calibri" w:cs="Times New Roman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 Cyr Chuv" w:hAnsi="Arial Cyr Chuv"/>
                      <w:b/>
                      <w:color w:val="000000"/>
                      <w:lang w:val="en-US" w:eastAsia="en-US"/>
                    </w:rPr>
                    <w:t>«29» аван 2022г. №1</w:t>
                  </w:r>
                  <w:r>
                    <w:rPr>
                      <w:rFonts w:cs="Arial" w:ascii="Calibri" w:hAnsi="Calibri"/>
                      <w:b/>
                      <w:color w:val="000000"/>
                      <w:lang w:val="en-US" w:eastAsia="en-US"/>
                    </w:rPr>
                    <w:t>.</w:t>
                  </w:r>
                  <w:r>
                    <w:rPr>
                      <w:rFonts w:cs="Arial" w:ascii="Calibri" w:hAnsi="Calibri"/>
                      <w:b/>
                      <w:color w:val="000000"/>
                      <w:lang w:val="en-US" w:eastAsia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Шёмёршё ял.</w:t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en-US"/>
                    </w:rPr>
                    <w:t>ШЕМУРШИНСКОГО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en-US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5"/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 xml:space="preserve">РЕШЕНИЕ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 xml:space="preserve">«29» сентября 2022г. №1.2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село Шемурш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/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420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snapToGrid w:val="false"/>
                    <w:jc w:val="center"/>
                    <w:rPr>
                      <w:rFonts w:ascii="Arial Cyr Chuv" w:hAnsi="Arial Cyr Chuv" w:cs="Arial Cyr Chuv"/>
                      <w:sz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 Cyr Chuv"/>
                      <w:sz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 Cyr Chuv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 Cyr Chuv" w:hAnsi="Arial Cyr Chuv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  внесении      изменений        в      решение   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Шемуршинского     районного       Собрания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депутатов    «О    бюджете  Шемуршинского   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 xml:space="preserve">района Чувашской  Республики на  2022 год 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>и  на   плановый   период 2023 и 2024 годов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Статья 1.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right="390" w:hanging="426"/>
        <w:jc w:val="both"/>
        <w:rPr/>
      </w:pPr>
      <w:r>
        <w:rPr>
          <w:sz w:val="18"/>
          <w:szCs w:val="18"/>
        </w:rPr>
        <w:tab/>
        <w:tab/>
        <w:t>Внести в решение Шемуршинского районного Собрания  депутатов  от 08 декабря  2021 г. № 11.2 «О    бюджете  Шемуршинского района Чувашской Республики на  2022 год и на плановый период 2023 и 2024 годов»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татье 1:</w:t>
      </w:r>
    </w:p>
    <w:p>
      <w:pPr>
        <w:pStyle w:val="Normal"/>
        <w:shd w:fill="FFFFFF" w:val="clear"/>
        <w:ind w:firstLine="72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 части 1: 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абзаце втором слова «356011,3</w:t>
      </w:r>
      <w:r>
        <w:rPr/>
        <w:t xml:space="preserve"> </w:t>
      </w:r>
      <w:r>
        <w:rPr>
          <w:sz w:val="18"/>
          <w:szCs w:val="18"/>
        </w:rPr>
        <w:t>тыс.рублей», заменить словами « 356554,0 тыс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 xml:space="preserve"> рублей»,слова «307086,3</w:t>
      </w:r>
      <w:r>
        <w:rPr/>
        <w:t xml:space="preserve"> </w:t>
      </w:r>
      <w:r>
        <w:rPr>
          <w:sz w:val="18"/>
          <w:szCs w:val="18"/>
        </w:rPr>
        <w:t xml:space="preserve">тыс.рублей» заменить словами «306820,7  тыс.рублей», слова  «314241,9 тыс.рублей» заменить словами «313976,4 тыс.рубл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абзаце третьем слова «367515,2 тыс.рублей» заменить словами «368316,3 тыс. рублей».</w:t>
      </w:r>
    </w:p>
    <w:p>
      <w:pPr>
        <w:pStyle w:val="Style21"/>
        <w:ind w:left="1920" w:hanging="1211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абзаце пятом слова «11503,9 тыс. рублей» заменить словами «11762,3 тыс.рублей»;</w:t>
        <w:tab/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pacing w:lineRule="auto" w:line="240" w:before="0" w:after="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bCs/>
          <w:sz w:val="18"/>
          <w:szCs w:val="18"/>
        </w:rPr>
        <w:t xml:space="preserve">  приложение 2  изложить следующей редакции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6237"/>
        <w:gridCol w:w="1828"/>
        <w:gridCol w:w="15"/>
      </w:tblGrid>
      <w:tr>
        <w:trPr>
          <w:trHeight w:val="2342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к решению   Собрания депутатов Шемуршин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муниципального округа 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"О бюджете Шемурш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Чувашской Республики на 2022 год и на плановы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период 2023 и 2024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уплений доходов в бюджет Шемурш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2022 год </w:t>
            </w:r>
          </w:p>
        </w:tc>
      </w:tr>
      <w:tr>
        <w:trPr>
          <w:trHeight w:val="284" w:hRule="exac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тыс.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73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4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4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6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40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1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503000000000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4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0005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1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0,4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820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97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1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50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000105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50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000305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000405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дотации на 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13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70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4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2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640,3»;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spacing w:lineRule="auto" w:line="240" w:before="0" w:after="0"/>
        <w:ind w:left="142" w:firstLine="567"/>
        <w:jc w:val="both"/>
        <w:rPr/>
      </w:pPr>
      <w:r>
        <w:rPr>
          <w:sz w:val="18"/>
          <w:szCs w:val="18"/>
        </w:rPr>
        <w:t>3) в статье 4:</w:t>
      </w:r>
    </w:p>
    <w:p>
      <w:pPr>
        <w:pStyle w:val="Normal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части 1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ункте "а" слова "приложению 4, 4.1, 4.2 "дополнить приложением 4.3  следующего содержани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Шемуршин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Шемуршинского района Чувашской Республики) и группам  (группам и подгруппам) видов расходов классификации расходов бюджета Шемуршинского района Чувашской Республики на 2022 год, предусмотренного приложениями к решению Собрания депутатов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Шемуршин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 (софинансирование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6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</w:rPr>
              <w:t>-870,</w:t>
            </w:r>
            <w:r>
              <w:rPr>
                <w:b/>
                <w:bCs/>
                <w:color w:val="000000"/>
                <w:highlight w:val="yellow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-870,</w:t>
            </w:r>
            <w:r>
              <w:rPr>
                <w:color w:val="000000"/>
                <w:highlight w:val="yellow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-870,</w:t>
            </w:r>
            <w:r>
              <w:rPr>
                <w:color w:val="000000"/>
                <w:highlight w:val="yellow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-505,</w:t>
            </w:r>
            <w:r>
              <w:rPr>
                <w:color w:val="000000"/>
                <w:highlight w:val="yellow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-505,</w:t>
            </w:r>
            <w:r>
              <w:rPr>
                <w:color w:val="000000"/>
                <w:highlight w:val="yellow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2201</w:t>
            </w:r>
            <w:r>
              <w:rPr>
                <w:color w:val="000000"/>
                <w:highlight w:val="yellow"/>
                <w:lang w:val="en-US"/>
              </w:rPr>
              <w:t>1A</w:t>
            </w:r>
            <w:r>
              <w:rPr>
                <w:color w:val="000000"/>
                <w:highlight w:val="yellow"/>
              </w:rPr>
              <w:t>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-505,</w:t>
            </w:r>
            <w:r>
              <w:rPr>
                <w:color w:val="000000"/>
                <w:highlight w:val="yellow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2201</w:t>
            </w:r>
            <w:r>
              <w:rPr>
                <w:color w:val="000000"/>
                <w:highlight w:val="yellow"/>
                <w:lang w:val="en-US"/>
              </w:rPr>
              <w:t>1A</w:t>
            </w:r>
            <w:r>
              <w:rPr>
                <w:color w:val="000000"/>
                <w:highlight w:val="yellow"/>
              </w:rPr>
              <w:t>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-505,</w:t>
            </w:r>
            <w:r>
              <w:rPr>
                <w:color w:val="000000"/>
                <w:highlight w:val="yellow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22011</w:t>
            </w:r>
            <w:r>
              <w:rPr>
                <w:color w:val="000000"/>
                <w:highlight w:val="yellow"/>
                <w:lang w:val="en-US"/>
              </w:rPr>
              <w:t>A</w:t>
            </w:r>
            <w:r>
              <w:rPr>
                <w:color w:val="000000"/>
                <w:highlight w:val="yellow"/>
              </w:rPr>
              <w:t>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-505,</w:t>
            </w:r>
            <w:r>
              <w:rPr>
                <w:color w:val="000000"/>
                <w:highlight w:val="yellow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0.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190.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0"/>
          <w:szCs w:val="20"/>
        </w:rPr>
        <w:t>4) в пункте "в" приложении 6 изложить в 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3 и 2024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368 316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1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1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1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4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4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150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150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50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50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50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50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50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50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24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2 5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0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8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2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2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2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2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2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54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54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54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54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54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1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4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15 219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1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1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1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1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1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1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1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6 </w:t>
            </w:r>
            <w:r>
              <w:rPr>
                <w:b/>
                <w:bCs/>
                <w:color w:val="000000"/>
                <w:lang w:val="en-US"/>
              </w:rPr>
              <w:t>60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46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46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46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46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46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1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172021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172021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172021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172021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172021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72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61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1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 (софинансирование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23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2732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2732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2732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2732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2732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5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3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05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9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7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7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7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7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7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2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3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9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9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0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4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6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6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6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6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архитектурно-градостроительного конкурса на лучший эскиз-концепцию архитектурно-планировочного реш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0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0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0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0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0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8 281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2 975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2 822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2 822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2 822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2 822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2 822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4 734,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4 734,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 718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 718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 718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 718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 718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1 718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31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9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1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1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в пункте «д" слова "приложение 8,8.1, 8.2 " дополнить "приложениям  8.3» 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муршинского муниципального округа Чувашской Республики«О бюджете Шемуршинского района Чувашской Республики на 2022 годи на плановый период                                                  2023 и 2024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Шемуршинского района Чувашской Республики на 2022 год, предусмотренной приложениями к решению Собрания депутатов Шемуршинского района Чувашской Республики "О бюджете Шемуршин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</w:rPr>
              <w:t>801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1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 (софинансирование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S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S8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0"/>
          <w:szCs w:val="20"/>
        </w:rPr>
        <w:t>7) приложение 15 "Источники внутреннего финансирования дефицита бюджета Шемуршинского района Чувашской Республики на 2022 год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32"/>
        <w:ind w:left="510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"Приложение 15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к решению  Собрания депутатов Шемуршинского муниципального округа Чувашской Республики «О бюджете Шемуршинского района Чувашской Республики на 2022 год и на плановый период 2023 и 2024 годов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нутреннего финансирования дефицита бюджета Шемуршинского района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0"/>
          <w:szCs w:val="20"/>
        </w:rPr>
        <w:t xml:space="preserve">Чувашской Республики на 2022 год </w:t>
      </w:r>
    </w:p>
    <w:p>
      <w:pPr>
        <w:pStyle w:val="Normal"/>
        <w:widowControl w:val="false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4678"/>
        <w:gridCol w:w="2166"/>
      </w:tblGrid>
      <w:tr>
        <w:trPr>
          <w:trHeight w:val="73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,3</w:t>
            </w:r>
          </w:p>
        </w:tc>
      </w:tr>
      <w:tr>
        <w:trPr>
          <w:trHeight w:val="76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ind w:right="24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4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1762,3";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eastAsia="TimesET;Times New Roman"/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 после  его  официального  опубликования  и распространяется  на правоотношения, возникшие с 1 января 2022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Шемуршинского района Чувашской Республики</w:t>
        <w:tab/>
        <w:t xml:space="preserve">                                                                       Ю.Ф. Ермолаев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6:00Z</dcterms:created>
  <dc:creator>smirnov</dc:creator>
  <dc:description/>
  <cp:keywords/>
  <dc:language>en-US</dc:language>
  <cp:lastModifiedBy>Захарова Анжелика</cp:lastModifiedBy>
  <cp:lastPrinted>2022-09-27T15:33:00Z</cp:lastPrinted>
  <dcterms:modified xsi:type="dcterms:W3CDTF">2022-10-19T08:34:00Z</dcterms:modified>
  <cp:revision>73</cp:revision>
  <dc:subject/>
  <dc:title>Закон</dc:title>
</cp:coreProperties>
</file>