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23 № 715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Чебоксарского городского Собрания                          депутатов от 23.12.2021 № 579 «О внесении изменений в бюджет муниципального образования города Чебоксары – столицы Чувашской Республики на 2022 год и на плановый период 2023 и 2024 годов, утвержденный решением Чебоксарского городского Собрания депутатов             от 24.12.2020 № 93», решением Чебоксарского городского Собрания депутатов от 23.12.2021 № 580 «О бюджете муниципального образования города Чебоксары – столицы Чувашской Республики на 2023 год                           и на плановый период 2024 и 2025 годы» администрация города Чебоксары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уемый объем финансирования мероприятий муниципальной программы в 2019 - 2025 годах составляет 158 131,0 тысяч рубля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 823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 328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4 478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9 984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4 316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5 100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5 100,5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 - 2025 годах составляют 00,0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67 350,2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 734,7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 497,9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 669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 810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6 027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6 305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6 305,5 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90 780,8 тысяч рублей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6 088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 830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9 808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4 174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8 289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 795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8 795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 - 2025 годах 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бщенная характеристика основных мероприятий муниципальной программы, сроков и этапов их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тридцать седьм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е 3.8. 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ы тридцать седьмой – девяносто второй считать соответственно абзацами тридцать восьмым – девяносто третьи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ероприятий муниципальной программы в 2019–2025 годах составляет 158 131,0 тысяч рублей, в том числ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- 19 823,3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- 9 328,6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1 году - 24 478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- 19 984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34 316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 25 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25 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в 2019–2025 годах составляют 00,00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составляют </w:t>
        <w:br/>
        <w:t>67 350,2 тысяч рублей, в том числ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– 3 734,7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– 4 497,9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1 году – 4 669,5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2 году – 5 </w:t>
      </w:r>
      <w:r>
        <w:rPr>
          <w:rFonts w:cs="Times New Roman" w:ascii="Times New Roman" w:hAnsi="Times New Roman"/>
          <w:sz w:val="28"/>
          <w:szCs w:val="28"/>
          <w:lang w:val="en-US"/>
        </w:rPr>
        <w:t>8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– 16 027,0 тысяч рублей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– 16 305,5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5 году – 16 305,5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а города Чебоксары составляют 90 780,8 тысяч рублей, в том числ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9 году – 16 088,6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0 году – 4 830,7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– 19 808,5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– 14 174,0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– 18 289,0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– 8 795,0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5 году – 8 795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 тысяч рублей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–5 к муниципальной программе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иложении № 3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 В паспорте подпрограммы «Профилактика правонарушений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8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114 092,5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5 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 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9 44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3 8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26 468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17 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17 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0,0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25 614,2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0,0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0,0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0,0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0,0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8 531,6 тысяч 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 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88 478,3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 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 446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 820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 937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795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 795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щая характеристика основных мероприятий подпрограммы, сроков и этапов их реализации подпрограммы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тридцать четверт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е 3.8. 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ы тридцать четвертый – сорок девятый считать соответственно абзацами тридцать пятым – пятидесятым. 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V Под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114 092,5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6 46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го бюджета Чувашской Республики в 2019–2025 годах составляют </w:t>
      </w:r>
      <w:r>
        <w:rPr>
          <w:rFonts w:cs="Times New Roman" w:ascii="Times New Roman" w:hAnsi="Times New Roman"/>
          <w:sz w:val="28"/>
          <w:szCs w:val="28"/>
        </w:rPr>
        <w:t xml:space="preserve">25 614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8 531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8 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8 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Чебоксары составляют </w:t>
      </w:r>
      <w:r>
        <w:rPr>
          <w:rFonts w:cs="Times New Roman" w:ascii="Times New Roman" w:hAnsi="Times New Roman"/>
          <w:sz w:val="28"/>
          <w:szCs w:val="28"/>
        </w:rPr>
        <w:t>88 478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>17 937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риложении № 4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Профилактика незаконного потребления наркотических средств и психотропных веществ, наркоман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 Чебоксары» (далее – 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огнозируемые объемы финансирования мероприятий Подпрограммы в 2019–2025 годах составляют 1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– 1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дел IV 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»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5 годах составляет 1 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248,5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– 1 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248,5 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риложении № 5 к муниципальной программ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 В паспорте подпрограммы «Предупреждение детской беспризорности, безнадзорности и правонарушений несовершеннолетних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36 071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3 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4 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 - 4 5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4 627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6 2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35 762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3 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4 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4 47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4 522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6 1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в 2019-2025 годах составляют 309,2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0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Раздел IV 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 необходимых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36 071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 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4 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4 575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4 627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6 2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35 762,1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 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4 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4 47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4 522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6 1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в 2019-2025 годах составляют 309,20 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05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 А.Н. Петро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 xml:space="preserve">    Д.В. Спирин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 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 100,5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05,5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30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95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олодежного и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ом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Чебоксар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 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ФСК «Восток»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 свобод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5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; 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 «Городская реклама»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 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ЖКХ, энергетики, транспорта 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 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роприятий в местах компактного проживания и работы лиц, прибывших в </w:t>
              <w:br/>
              <w:t>г. Чебоксары  из наркоопас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по выявлению и удалению надпи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ное мероприятие 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 своб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ониторинга наркоситуаци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взаимодействия правоохранительных органов, 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8,0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8,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рганизации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6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 образовательных организациях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ормированию законопослушного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несовершеннолетних, находящихся в социально опасном положении, а также не посещающих или систематически пропус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о-методическое сопровождение мероприятий, направленных на предупреждение безнадзорности, беспризорности,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sectPr>
      <w:headerReference w:type="default" r:id="rId29"/>
      <w:footerReference w:type="default" r:id="rId30"/>
      <w:type w:val="nextPage"/>
      <w:pgSz w:orient="landscape" w:w="16838" w:h="11906"/>
      <w:pgMar w:left="992" w:right="39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500" TargetMode="External"/><Relationship Id="rId28" Type="http://schemas.openxmlformats.org/officeDocument/2006/relationships/hyperlink" Target="garantf1://70308460.10035201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8:00Z</dcterms:created>
  <dc:creator>ov3</dc:creator>
  <dc:description/>
  <dc:language>en-US</dc:language>
  <cp:lastModifiedBy>gcheb_pressa3</cp:lastModifiedBy>
  <cp:lastPrinted>2023-03-01T14:03:00Z</cp:lastPrinted>
  <dcterms:modified xsi:type="dcterms:W3CDTF">2023-06-30T11:28:00Z</dcterms:modified>
  <cp:revision>2</cp:revision>
  <dc:subject/>
  <dc:title/>
</cp:coreProperties>
</file>