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9.2023    147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9.2023    147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8.09</w:t>
                            </w:r>
                            <w:r>
                              <w:rPr/>
                              <w:t>.2023    № 1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8.09</w:t>
                      </w:r>
                      <w:r>
                        <w:rPr/>
                        <w:t>.2023    № 14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  <w:t>О проведении осеннего месячника по санитарно-экологической очистке и благоустройству населенных пунктов Аликовского муниципального округа Чувашской Республики</w:t>
      </w:r>
    </w:p>
    <w:p>
      <w:pPr>
        <w:pStyle w:val="312"/>
        <w:tabs>
          <w:tab w:val="clear" w:pos="720"/>
          <w:tab w:val="left" w:pos="170" w:leader="none"/>
        </w:tabs>
        <w:ind w:right="4393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31"/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В целях своевременной подготовки и проведения осеннего месячника по санитарной очистке и благоустройству населенных пунктов Аликовского муниципального округа, обеспечения чистоты и порядка, администрация Аликовского муниципального округа Чувашской Республики п о с т а н о в л я е т:</w:t>
      </w:r>
    </w:p>
    <w:p>
      <w:pPr>
        <w:pStyle w:val="331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явить месячник по санитарной очистке и благоустройству улиц, дворов, внутридворовых проездов, детских площадок многоквартирных домов, парков, кладбищ, придорожных территорий, приведению в надлежащее состояние памятников, обелисков, памятных стел с 29 сентября по 31 октября 2023 года.    </w:t>
      </w:r>
    </w:p>
    <w:p>
      <w:pPr>
        <w:pStyle w:val="331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оргкомитета по проведению месячника по санитарной очистке и благоустройству населенных пунктов Аликовского муниципального округа Чувашской Республики в следующем состав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алинов Н.В. – вр.и.о. первого заместителя главы - начальник управления по благоустройству и развития территорий Аликовского муниципального округа Чувашской Республики, председатель оргкомите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ьвова Е.А. –главный специалист-эксперт отдела сельского хозяйства и экологии администрации Аликовского муниципального округа Чувашской Республики, секретарь оргкомит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оргкомитета:</w:t>
      </w:r>
    </w:p>
    <w:p>
      <w:pPr>
        <w:pStyle w:val="231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хоров А.И. - начальник отдела сельского хозяйства и экологии администрации Аликовского муниципального округа Чувашской Республики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азеров И.Г. – начальник Аликовского территориального отдела;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color w:val="262626"/>
          <w:szCs w:val="24"/>
        </w:rPr>
        <w:t>Михайлова О.В.-начальник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Большевыль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оисеева А.П. – начальник Ефремкасин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ванова С.Н. – начальник Илгышев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влова Т.П.  –начальник Крымзарайкин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аврилова А.Ю. –  начальник Питишев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липпова Л.В. - и.о. начальника Раскильдин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Cs w:val="24"/>
        </w:rPr>
        <w:t>Григорьева Р.А. -  начальник Таутов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харова А.В. - начальник Тенеев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гнатьева И.В. – начальник Чувашско-Сормин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ванова И.К. – начальник Шумшевашского территориального отдел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укин Л.П. – начальник Яндобинского территориального отдела/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Cs w:val="24"/>
        </w:rPr>
        <w:t xml:space="preserve">3. Рекомендовать организации ООО «УК «Жилище», начальникам территориальных отделов Аликовского муниципального округа </w:t>
      </w:r>
      <w:r>
        <w:rPr>
          <w:b w:val="false"/>
          <w:szCs w:val="24"/>
        </w:rPr>
        <w:t>Чувашской Республики</w:t>
      </w:r>
      <w:r>
        <w:rPr>
          <w:b w:val="false"/>
          <w:bCs w:val="false"/>
          <w:szCs w:val="24"/>
        </w:rPr>
        <w:t xml:space="preserve"> организовать мероприятие по подготовке проведению в надлежащее состояние (помимо основных плановых работ) территорий дворов, внутридворовых проездов, детских площадок многоквартирных домов, а также территорий кладбищ,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Поручить начальникам территориальных отделов: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систематически освещать тему «Благоустройство» на сайте администрации Аликовского муниципального округа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ами и заключенными договорами на содержание, санитарную очистку и благоустройство прилегающих территор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Cs w:val="24"/>
        </w:rPr>
        <w:t xml:space="preserve">5. Контроль за исполнением настоящего постановления возложить на отдел сельского хозяйства и экологии администрации Аликовского муниципального округа </w:t>
      </w:r>
      <w:r>
        <w:rPr>
          <w:b w:val="false"/>
          <w:szCs w:val="24"/>
        </w:rPr>
        <w:t>Чувашской Республики</w:t>
      </w:r>
      <w:r>
        <w:rPr>
          <w:b w:val="false"/>
          <w:bCs w:val="false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52:00Z</dcterms:created>
  <dc:creator>марина</dc:creator>
  <dc:description/>
  <cp:keywords/>
  <dc:language>en-US</dc:language>
  <cp:lastModifiedBy>Ольга Константиновна. Громова</cp:lastModifiedBy>
  <cp:lastPrinted>2023-09-30T09:50:00Z</cp:lastPrinted>
  <dcterms:modified xsi:type="dcterms:W3CDTF">2023-09-30T06:52:00Z</dcterms:modified>
  <cp:revision>2</cp:revision>
  <dc:subject/>
  <dc:title>3</dc:title>
</cp:coreProperties>
</file>