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ий муниципальный округ, как и любой другой уголок нашей прекрасной страны, имеет свои достоинства и недостатки. Однако с каждым днём всё больше и больше молодых людей задаются вопросом о том, почему бы им не уехать из родных мест. В данном сочинении я хотела бы рассмотреть основные аргументы, которые подтверждают моё желание покинуть  Красноармейский муниципальный округ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первых, одной из главных причин является отсутствие прибыльного места работы. А это делает сложным обеспечение себя и своей семьи. Большое количество жителей нашего округа (в основном мужское население) являются «трудовыми мигрантами» в другие регионы, в частности в Подмосковье и Москву. Отцы годами не видят детей, не занимаются их воспитанием, дети растут без «мужского» воспита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неудовлетворительная работа больницы тоже является серьёзной проблемой. Нехватка квалифицированных специалистов и оборудования делают медицинскую помощь неэффективной и ненадёжной. Это создаёт опасность для жизни и здоровья жителей округа, особенно, когда требуется экстренная медицинская помощь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-третьих, в нашем округе практически нет ни одного места, где можно было бы провести время с друзьями. Кинотеатры отсутствуют, а кафе предлагают ограниченный выбор блюд. Это создаёт ощущение уныния и отсутствия возможности насладиться полноценной молодёжной жизнью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-четвёртых, в продуктовых магазинах нет разнообразия товаров, не всегда удаётся купить качественные и свежие продукты питания, а это может негативно сказаться на здоровье жителей округ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-пятых, позднее начало отопительного сезона является серьёзным недостатком, который затрагивает не только обучающихся школ, но и педагогов. Холодные классы негативно сказываются на здоровье и затрудняют процесс обучения,  а это отражается на успеваемости и качестве образова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-шестых, немаловажным является и то, что дороги в округе находятся в не очень хорошем состоянии, что создаёт опасность  для водителей и пешеходов. Плохое состояние дорог также затрудняет  передвижение и усложняет доступ к другим населённым пунктам. Это ограничивает возможности для работы и жизни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заключение хочу подчеркнуть, что  все вышеперечисленные  аргументы  являются вескими  причинами, по которым  я хочу уехать  из Красноармейского муниципального округа. Все эти проблемы создают не совсем благоприятную  атмосферу для жизни и развития. Поэтому я стремлюсь к новым возможностям за пределами этого сел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4:00Z</dcterms:created>
  <dc:creator/>
  <dc:description/>
  <dc:language>en-US</dc:language>
  <cp:lastModifiedBy>word</cp:lastModifiedBy>
  <dcterms:modified xsi:type="dcterms:W3CDTF">2023-11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