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депутатов Морга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2.04.2023 г.  № С-14/1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"Об    исполнении   районного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2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гаушского района Чувашской Республики за 2022 года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549 74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оргаушского  района Чувашской Республик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 19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у 1003 «Социальное обеспечение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 том числе гражданам, оказавшимся в трудной жизнен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распоряжению администрации Моргаушского района Чувашской Республики от 14.01.2022 г. № 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19.04.2022 г. № 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16.05.2022 г. № 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 распоряжению администрации Моргаушского района Чувашской Республики от 16.05.2022 г. № 2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 распоряжению администрации Моргаушского района Чувашской Республики от 12.07.2022 г. № 3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 распоряжению администрации Моргаушского района Чувашской Республики от 15.08.2022 г. № 4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 распоряжению администрации Моргаушского района Чувашской Республики от 13.12.2022 г. № 7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у 1006 «Другие вопросы в области социаль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 19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рганизацию похорон лиц геройски погибших в ходе специальной операции Российской Федерации на Украине в целях оказания помощи семье военнослужащ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194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05.04.2022 г. № 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 934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19.04.2022 г. № 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 837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14.06.2022 г. № 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 72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17.08.2022 г. № 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04.10.2022 г. № 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 752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27.10.2022 г. № 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 54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i/>
                <w:i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лиц, удостоенных звания «Почетный 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17.06.2022 г. № 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ятракасинское сельское поселение Моргаушского  района 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5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разделу 1403 «Прочие межбюджетные трансферты общего характе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варийно-восстановительные работы для водонапорной башни в д. Сятрака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5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распоряжению администрации Моргаушского района Чувашской Республики от 17.11.2022 г. № 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 5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Быкова Анастасия Михайловна</cp:lastModifiedBy>
  <cp:lastPrinted>2023-01-31T15:21:00Z</cp:lastPrinted>
  <dcterms:modified xsi:type="dcterms:W3CDTF">2023-04-24T12:51:00Z</dcterms:modified>
  <cp:revision>44</cp:revision>
  <dc:subject/>
  <dc:title/>
</cp:coreProperties>
</file>