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зультатах плановой проверки муниципального бюджетного общеобразовательного учреждения «Туванской основной общеобразовательной школы» Шумерлинского муниципального округа </w:t>
      </w:r>
      <w:r>
        <w:rPr>
          <w:rFonts w:cs="Times New Roman" w:ascii="Times New Roman" w:hAnsi="Times New Roman"/>
          <w:shd w:fill="FFFFFF" w:val="clear"/>
        </w:rPr>
        <w:t>Чувашской Республики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Шумерлин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риказа финансового отдела от 29 мая 2024 г. № 13 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9 декабря 2023 г.(с изменениями от 28.05.2023г. № 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исполнения плана финансово-хозяйственной деятельности, составления муниципального задания, отчета об исполнении муниципального задания. Проверка соблюдения ФЗ от 05.04.2013 № 44-ФЗ " О контрактной системе в сфере закупок товаров, работ услуг для обеспечения государственных и муниципальных  нужд" по осуществлению закупок, товаров, работ,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Туванская ООШ» </w:t>
            </w:r>
            <w:r>
              <w:rPr>
                <w:rFonts w:cs="Times New Roman" w:ascii="Times New Roman" w:hAnsi="Times New Roman"/>
              </w:rPr>
              <w:t xml:space="preserve"> Шумерлинского муниципального округ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Чувашской 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Н: </w:t>
            </w:r>
            <w:r>
              <w:rPr>
                <w:rFonts w:cs="Times New Roman" w:ascii="Times New Roman" w:hAnsi="Times New Roman"/>
                <w:shd w:fill="FBFBFB" w:val="clear"/>
              </w:rPr>
              <w:t>211800174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429125, Чувашия, Шумерлинский район, с. Туваны, ул. Октябрьская, дом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т 29 мая 2024 г. № 13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ущий специалист-эксперт сектора бухгалтерского учета, отчетности и финансового контроля финансового отдела Гладкова М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-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1 января 2022 г. по 31 марта 2024 г</w:t>
            </w:r>
            <w:r>
              <w:rPr>
                <w:rFonts w:cs="Times New Roman" w:ascii="Times New Roman" w:hAnsi="Times New Roman"/>
              </w:rPr>
              <w:t>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рок проверки – </w:t>
            </w:r>
            <w:r>
              <w:rPr>
                <w:rFonts w:cs="Times New Roman" w:ascii="Times New Roman" w:hAnsi="Times New Roman"/>
                <w:shd w:fill="FFFFFF" w:val="clear"/>
              </w:rPr>
              <w:t>с 3 июня 2024 г. по 5 июля 2024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Шумерлинскую  межрайонную прокуратуру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дения прове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5 июл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и, его номер и 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epartmentonedocattachtitlemosoivlinkngbinding">
    <w:name w:val="department-onedoc__attach-title mos-oiv__link ng-binding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SP</dc:creator>
  <dc:description/>
  <cp:keywords/>
  <dc:language>en-US</dc:language>
  <cp:lastModifiedBy>Мария Геннадьевна Гладкова</cp:lastModifiedBy>
  <cp:lastPrinted>2023-11-17T11:07:00Z</cp:lastPrinted>
  <dcterms:modified xsi:type="dcterms:W3CDTF">2024-07-04T08:55:00Z</dcterms:modified>
  <cp:revision>7</cp:revision>
  <dc:subject/>
  <dc:title>Финансовый отдел администрации Вурнарского района Чувашской Республики</dc:title>
</cp:coreProperties>
</file>