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Настоящим администрация Ядринского муниципального округа  Чувашской Республики уведомляет о проведении публичных консультаций в целях оценки регулирующего воздействия проекта постановления  администрации Ядринского муниципального округа 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Чувашской Республики»</w:t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 xml:space="preserve"> администрация Ядрин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Сроки проведения публичных консультаций: </w:t>
      </w:r>
      <w:r>
        <w:rPr>
          <w:rFonts w:cs="Verdana" w:ascii="Verdana" w:hAnsi="Verdana"/>
          <w:sz w:val="20"/>
          <w:szCs w:val="20"/>
        </w:rPr>
        <w:t>с 08 мая по 22 мая 2024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правление по электронной почте на адрес </w:t>
      </w:r>
      <w:r>
        <w:rPr>
          <w:rFonts w:cs="Verdana" w:ascii="Verdana" w:hAnsi="Verdana"/>
          <w:sz w:val="20"/>
          <w:szCs w:val="20"/>
          <w:lang w:val="en-US"/>
        </w:rPr>
        <w:t>yadrin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lang w:val="en-US"/>
        </w:rPr>
        <w:t>econ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ca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  <w:r>
        <w:rPr>
          <w:rFonts w:cs="Verdana" w:ascii="Verdana" w:hAnsi="Verdana"/>
          <w:sz w:val="20"/>
          <w:szCs w:val="20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ые лица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ьина Инна Геннадиевна, начальник отдела экономики и инвестиционной деятельности  администрации Ядринского муниципального округа Чувашской Республики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. (883547) 22-231, с 8.00 до 17.00 по рабочим дням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проект  постановления  администрации Ядринского муниципального округа Чувашской Республики 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пояснительная записка к проекту постановления администрации Ядринского муниципального округа Чувашской Республики 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tbl>
      <w:tblPr>
        <w:tblW w:w="103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Настоящий проект </w:t>
            </w:r>
            <w:r>
              <w:rPr>
                <w:rFonts w:cs="Verdana" w:ascii="Verdana" w:hAnsi="Verdana"/>
                <w:sz w:val="20"/>
                <w:szCs w:val="20"/>
              </w:rPr>
              <w:t>постановления администрации Ядринского муниципального округа Чувашской Республики 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Чувашской Республики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разработан 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в соответствии </w:t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eastAsia="ru-RU"/>
              </w:rPr>
              <w:t>с Федеральными за</w:t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eastAsia="ru-RU"/>
              </w:rPr>
              <w:t xml:space="preserve">конами от 13 июля 2015 года № 220-ФЗ «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 xml:space="preserve">на основании </w:t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eastAsia="ru-RU"/>
              </w:rPr>
              <w:t xml:space="preserve">постановления администрации Ядринского муниципального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 xml:space="preserve">округа Чувашской Республики от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6 мая 2023 года № 518 «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Чувашской Республики и Методики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Чувашской Республики», </w:t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eastAsia="ru-RU"/>
              </w:rPr>
              <w:t>Уставом Ядрин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дринского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униципального округа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Чувашской Республики в соответствии с постановлением администрации Ядринс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го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униципального округа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Чувашской Республики от 30 января 2023 № 76 «Об ут</w:t>
            </w:r>
            <w:r>
              <w:rPr>
                <w:rStyle w:val="Style15"/>
                <w:rFonts w:eastAsia="Verdana" w:cs="Verdana" w:ascii="Verdana" w:hAnsi="Verdana"/>
                <w:color w:val="000000"/>
                <w:sz w:val="20"/>
                <w:szCs w:val="20"/>
              </w:rPr>
              <w:t>верждении 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 Чувашской Республики, затрагивающих вопросы осуществления предпринимательской и инвестиционной деятельности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НПА размещен в информационном ресурсе «Народный контроль» </w:t>
      </w:r>
      <w:hyperlink r:id="rId2">
        <w:r>
          <w:rPr>
            <w:rStyle w:val="InternetLink"/>
          </w:rPr>
          <w:t>https://nk.cap.ru/projects/8124</w:t>
        </w:r>
      </w:hyperlink>
      <w:r>
        <w:rPr/>
        <w:t xml:space="preserve"> и на официальном сайте Ядринского муниципального округа Чувашской Республики в баннере «Оценка регулирующего воздействия и экспертиза НПА» </w:t>
      </w:r>
      <w:hyperlink r:id="rId3">
        <w:r>
          <w:rPr>
            <w:rStyle w:val="InternetLink"/>
          </w:rPr>
          <w:t>https://yadrin.cap.ru/ocenka-npa/publichnie-konsuljtacii/2024-god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1">
    <w:name w:val="page number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.cap.ru/projects/8124" TargetMode="External"/><Relationship Id="rId3" Type="http://schemas.openxmlformats.org/officeDocument/2006/relationships/hyperlink" Target="https://yadrin.cap.ru/ocenka-npa/publichnie-konsuljtacii/2024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7:00Z</dcterms:created>
  <dc:creator>NagovitsynRA</dc:creator>
  <dc:description/>
  <dc:language>en-US</dc:language>
  <cp:lastModifiedBy>yadrin_econ</cp:lastModifiedBy>
  <cp:lastPrinted>2024-05-07T16:50:00Z</cp:lastPrinted>
  <dcterms:modified xsi:type="dcterms:W3CDTF">2024-05-07T14:20:00Z</dcterms:modified>
  <cp:revision>6</cp:revision>
  <dc:subject/>
  <dc:title>Директору Департамента</dc:title>
</cp:coreProperties>
</file>