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8.04.2024   24/1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2024   № 24/10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6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right="4960" w:hanging="0"/>
        <w:jc w:val="both"/>
        <w:rPr>
          <w:b/>
          <w:b/>
        </w:rPr>
      </w:pPr>
      <w:r>
        <w:rPr>
          <w:b/>
          <w:bCs/>
        </w:rPr>
        <w:t xml:space="preserve">О представлении к награждению </w:t>
      </w:r>
      <w:r>
        <w:rPr>
          <w:b/>
        </w:rPr>
        <w:t xml:space="preserve">медалью ордена «Родительская слава»   Клементьева С.С. и Клементьеву Е.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 воспитание детей в духе гуманизма, патриотизма, высокой нравственности, </w:t>
      </w:r>
      <w:r>
        <w:rPr>
          <w:b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тавить к награждению медалью ордена «Родительская слава» Клементьевых Сергея Семеновича и Елену Николаевну, с. Вутабоси Канашского района Чувашской Республики, воспитавших  пятерых детей – достойных граждан Российской Федерации, подающих пример в укреплении института семьи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наш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руга Чувашской Республики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С.А. Шерне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7:00Z</dcterms:created>
  <dc:creator>Aleksander Grigorjev</dc:creator>
  <dc:description/>
  <cp:keywords/>
  <dc:language>en-US</dc:language>
  <cp:lastModifiedBy>Любовь А. Алексеева</cp:lastModifiedBy>
  <cp:lastPrinted>2024-04-08T10:44:00Z</cp:lastPrinted>
  <dcterms:modified xsi:type="dcterms:W3CDTF">2024-04-08T07:45:00Z</dcterms:modified>
  <cp:revision>25</cp:revision>
  <dc:subject/>
  <dc:title/>
</cp:coreProperties>
</file>