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253"/>
        <w:gridCol w:w="74"/>
        <w:gridCol w:w="1060"/>
        <w:gridCol w:w="4360"/>
      </w:tblGrid>
      <w:tr>
        <w:trPr>
          <w:trHeight w:val="269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ĕнтĕрвăрри ху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color w:val="000000"/>
              </w:rPr>
              <w:t xml:space="preserve">16.02.2024 № 207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Об организации пропуска весеннего паводка 2024 года на территории Мариинско-Посадского муниципального округа Чувашской Республики»</w:t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предупреждения и ликвидации возможных чрезвычайных ситуаций, обеспечения безопасности людей, устойчивого функционирования объектов экономики и жизнеобеспечения, защиты населения Мариинско-Посадского муниципального округа Чувашской Республики в период прохождения весеннего паводка 2024 года,  администрация Мариинско-Посадского         муниципального         округа        Чувашской       Республики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лан противопаводковых мероприятий на территории Мариинско-Посадского муниципального округа Чувашской   Республики в  2024 году (Приложение №1).</w:t>
      </w:r>
    </w:p>
    <w:p>
      <w:pPr>
        <w:pStyle w:val="2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Утвердить состав противопаводковой комиссии Мариинско-Посадского муниципального округа Чувашской Республики  (Приложение №2).</w:t>
      </w:r>
    </w:p>
    <w:p>
      <w:pPr>
        <w:pStyle w:val="21"/>
        <w:spacing w:lineRule="auto" w:line="240"/>
        <w:ind w:firstLine="567"/>
        <w:rPr/>
      </w:pPr>
      <w:r>
        <w:rPr>
          <w:sz w:val="24"/>
          <w:szCs w:val="24"/>
        </w:rPr>
        <w:t>3. Начальникам территориальных отделов Управления по благоустройству и развитию территорий администрации Мариинско-Посадского муниципального округа:</w:t>
      </w:r>
    </w:p>
    <w:p>
      <w:pPr>
        <w:pStyle w:val="21"/>
        <w:spacing w:lineRule="auto" w:line="240"/>
        <w:ind w:firstLine="567"/>
        <w:rPr/>
      </w:pPr>
      <w:r>
        <w:rPr>
          <w:sz w:val="24"/>
          <w:szCs w:val="24"/>
        </w:rPr>
        <w:t>- провести предварительные работы по очистке водопропускных труб на своих территориях, закрепить ответственных лиц за водопропускными трубами. Водопропускные трубы держать в постоянной готовности для пропуска талых вод и ливневых дождей;</w:t>
      </w:r>
    </w:p>
    <w:p>
      <w:pPr>
        <w:pStyle w:val="2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рганизовать и довести до сведения каждого жителя информацию о функционировании номеров телефонов «01» и «112», «2-22-01»  предназначенных для вызова населением спасательных служб и обеспечения экстренного реагирования на возникающие чрезвычайные ситуации;</w:t>
      </w:r>
    </w:p>
    <w:p>
      <w:pPr>
        <w:pStyle w:val="2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 ходе подготовки и проведенных мероприятий по прохождению весеннего паводка докладывать в сектор ГО и ЧС администрации Мариинско-Посадского муниципального округа Чувашской Республики по доступным средствам связи;</w:t>
      </w:r>
    </w:p>
    <w:p>
      <w:pPr>
        <w:pStyle w:val="2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инять меры по предупреждению размыва кладбищ и скотомогильников, попадающих в зоны возможных затоплений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Возложить на противопаводковую комиссию вопросы организации работ по обеспечению безопасности людей и сохранению имущества и других ценностей в период паводка и выполнению первоочередных мероприятий по пропуску паводковых вод и ледохода.</w:t>
      </w:r>
    </w:p>
    <w:p>
      <w:pPr>
        <w:pStyle w:val="21"/>
        <w:autoSpaceDE w:val="true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постановление вступает в силу со дня подписания.</w:t>
      </w: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риинско-Поса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Петров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                   Мариинско-Посад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круга                                                                                                                                                              Чувашской Республик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  <w:szCs w:val="24"/>
        </w:rPr>
        <w:t xml:space="preserve">   № </w:t>
      </w:r>
      <w:r>
        <w:rPr>
          <w:bCs/>
          <w:sz w:val="24"/>
          <w:szCs w:val="24"/>
        </w:rPr>
        <w:t>207 от  «16» февраля 2024г.</w:t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ивопаводковых мероприятий на территории Мариинско-Посадского 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муниципального округа Чувашской Республики в 2024 году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835"/>
        <w:gridCol w:w="1559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азработка планов комплексных мероприятий по подготовке и пропуску весеннего паводка на закрепленных территориях, гидротехнических сооружениях, плотинах и водопропускных системах, а также  оповещению населения в случае возможного подтопления терри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УБиРТ администрации Мариинско-Посадского муниципального округа, руководители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оздание необходимых запасов строительных материалов (глина, щебень, дорожная смесь и т. д.) для ликвидации угрозы размыва земляных плотин. Заключение договоров на их поставку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УБиРТ администрации Мариинско-Посадского муниципального округа, руководители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оздание оперативных групп для осуществления контроля  за подготовкой к паводковому периоду, техническим состоянием гидротехнических сооружений, безаварийным сбро</w:t>
              <w:softHyphen/>
              <w:t>сом паводковых вод и немедленным принятием мер по ликвидации нештатных и аварийных ситу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УБиРТ администрации Мариинско-Посадского муниципального округа, руководители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рганизация круглосуточного наблюдения за состоянием гидротехнических соору</w:t>
              <w:softHyphen/>
              <w:t>жений и уровнем воды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ение замеров уровня воды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раза в сутки в 9.00, 15.00, 20.00 час.)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УБиРТ администрации Мариинско-Посадского муниципального округа, руководители предприятий и организаций, спасательная станция «Марпосадская», Мариинско-Посадский инспекторский участок центра ГИМС МЧС России по Чувашской Республике-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рганизация работ по регулярной очистке мостовых переходов, водосточных труб, водосборных колодцев и перепускных труб плотин, лотков, коллекторов от мусора и льда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УБиРТ администрации Мариинско-Посадского муниципального округа, руководители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садоводческими товариществами по подготовке прилегающих территорий по ликвидации стихийных свалок мусора. Доведение до них информации о прогнозе подъема паводковых вод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УБиРТ  администрации Мариинско-Посадского муниципального округа, руководители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недопущению попадания в реки и водоемы химически опасных веществ, отходов промышленного и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оверка состояния гидротехнических сооружений на территории муниципального округа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ивопаводков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оверка объектов жизнеобеспечения (электро-, тепло-, водоснабже</w:t>
              <w:softHyphen/>
              <w:t>ния) на предмет безаварийной работы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ивопаводков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Контроль за созданием необходимого запаса строительных материалов и заключением договоров на их поставку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ивопаводков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инско-Посад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ежурство членов противопаводковой комиссии для опе</w:t>
              <w:softHyphen/>
              <w:t>ративного решения возникающих задач (при необходимости)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аводковая комиссия Мариинско-Посад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Мариинско-Посадского муниципального округа Чувашской Республики о прохождении весеннего паводка, проводимой работе по защите населения и территорий от чрезвычайных ситуаций, вызванных паводком, состоянии источников питьевого водоснабжения и качества воды в н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 и ЧС администрации Мариинско-Посадского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Управления Роспотребнадзора по Чувашской Республике в Цивильском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орожного полотна, дорожных сооружений и мостов с целью определения их готовности к пропуску паводковых вод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дорожного хозяйства и благоустройства УБиРТ администрации Мариинско-Посад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ыделение автотранспортной техники для вывоза населения из зоны возможного подтопления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дорожного хозяйства и благоустройства УБиРТ администрации Мариинско-Посад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чисткой   колодцев, лотков, коллекторов и перепу</w:t>
              <w:softHyphen/>
              <w:t xml:space="preserve">скных труб плотин от бытового мусора и льда.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УБиРТ администрации Мариинско-Посад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унктов временного размещения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Мариинско-Посадского ТО УБиРТ, Шоршелского ТО УБиРТ, Приволжского ТО УБи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роверка состояния сил и средств постоянной готовности привлекаемых для ликвидации чрезвычайных ситуаций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С и ОПБ Мариинско-Поса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рганизация взаимодействия с гидрометереологическими постами, расположенными на реке Вол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ЧС и ОПБ Мариинско-Поса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в период весеннего пав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4"/>
                <w:szCs w:val="24"/>
              </w:rPr>
              <w:t>Контроль  за санитарно-эпидемиологической обстанов</w:t>
              <w:softHyphen/>
              <w:t>кой на территории Мариинско-Посадского муниципального округа.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4"/>
                <w:szCs w:val="24"/>
              </w:rPr>
              <w:t>Проведение противоэпидемиологических мероприятий (при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Управления Роспотребнадзора по Чувашской Республике в Цивильском районе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весеннего пав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азвертывание медицинских пунктов на ПВР для оказания медицинской помощи (при необходим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Мариинско-Посадская ЦРБ им. Н.А.Геркен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весеннего пав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Обеспечение охраны общественного порядка на пунктах временного размещения жителей, отселяемых из зоны возможного подтопления.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отдел МВД России «Мариинско-Посадский» (Мешков М.Н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весеннего пав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режимно-секретной работы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мобилизационной подготовки                                                                        А.А. Итальев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325" w:leader="none"/>
        </w:tabs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4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2"/>
        </w:rPr>
        <w:t xml:space="preserve">к постановлению администрации </w:t>
      </w:r>
    </w:p>
    <w:p>
      <w:pPr>
        <w:pStyle w:val="Normal"/>
        <w:spacing w:lineRule="atLeast" w:line="24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2"/>
        </w:rPr>
        <w:t xml:space="preserve">Мариинско-Посадского </w:t>
      </w:r>
    </w:p>
    <w:p>
      <w:pPr>
        <w:pStyle w:val="Normal"/>
        <w:spacing w:lineRule="atLeast" w:line="240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>муниципального округа</w:t>
      </w:r>
    </w:p>
    <w:p>
      <w:pPr>
        <w:pStyle w:val="Normal"/>
        <w:spacing w:lineRule="atLeast" w:line="240"/>
        <w:jc w:val="center"/>
        <w:rPr/>
      </w:pPr>
      <w:r>
        <w:rPr>
          <w:bCs/>
          <w:sz w:val="24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2"/>
        </w:rPr>
        <w:t xml:space="preserve">Чувашской Республики </w:t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  <w:szCs w:val="22"/>
        </w:rPr>
        <w:t xml:space="preserve">№ </w:t>
      </w:r>
      <w:r>
        <w:rPr>
          <w:bCs/>
          <w:sz w:val="24"/>
          <w:szCs w:val="22"/>
        </w:rPr>
        <w:t>____ от  «__» _________  2024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Состав  противопаводковой комиссии Мариинско-Посадског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7229"/>
      </w:tblGrid>
      <w:tr>
        <w:trPr/>
        <w:tc>
          <w:tcPr>
            <w:tcW w:w="2093" w:type="dxa"/>
            <w:tcBorders/>
          </w:tcPr>
          <w:p>
            <w:pPr>
              <w:pStyle w:val="TextBodyIndent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жаев В.А.</w:t>
            </w:r>
          </w:p>
          <w:p>
            <w:pPr>
              <w:pStyle w:val="TextBodyIndent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ев А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вый заместитель главы администрации Мариинско-Посадского муниципального округа-начальник Управления по благоустройству и развитию территорий</w:t>
            </w:r>
            <w:r>
              <w:rPr>
                <w:sz w:val="24"/>
                <w:szCs w:val="24"/>
              </w:rPr>
              <w:t xml:space="preserve"> (председатель комиссии);</w:t>
            </w:r>
          </w:p>
          <w:p>
            <w:pPr>
              <w:pStyle w:val="Heading2"/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режимно-секретной работы и мобилизационной подгот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заместитель председателя комиссии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нетдинов Ф.Ф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сельского хозяйства и экологии администрации Мариинско-Посадского муниципального округа Чувашской Республики (заместитель председателя комисс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иков А.Н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34 ПСЧ 9 ПСО ФПС ГПС ГУ МЧС России по Чувашской Республике - Чувашии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сектора мобилизационной подготовки, специальных программ ГО и ЧС администрации Мариинско-Посадского муниципального округа Чувашской Республики (секретарь комиссии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М.Н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- начальник полиции ОМВД России «Мариинско-Посадский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утова Л.И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И.о.главного врача БУ ЧР «Мариинско-Посадская ЦРБ им.Н.А.Геркена» МЗ ЧР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С.Л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ведующий сектором дорожного Управления по благоустройству и развитию территорий</w:t>
            </w:r>
            <w:r>
              <w:rPr>
                <w:sz w:val="24"/>
                <w:szCs w:val="24"/>
              </w:rPr>
              <w:t xml:space="preserve"> администрации Мариинско-Посадского муниципального округа Чувашской Республик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ева Л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телева Людмила Васильевна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.В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Н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брамов Андрей Валерьянович (по согласованию);</w:t>
            </w:r>
          </w:p>
          <w:p>
            <w:pPr>
              <w:pStyle w:val="TextBodyIndent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Шоршелского территориального отдела УБиРТ администрации Мариинско-Посадского муниципального округа Чувашской Республики;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цов Н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ариинско-Посадского территориального отдела УБиРТ администрации Мариинско-Посадского муниципального округа Чувашской Республик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.И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й инспектор по маломерным судам - врио руководителя  Мариинско-Посадского инспекторского участка  центра ГИМС  МЧС России по Чувашской Республике-Чуваши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М.Н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спасательной станции «Марпосадская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Мустафин М.И.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Управления Федеральной службы в сфере защиты прав потребителей и благополучия человека по Чувашской Республике-Чувашии в Цивильском районе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ов Р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Октябрьского районного потребительского общества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А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арпосадского  района электрических сетей северное производственное отделение филиала   ПАО «Россети Волга» - «Чувашэнерго» (по согласованию);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деев Н.С.            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ПАО «Ростелеком» сервисного центра г.Цивильск (по согласованию)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1:00Z</dcterms:created>
  <dc:creator>Володько</dc:creator>
  <dc:description/>
  <dc:language>en-US</dc:language>
  <cp:lastModifiedBy>Кондратьева</cp:lastModifiedBy>
  <cp:lastPrinted>2024-02-15T13:12:00Z</cp:lastPrinted>
  <dcterms:modified xsi:type="dcterms:W3CDTF">2024-02-16T07:11:00Z</dcterms:modified>
  <cp:revision>2</cp:revision>
  <dc:subject/>
  <dc:title>проект</dc:title>
</cp:coreProperties>
</file>