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постановления администрации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Порядка предоставления муниципальной преференции товаропроизводителям  - субъектам малого и среднего предпринимательства путем предоставления  права на размещение  нестационарных  торговых объектов  без проведения торгов на безвозмездной основе  на территории 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6 октября 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9-18T12:36:00Z</dcterms:modified>
  <cp:revision>37</cp:revision>
  <dc:subject/>
  <dc:title/>
</cp:coreProperties>
</file>