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11"/>
      </w:tblGrid>
      <w:tr>
        <w:trPr>
          <w:trHeight w:val="1527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</w:rPr>
              <w:t>Ч</w:t>
            </w:r>
            <w:r>
              <w:rPr>
                <w:sz w:val="26"/>
              </w:rPr>
              <w:t>ă</w:t>
            </w:r>
            <w:r>
              <w:rPr>
                <w:rFonts w:cs="Times New Roman Chuv" w:ascii="Times New Roman Chuv" w:hAnsi="Times New Roman Chuv"/>
                <w:sz w:val="26"/>
              </w:rPr>
              <w:t>ваш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</w:rPr>
              <w:t>Çĕнĕ</w:t>
            </w:r>
            <w:r>
              <w:rPr>
                <w:rFonts w:cs="Times New Roman Chuv" w:ascii="Times New Roman Chuv" w:hAnsi="Times New Roman Chuv"/>
                <w:sz w:val="26"/>
              </w:rPr>
              <w:t xml:space="preserve">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</w:t>
            </w:r>
            <w:r>
              <w:rPr>
                <w:sz w:val="26"/>
              </w:rPr>
              <w:t>ĕ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 Chuv" w:hAnsi="Times New Roman Chuv" w:cs="Times New Roman Chuv"/>
                <w:sz w:val="27"/>
              </w:rPr>
            </w:pPr>
            <w:r>
              <w:rPr>
                <w:rFonts w:cs="Times New Roman Chuv" w:ascii="Times New Roman Chuv" w:hAnsi="Times New Roman Chuv"/>
                <w:sz w:val="27"/>
              </w:rPr>
              <w:t>ХУШУ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77875" cy="100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3 № 126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4"/>
              </w:rPr>
            </w:pPr>
            <w:r>
              <w:rPr>
                <w:rFonts w:cs="Arial Cyr Chuv;Arial" w:ascii="Arial Cyr Chuv;Arial" w:hAnsi="Arial Cyr Chuv;Arial"/>
                <w:sz w:val="26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</w:rPr>
              <w:t>г</w:t>
            </w:r>
            <w:r>
              <w:rPr>
                <w:sz w:val="26"/>
              </w:rPr>
              <w:t>орода</w:t>
            </w:r>
            <w:r>
              <w:rPr>
                <w:rFonts w:cs="Times New Roman Chuv" w:ascii="Times New Roman Chuv" w:hAnsi="Times New Roman Chuv"/>
                <w:sz w:val="26"/>
              </w:rPr>
              <w:t>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4"/>
              </w:rPr>
            </w:pPr>
            <w:r>
              <w:rPr>
                <w:rFonts w:cs="Times New Roman Chuv" w:ascii="Times New Roman Chuv" w:hAnsi="Times New Roman Chuv"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ПОРЯЖ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left="-533" w:hanging="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20"/>
        <w:gridCol w:w="5495"/>
      </w:tblGrid>
      <w:tr>
        <w:trPr>
          <w:trHeight w:val="978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утверждении комиссии по проверке готовности теплоснабжающих, теплосетевых организаций и потребителей тепловой энергии к работе в отопительный период 2023-2024 годов на территории города Новочебоксарска Чувашской Республики и о признании утратившим силу распоряжения администрации города Новочебоксарска от 09.06.2022 № 12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Приказом Министерства энергетики Российской Федерации от 12 марта 2013 № 103 «Об утверждении Правил оценки готовности к отопительному периоду», и в целях утверждения комиссии по проверке готовности теплоснабжающих, теплосетевых организаций и потребителей тепловой энергии к работе в отопительный период 2023-2024 годов на территории города Новочебоксарска Чувашской Республики, </w:t>
      </w:r>
      <w:r>
        <w:rPr>
          <w:sz w:val="24"/>
        </w:rPr>
        <w:t>руководствуясь статьей 43 Устава города Новочебоксарска Чувашской Республи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твердить состав комиссии по проверке готовности теплоснабжающих, теплосетевых организаций и потребителей тепловой энергии к отопительному периоду 2023-2024 годов на территории города Новочебоксарска Чувашской Республики в следующем состав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фанасьев Д.В. – заместитель главы администрации по вопросам градостроительства, ЖКХ и инфраструктуры города Новочебоксарска Чувашской Республики, председатель комисс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тина О.А. – заместитель главы администрации города Новочебоксарска Чувашской Республики по социальным вопроса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ргеев В.З. – начальник Управления городского хозяйства администрации города Новочебоксарска Чувашской Республики; заместитель председателя комисс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урзанова О.Н. – начальник отдела ЖКХ и контроля Управления городского хозяйства администрации города Новочебоксарска Чувашской Республики; секретарь 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ожков А.А. – заместитель директора по техническим вопросам филиала «Марий Эл и Чувашии» АО «ЭнергосбыТ Плюс» (по согласованию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антинов К.В. – технический директор – главный инженер Чувашских тепловых сетей (по согласованию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рнобровкин С.А.- начальник отдела государственного энергетического надзора по Чувашской Республике (по согласованию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ндреева З.С. - государственный инспектор отдела государственного энергетического надзора по Чувашской Республике (по согласованию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Хомченко Д.И. - государственный инспектор отдела государственного энергетического надзора по Чувашской Республике (по согласованию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шнов И.В. – главный государственный инспектор отдела общепромышленной безопасности по Чувашской Республике (по согласованию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данов А.А. - государственный инспектор отдела общепромышленной безопасности по Чувашской Республике (по согласованию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тонов О.Г. – главный инженер филиала АО «Газпром газораспределение Чебоксары» в г. Новочебоксарске (по согласован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ворцов О.Н. – директор Новочебоксарского межрайонного отделения                             АО «Чувашская энергосбытовая компания» (по согласован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управляющих организаций (по согласованию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</w:t>
      </w:r>
      <w:r>
        <w:rPr>
          <w:sz w:val="24"/>
          <w:szCs w:val="24"/>
          <w:lang w:val="en-US"/>
        </w:rPr>
        <w:t xml:space="preserve">перечень теплоснабжающих, теплосетевых организаций, осуществляющих деятельность в сфере теплоснабжения на территории города Новочебоксарск Чувашской Республики </w:t>
      </w:r>
      <w:r>
        <w:rPr>
          <w:sz w:val="24"/>
          <w:szCs w:val="24"/>
        </w:rPr>
        <w:t>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en-US"/>
        </w:rPr>
        <w:t xml:space="preserve">3.     Утвердить </w:t>
      </w:r>
      <w:r>
        <w:rPr>
          <w:color w:val="000000"/>
          <w:sz w:val="24"/>
          <w:szCs w:val="24"/>
          <w:lang w:val="en-US"/>
        </w:rPr>
        <w:t xml:space="preserve">перечень </w:t>
      </w:r>
      <w:r>
        <w:rPr>
          <w:rFonts w:eastAsia="Trebuchet MS"/>
          <w:color w:val="000000"/>
          <w:sz w:val="24"/>
          <w:szCs w:val="24"/>
          <w:lang w:val="en-US"/>
        </w:rPr>
        <w:t xml:space="preserve">потребителей тепловой энергии </w:t>
      </w:r>
      <w:r>
        <w:rPr>
          <w:sz w:val="24"/>
          <w:szCs w:val="24"/>
        </w:rPr>
        <w:t>(приложение № 2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изнать утратившим силу распоряжение администрации города                  Новочебоксарска Чувашской Республики от 09.06.2022 № 128 «Об утверждении комиссии по проверке готовности электро- и теплоснабжающих организаций, потребителей тепловой энергии к отопительному периоду 2022-2023 годов на территории города Новочебоксарска Чувашской Республик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Сектору пресс-службы администрации города Новочебоксарска Чувашской Республики обеспечить опубликование настоящего распоряжение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Контроль за исполнением настоящего распоряж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923"/>
        <w:gridCol w:w="3118"/>
      </w:tblGrid>
      <w:tr>
        <w:trPr/>
        <w:tc>
          <w:tcPr>
            <w:tcW w:w="3848" w:type="dxa"/>
            <w:tcBorders/>
          </w:tcPr>
          <w:p>
            <w:pPr>
              <w:pStyle w:val="Normal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 Новочебоксарска </w:t>
            </w:r>
          </w:p>
          <w:p>
            <w:pPr>
              <w:pStyle w:val="Normal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               </w:t>
            </w:r>
            <w:r>
              <w:rPr>
                <w:iCs/>
                <w:sz w:val="24"/>
                <w:szCs w:val="24"/>
              </w:rPr>
              <w:t>Д.А. Пулат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вопросам градостроительства, </w:t>
      </w:r>
    </w:p>
    <w:p>
      <w:pPr>
        <w:pStyle w:val="Normal"/>
        <w:rPr/>
      </w:pPr>
      <w:r>
        <w:rPr>
          <w:sz w:val="24"/>
          <w:szCs w:val="24"/>
        </w:rPr>
        <w:t>ЖКХ и инфраструктуры г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чебоксарска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Афанасьев Д.В.</w:t>
      </w:r>
    </w:p>
    <w:p>
      <w:pPr>
        <w:pStyle w:val="Normal"/>
        <w:jc w:val="both"/>
        <w:rPr/>
      </w:pPr>
      <w:r>
        <w:rPr>
          <w:sz w:val="24"/>
          <w:szCs w:val="24"/>
        </w:rPr>
        <w:t>«____»___________________202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оциальным вопрос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Новочебокса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Матина О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_____2023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город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чебоксарска Чувашской Республи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Сергеев В.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___2023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Начальник правового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. Новочебоксар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  Антонова И.П.</w:t>
      </w:r>
    </w:p>
    <w:p>
      <w:pPr>
        <w:pStyle w:val="Normal"/>
        <w:rPr/>
      </w:pPr>
      <w:r>
        <w:rPr>
          <w:sz w:val="24"/>
          <w:szCs w:val="24"/>
        </w:rPr>
        <w:t>«______»___________________ 202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исп.:Долганова О.К.   </w:t>
      </w:r>
    </w:p>
    <w:p>
      <w:pPr>
        <w:pStyle w:val="Normal"/>
        <w:widowControl w:val="false"/>
        <w:autoSpaceDE w:val="fals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 xml:space="preserve">тел. 8 (8352) 73-71-65  </w:t>
      </w:r>
    </w:p>
    <w:p>
      <w:pPr>
        <w:pStyle w:val="Normal"/>
        <w:widowControl w:val="false"/>
        <w:autoSpaceDE w:val="false"/>
        <w:rPr>
          <w:i/>
          <w:i/>
          <w:sz w:val="18"/>
          <w:szCs w:val="18"/>
          <w:lang w:eastAsia="ar-SA"/>
        </w:rPr>
      </w:pPr>
      <w:hyperlink r:id="rId4">
        <w:r>
          <w:rPr>
            <w:rStyle w:val="InternetLink"/>
            <w:i/>
            <w:sz w:val="18"/>
            <w:szCs w:val="18"/>
            <w:lang w:val="en-US" w:eastAsia="ar-SA"/>
          </w:rPr>
          <w:t>nowch</w:t>
        </w:r>
        <w:r>
          <w:rPr>
            <w:rStyle w:val="InternetLink"/>
            <w:i/>
            <w:sz w:val="18"/>
            <w:szCs w:val="18"/>
            <w:lang w:eastAsia="ar-SA"/>
          </w:rPr>
          <w:t>-</w:t>
        </w:r>
        <w:r>
          <w:rPr>
            <w:rStyle w:val="InternetLink"/>
            <w:i/>
            <w:sz w:val="18"/>
            <w:szCs w:val="18"/>
            <w:lang w:val="en-US" w:eastAsia="ar-SA"/>
          </w:rPr>
          <w:t>tb</w:t>
        </w:r>
        <w:r>
          <w:rPr>
            <w:rStyle w:val="InternetLink"/>
            <w:i/>
            <w:sz w:val="18"/>
            <w:szCs w:val="18"/>
            <w:lang w:eastAsia="ar-SA"/>
          </w:rPr>
          <w:t>1@</w:t>
        </w:r>
        <w:r>
          <w:rPr>
            <w:rStyle w:val="InternetLink"/>
            <w:i/>
            <w:sz w:val="18"/>
            <w:szCs w:val="18"/>
            <w:lang w:val="en-US" w:eastAsia="ar-SA"/>
          </w:rPr>
          <w:t>cap</w:t>
        </w:r>
        <w:r>
          <w:rPr>
            <w:rStyle w:val="InternetLink"/>
            <w:i/>
            <w:sz w:val="18"/>
            <w:szCs w:val="18"/>
            <w:lang w:eastAsia="ar-SA"/>
          </w:rPr>
          <w:t>.</w:t>
        </w:r>
        <w:r>
          <w:rPr>
            <w:rStyle w:val="InternetLink"/>
            <w:i/>
            <w:sz w:val="18"/>
            <w:szCs w:val="18"/>
            <w:lang w:val="en-US" w:eastAsia="ar-SA"/>
          </w:rPr>
          <w:t>ru</w:t>
        </w:r>
      </w:hyperlink>
    </w:p>
    <w:p>
      <w:pPr>
        <w:pStyle w:val="Normal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jc w:val="right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</w:t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Приложение № 1 </w:t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к распоряжению администрации </w:t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города Новочебоксарска </w:t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Чувашской Республики </w:t>
      </w:r>
    </w:p>
    <w:p>
      <w:pPr>
        <w:pStyle w:val="Normal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val="en-US"/>
        </w:rPr>
        <w:t>от    19.06.2023 № 126</w:t>
      </w:r>
    </w:p>
    <w:p>
      <w:pPr>
        <w:pStyle w:val="Normal"/>
        <w:spacing w:lineRule="exact" w:line="254"/>
        <w:ind w:right="20" w:hanging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exact" w:line="254"/>
        <w:ind w:right="20" w:hanging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exact" w:line="254"/>
        <w:ind w:right="20" w:hanging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exact" w:line="254"/>
        <w:ind w:right="20" w:hanging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exact" w:line="254"/>
        <w:ind w:right="20" w:hanging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Перечень</w:t>
      </w:r>
    </w:p>
    <w:p>
      <w:pPr>
        <w:pStyle w:val="Normal"/>
        <w:spacing w:lineRule="exact" w:line="254"/>
        <w:ind w:right="20" w:hanging="0"/>
        <w:jc w:val="center"/>
        <w:rPr/>
      </w:pPr>
      <w:r>
        <w:rPr>
          <w:color w:val="000000"/>
          <w:sz w:val="22"/>
          <w:szCs w:val="22"/>
          <w:lang w:val="en-US"/>
        </w:rPr>
        <w:t>теплоснабжающих, теплосетевых организаций, осуществляющих деятельность в сфере теплоснабжения на территории города Новочебоксарск</w:t>
      </w:r>
    </w:p>
    <w:p>
      <w:pPr>
        <w:pStyle w:val="Normal"/>
        <w:spacing w:lineRule="exact" w:line="254" w:before="0" w:after="489"/>
        <w:ind w:right="20" w:hanging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Чувашской Республики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  <w:lang w:val="en-US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1410" cy="24333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6"/>
                              <w:gridCol w:w="4961"/>
                              <w:gridCol w:w="4369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i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i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Наименование предприятий, организаций и учреждений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40" w:hanging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Филиал Марий Эл и Чувашии ПАО «Т Плюс»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г. Чебоксары, Марпосадское шоссе, д.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Собственники многоквартирных домов по адресу:                       </w:t>
                                  </w:r>
                                  <w:r>
                                    <w:rPr>
                                      <w:rFonts w:eastAsia="Calibri" w:cs="MS Sans Serif" w:ascii="MS Sans Serif" w:hAnsi="MS Sans Serif"/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г. Новочебоксарск, ул. Строителей, д.1, корп.1 и корп. 2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г.Новочебоксарск, ул. Строителей, д.1, корп.1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Собственники многоквартирных домов по адресу:</w:t>
                                  </w:r>
                                  <w:r>
                                    <w:rPr>
                                      <w:rFonts w:eastAsia="Calibri" w:cs="MS Sans Serif" w:ascii="MS Sans Serif" w:hAnsi="MS Sans Serif"/>
                                      <w:color w:val="000000"/>
                                      <w:lang w:eastAsia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г. Новочебоксарск, ул. Пионерская, д.2, корп.1 и корп. 2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г.Новочебоксарск, ул. Пионерская, д.2, корп.2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ТСЖ «Дубрава»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г. Новочебоксарск, ул. Советская, д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Собственники многоквартирных домов по адрес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ул. Винокурова д.99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г. Новочебоксарск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ул. Винокурова д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Собственники многоквартирных домов по адрес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ул. Винокурова д. 101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г. Новочебоксарск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ул. Винокурова д.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191.6pt;mso-wrap-distance-left:0pt;mso-wrap-distance-right:0pt;mso-wrap-distance-top:0pt;mso-wrap-distance-bottom:0pt;margin-top:0.05pt;mso-position-vertical-relative:text;margin-left:-1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6"/>
                        <w:gridCol w:w="4961"/>
                        <w:gridCol w:w="4369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val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7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Наименование предприятий, организаций и учреждений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80" w:hanging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Адрес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40" w:hanging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Филиал Марий Эл и Чувашии ПАО «Т Плюс»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г. Чебоксары, Марпосадское шоссе, д. 4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Собственники многоквартирных домов по адресу:                       </w:t>
                            </w:r>
                            <w:r>
                              <w:rPr>
                                <w:rFonts w:eastAsia="Calibri" w:cs="MS Sans Serif" w:ascii="MS Sans Serif" w:hAnsi="MS Sans Serif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г. Новочебоксарск, ул. Строителей, д.1, корп.1 и корп. 2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г.Новочебоксарск, ул. Строителей, д.1, корп.1,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Собственники многоквартирных домов по адресу:</w:t>
                            </w:r>
                            <w:r>
                              <w:rPr>
                                <w:rFonts w:eastAsia="Calibri" w:cs="MS Sans Serif" w:ascii="MS Sans Serif" w:hAnsi="MS Sans Serif"/>
                                <w:color w:val="000000"/>
                                <w:lang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</w:rPr>
                              <w:t>г. Новочебоксарск, ул. Пионерская, д.2, корп.1 и корп. 2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г.Новочебоксарск, ул. Пионерская, д.2, корп.2,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ТСЖ «Дубрава»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г. Новочебоксарск, ул. Советская, д.44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Собственники многоквартирных домов по адресу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ул. Винокурова д.99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г. Новочебоксарск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ул. Винокурова д.99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Собственники многоквартирных домов по адресу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ул. Винокурова д. 101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г. Новочебоксарск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ул. Винокурова д.10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426" w:hanging="0"/>
        <w:rPr>
          <w:rFonts w:eastAsia="Arial Unicode MS"/>
          <w:color w:val="000000"/>
          <w:sz w:val="2"/>
          <w:szCs w:val="2"/>
          <w:lang w:val="en-US"/>
        </w:rPr>
      </w:pPr>
      <w:r>
        <w:rPr>
          <w:rFonts w:eastAsia="Arial Unicode MS"/>
          <w:color w:val="000000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0935" cy="84086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840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к распоряжению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города Новочебоксарска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от    19.06.2023 № 126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2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9"/>
                              <w:gridCol w:w="4127"/>
                              <w:gridCol w:w="4668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21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2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Перечень </w:t>
                                  </w:r>
                                  <w:r>
                                    <w:rPr>
                                      <w:rFonts w:eastAsia="Trebuchet MS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потребителей тепловой энер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en-US"/>
                                    </w:rPr>
                                    <w:t>№№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Адрес, 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БУ «Новочебоксарская городская больница» Минздрава Чувашии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Коммунистическая 27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БУ «Республиканский наркологический диспансер» Министерства здравоохранения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Коммунистическая 27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БУ «Новочебоксарский медицинский центр» Минздрава Чувашии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Винокурова, 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БУ «Республиканский центр медицины катастроф и скорой медицинской помощи» Минздрава Чувашии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Винокурова, 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БУ «Республиканский центр медицины катастроф и скорой медицинской помощи» Минздрава Чувашии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Пионерская 20/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Новочебоксарский кожно-венерологический диспансер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Коммунистическая, 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ФГБУЗ МСЧ № 29 ФМБА России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Пионерская 20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БУ «Республиканское бюро судебно-медицинской экспертизы» Министерства здравоохранения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Пионерская д. 20/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КУ «Республиканский противотуберкулезный диспансер» Минздрава Чувашии, Новочебоксарское отделение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, г.Новочебоксарск, ул. Силикатная д.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ФГБУЗ ЦГиЭ № 29 ФМБА России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Коммунистическая д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ФБУЗ «Центр гигиены и эпидемиологии в Чувашской Республике-Чувашии»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Строителей д. 56 А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МБОУ «СОШ № 2»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Молодежная д.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МБОУ «СОШ № 3»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, г.Новочебоксарск, ул. Терешковой д.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3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МБОУ «СОШ №4»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Комсомольская д. 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3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МБОУ «СОШ № 5 с углубленным изучением иностранных языков»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Комсомольская д.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3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МБОУ «Гимназия № 6»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, г.Новочебоксарск, бульвар Зеленый д.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МБОУ «СОШ № 8»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Солнечная д.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МБОУ «СОШ № 9»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бульвар Зеленый д.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МБОУ «Новочебоксарский кадетский лицей»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Парковая д.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МБОУ «СОШ № 11»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, г.Новочебоксарск, ул. Силикатная д. 18, ул. Заводская, д.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МБОУ «СОШ № 12»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пр. Ельниковский д.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МБОУ «СОШ № 13»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Первомайская д. 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662.1pt;mso-wrap-distance-left:0pt;mso-wrap-distance-right:0pt;mso-wrap-distance-top:0pt;mso-wrap-distance-bottom:0pt;margin-top:0.05pt;mso-position-vertical-relative:text;margin-left:-10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10"/>
                        <w:jc w:val="center"/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10"/>
                        <w:jc w:val="cente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                                                                                                                                          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pacing w:lineRule="exact" w:line="210"/>
                        <w:jc w:val="cente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                                                                                                          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 xml:space="preserve">к распоряжению администрации </w:t>
                      </w:r>
                    </w:p>
                    <w:p>
                      <w:pPr>
                        <w:pStyle w:val="Normal"/>
                        <w:spacing w:lineRule="exact" w:line="210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                                                                                                                           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города Новочебоксарска</w:t>
                      </w:r>
                    </w:p>
                    <w:p>
                      <w:pPr>
                        <w:pStyle w:val="Normal"/>
                        <w:spacing w:lineRule="exact" w:line="210"/>
                        <w:jc w:val="cente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                                                                                                                            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spacing w:lineRule="exact" w:line="210"/>
                        <w:jc w:val="cente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от    19.06.2023 № 126</w:t>
                      </w:r>
                    </w:p>
                    <w:p>
                      <w:pPr>
                        <w:pStyle w:val="Normal"/>
                        <w:spacing w:lineRule="exact" w:line="210"/>
                        <w:jc w:val="center"/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10"/>
                        <w:jc w:val="center"/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  <w:tbl>
                      <w:tblPr>
                        <w:tblW w:w="92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9"/>
                        <w:gridCol w:w="4127"/>
                        <w:gridCol w:w="4668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921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2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Перечень 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потребителей тепловой энергии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№№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Адрес, телефон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БУ «Новочебоксарская городская больница» Минздрава Чувашии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Коммунистическая 27/1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БУ «Республиканский наркологический диспансер» Министерства здравоохранения Чувашской Республики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Коммунистическая 27/5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БУ «Новочебоксарский медицинский центр» Минздрава Чувашии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Винокурова, 68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БУ «Республиканский центр медицины катастроф и скорой медицинской помощи» Минздрава Чувашии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Винокурова, 68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БУ «Республиканский центр медицины катастроф и скорой медицинской помощи» Минздрава Чувашии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Пионерская 20/6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Новочебоксарский кожно-венерологический диспансер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Коммунистическая, 27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ФГБУЗ МСЧ № 29 ФМБА России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Пионерская 20/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БУ «Республиканское бюро судебно-медицинской экспертизы» Министерства здравоохранения Чувашской Республики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Пионерская д. 20/Б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КУ «Республиканский противотуберкулезный диспансер» Минздрава Чувашии, Новочебоксарское отделение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, г.Новочебоксарск, ул. Силикатная д.З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ФГБУЗ ЦГиЭ № 29 ФМБА России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Коммунистическая д. 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ФБУЗ «Центр гигиены и эпидемиологии в Чувашской Республике-Чувашии»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Строителей д. 56 А».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МБОУ «СОШ № 2»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Молодежная д. 15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МБОУ «СОШ № 3»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, г.Новочебоксарск, ул. Терешковой д. 15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3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МБОУ «СОШ №4»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Комсомольская д. 19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3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МБОУ «СОШ № 5 с углубленным изучением иностранных языков»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Комсомольская д. 18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3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МБОУ «Гимназия № 6»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, г.Новочебоксарск, бульвар Зеленый д. 26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МБОУ «СОШ № 8»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Солнечная д. 14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МБОУ «СОШ № 9»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бульвар Зеленый д. 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МБОУ «Новочебоксарский кадетский лицей»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Парковая д. 7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МБОУ «СОШ № 11»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, г.Новочебоксарск, ул. Силикатная д. 18, ул. Заводская, д. 9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МБОУ «СОШ № 12»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пр. Ельниковский д. 6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МБОУ «СОШ № 13»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Первомайская д. 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 Unicode MS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ial Unicode MS"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161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9"/>
        <w:gridCol w:w="4147"/>
        <w:gridCol w:w="4635"/>
      </w:tblGrid>
      <w:tr>
        <w:trPr>
          <w:trHeight w:val="25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БОУ «СОШ № 14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г.Новочебоксарск, </w:t>
            </w:r>
            <w:r>
              <w:rPr>
                <w:color w:val="000000"/>
                <w:sz w:val="16"/>
                <w:szCs w:val="16"/>
              </w:rPr>
              <w:t xml:space="preserve">ул. </w:t>
            </w:r>
            <w:r>
              <w:rPr>
                <w:color w:val="000000"/>
                <w:sz w:val="16"/>
                <w:szCs w:val="16"/>
                <w:lang w:val="en-US"/>
              </w:rPr>
              <w:t>Семенова д. 25,</w:t>
            </w:r>
            <w:r>
              <w:rPr>
                <w:rFonts w:eastAsia="Trebuchet MS"/>
                <w:color w:val="000000"/>
                <w:sz w:val="16"/>
                <w:szCs w:val="16"/>
                <w:lang w:val="en-US"/>
              </w:rPr>
              <w:t xml:space="preserve"> Д</w:t>
            </w:r>
            <w:r>
              <w:rPr>
                <w:color w:val="000000"/>
                <w:sz w:val="16"/>
                <w:szCs w:val="16"/>
                <w:lang w:val="en-US"/>
              </w:rPr>
              <w:t>.25Е</w:t>
            </w:r>
          </w:p>
        </w:tc>
      </w:tr>
      <w:tr>
        <w:trPr>
          <w:trHeight w:val="23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БОУ «СОШ № 16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Семенова д. 25С,</w:t>
            </w:r>
            <w:r>
              <w:rPr>
                <w:rFonts w:eastAsia="Trebuchet MS"/>
                <w:color w:val="000000"/>
                <w:sz w:val="16"/>
                <w:szCs w:val="16"/>
                <w:lang w:val="en-US"/>
              </w:rPr>
              <w:t xml:space="preserve"> Д</w:t>
            </w:r>
            <w:r>
              <w:rPr>
                <w:color w:val="000000"/>
                <w:sz w:val="16"/>
                <w:szCs w:val="16"/>
                <w:lang w:val="en-US"/>
              </w:rPr>
              <w:t>.25А</w:t>
            </w:r>
          </w:p>
        </w:tc>
      </w:tr>
      <w:tr>
        <w:trPr>
          <w:trHeight w:val="23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БОУ «СОШ №17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Первомайская д. 30</w:t>
            </w:r>
          </w:p>
        </w:tc>
      </w:tr>
      <w:tr>
        <w:trPr>
          <w:trHeight w:val="21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БОУ «Лицей № 18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Первомайская д. 55</w:t>
            </w:r>
          </w:p>
        </w:tc>
      </w:tr>
      <w:tr>
        <w:trPr>
          <w:trHeight w:val="2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БОУ «СОШ № 19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В.Интернационалистов д. 9,9А, 9Б</w:t>
            </w:r>
          </w:p>
        </w:tc>
      </w:tr>
      <w:tr>
        <w:trPr>
          <w:trHeight w:val="48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БОУ «СОШ № 20 им. Васьлея Митты с углубленным изучением отдельных предметов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10 Пятилетки, д. 41, ул. В.Интернационалистов д. 51</w:t>
            </w:r>
          </w:p>
        </w:tc>
      </w:tr>
      <w:tr>
        <w:trPr>
          <w:trHeight w:val="21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ет.сад № 1 «Маленькая страна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Советская д. 57</w:t>
            </w:r>
          </w:p>
        </w:tc>
      </w:tr>
      <w:tr>
        <w:trPr>
          <w:trHeight w:val="2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ет.сад № 2 «Калинка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, г.Новочебоксарск, ул. Первомайская д. 10/А</w:t>
            </w:r>
          </w:p>
        </w:tc>
      </w:tr>
      <w:tr>
        <w:trPr>
          <w:trHeight w:val="21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ет.сад № 4 «Аленушка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Ж.Крутовой д. 7</w:t>
            </w:r>
          </w:p>
        </w:tc>
      </w:tr>
      <w:tr>
        <w:trPr>
          <w:trHeight w:val="2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ет.сад № 5 «Цветик-самоцветик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пер. Химиков д. 10</w:t>
            </w:r>
          </w:p>
        </w:tc>
      </w:tr>
      <w:tr>
        <w:trPr>
          <w:trHeight w:val="21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ет.сад № 7 «Березка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Первомайская д. 6</w:t>
            </w:r>
          </w:p>
        </w:tc>
      </w:tr>
      <w:tr>
        <w:trPr>
          <w:trHeight w:val="2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ет.сад № 10 «Сказка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Терешковой д. 13</w:t>
            </w:r>
          </w:p>
        </w:tc>
      </w:tr>
      <w:tr>
        <w:trPr>
          <w:trHeight w:val="2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ет.сад № 11 «Колобок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Советская д. 10А</w:t>
            </w:r>
          </w:p>
        </w:tc>
      </w:tr>
      <w:tr>
        <w:trPr>
          <w:trHeight w:val="23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ет.сад № 12 «Золотой ключик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Советская д. 32</w:t>
            </w:r>
          </w:p>
        </w:tc>
      </w:tr>
      <w:tr>
        <w:trPr>
          <w:trHeight w:val="21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ет.сад № 13 «Теремок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Комсомольская д. 13</w:t>
            </w:r>
          </w:p>
        </w:tc>
      </w:tr>
      <w:tr>
        <w:trPr>
          <w:trHeight w:val="84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Дет.сад № 16 «Красная Шапочка» (№ 21 «Ручеек») Дет.сад № 16 «Красная Шапочка» Дет.сад № 16 «Красная Шапочка» (№ 28 «Ёлочка») Дет.сад № 16 «Красная Шапочка» (№ 29 «Колосок»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г.Новочебоксарск, бульвар Зеленый д. 14, д. 10А, ул. Солнечная, </w:t>
            </w:r>
            <w:r>
              <w:rPr>
                <w:rFonts w:eastAsia="Trebuchet MS"/>
                <w:color w:val="000000"/>
                <w:sz w:val="16"/>
                <w:szCs w:val="16"/>
                <w:lang w:val="en-US"/>
              </w:rPr>
              <w:t>Д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13А</w:t>
            </w:r>
            <w:r>
              <w:rPr>
                <w:rFonts w:eastAsia="Trebuchet MS"/>
                <w:color w:val="000000"/>
                <w:sz w:val="16"/>
                <w:szCs w:val="16"/>
                <w:lang w:val="en-US"/>
              </w:rPr>
              <w:t>.Д</w:t>
            </w:r>
            <w:r>
              <w:rPr>
                <w:color w:val="000000"/>
                <w:spacing w:val="20"/>
                <w:sz w:val="16"/>
                <w:szCs w:val="16"/>
                <w:lang w:val="en-US"/>
              </w:rPr>
              <w:t>.11</w:t>
            </w:r>
          </w:p>
        </w:tc>
      </w:tr>
      <w:tr>
        <w:trPr>
          <w:trHeight w:val="21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ет.сад № 17 «Чебурашка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Советская д. 31</w:t>
            </w:r>
          </w:p>
        </w:tc>
      </w:tr>
      <w:tr>
        <w:trPr>
          <w:trHeight w:val="21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ет.сад № 18 «Светлячок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Солнечная д. 28А</w:t>
            </w:r>
          </w:p>
        </w:tc>
      </w:tr>
      <w:tr>
        <w:trPr>
          <w:trHeight w:val="21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ет.сад № 20 «Ромашка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Советская д. 23</w:t>
            </w:r>
          </w:p>
        </w:tc>
      </w:tr>
      <w:tr>
        <w:trPr>
          <w:trHeight w:val="10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3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Дет.сад № 22 «Журавленок» Дет.сад № 22 «Журавленок» (№ 39 «Родничок») Дет.сад № 22 «Журавленок» (№ 23 «Неваляшка») Дет.сад № 22 «Журавленок» (№ 36 «Дюймовочка»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Винокурова д. 39, д. 45, ул. Солнечная, д. 8 А, д. 17А</w:t>
            </w:r>
          </w:p>
        </w:tc>
      </w:tr>
      <w:tr>
        <w:trPr>
          <w:trHeight w:val="2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ет.сад № 24 «Малыш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Комсомольская д. 10А</w:t>
            </w:r>
          </w:p>
        </w:tc>
      </w:tr>
      <w:tr>
        <w:trPr>
          <w:trHeight w:val="21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ет.сад № 25 «Гнездышко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Советская д. 38А</w:t>
            </w:r>
          </w:p>
        </w:tc>
      </w:tr>
      <w:tr>
        <w:trPr>
          <w:trHeight w:val="109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Дет.сад № 27 «Рябинка» (№ 31 «Золотой петушок») Дет.сад № 27 «Рябинка» (№ 33 «Песенка») Дет.сад № 27 Дет.сад № 27 «Рябинка» (№ 14 «Солнышко») Дет.сад № 27 «Рябинка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Винокурова д. 20А, бульвар Гидростроителей, д. 12А, пр. Энергетиков, д. 11, ул. Парковая, д. 27</w:t>
            </w:r>
          </w:p>
        </w:tc>
      </w:tr>
      <w:tr>
        <w:trPr>
          <w:trHeight w:val="2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ет.сад № 34 «Крепыш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Винокрова д. 8А</w:t>
            </w:r>
          </w:p>
        </w:tc>
      </w:tr>
      <w:tr>
        <w:trPr>
          <w:trHeight w:val="2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ет.сад № 38 «Жемчужинка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Первомайская д. 41</w:t>
            </w:r>
          </w:p>
        </w:tc>
      </w:tr>
      <w:tr>
        <w:trPr>
          <w:trHeight w:val="87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Дет.сад № 40 «Радость» (№ 35 «Сказка») Дет.сад № 40 «Радость» (№ 37 «Ласточка») Дет.сад № 40 «Радость» Дет.сад № 40 «Радость» (№ 32 «Улыбка»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9951 Чувашская Республика - Чувашия, г.Новочебоксарск, ул. Пионерская д. 25, ул. Винокурова, д. 63, ул. Строителей, д. 36, ул. 10 Пятилетки, д. 42</w:t>
            </w:r>
          </w:p>
        </w:tc>
      </w:tr>
      <w:tr>
        <w:trPr>
          <w:trHeight w:val="2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ет.сад № 43 «Родничок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Строителей д. 28</w:t>
            </w:r>
          </w:p>
        </w:tc>
      </w:tr>
      <w:tr>
        <w:trPr>
          <w:trHeight w:val="66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Дет.сад № 44 «Поляночка» (№ 41 «Дельфин»), Дет.сад          № 44 «Поляночка» (№ 42 «Аленушка») Дет.сад № 44 «Поляночка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10 Пятилетки, д. 16, д. 8, д. 6</w:t>
            </w:r>
          </w:p>
        </w:tc>
      </w:tr>
      <w:tr>
        <w:trPr>
          <w:trHeight w:val="2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Дет.сад № 45 «Журавлики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Первомайская д. 26</w:t>
            </w:r>
          </w:p>
        </w:tc>
      </w:tr>
      <w:tr>
        <w:trPr>
          <w:trHeight w:val="21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Дет.сад № 47 «Радужный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10 Пятилетки, д. 29</w:t>
            </w:r>
          </w:p>
        </w:tc>
      </w:tr>
      <w:tr>
        <w:trPr>
          <w:trHeight w:val="43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3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Дет.сад комбинированного вида № 48 «Журавлик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В.Интернационалистов д. 31</w:t>
            </w:r>
          </w:p>
        </w:tc>
      </w:tr>
      <w:tr>
        <w:trPr>
          <w:trHeight w:val="21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Дет.сад № 49 «Веселый гном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В.Интернационалистов д. 19</w:t>
            </w:r>
          </w:p>
        </w:tc>
      </w:tr>
      <w:tr>
        <w:trPr>
          <w:trHeight w:val="43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Центр развития ребенка-дет.сад № 50 «Непоседа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В.Интернационалистов д. 37</w:t>
            </w:r>
          </w:p>
        </w:tc>
      </w:tr>
      <w:tr>
        <w:trPr>
          <w:trHeight w:val="21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ет.сад № 52 «Телей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Новочебоксарск, ул. В.Интернационалистов д. 6А</w:t>
            </w:r>
          </w:p>
        </w:tc>
      </w:tr>
      <w:tr>
        <w:trPr>
          <w:trHeight w:val="2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eastAsia="Trebuchet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rebuchet MS"/>
                <w:color w:val="000000"/>
                <w:sz w:val="16"/>
                <w:szCs w:val="16"/>
                <w:lang w:val="en-US"/>
              </w:rPr>
              <w:t>ООО «УК ЖКХ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 Новочебоксарск, ул. 10 Пятилетки, 46 г, 23-70-03</w:t>
            </w:r>
          </w:p>
        </w:tc>
      </w:tr>
      <w:tr>
        <w:trPr>
          <w:trHeight w:val="21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eastAsia="Trebuchet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rebuchet MS"/>
                <w:color w:val="000000"/>
                <w:sz w:val="16"/>
                <w:szCs w:val="16"/>
                <w:lang w:val="en-US"/>
              </w:rPr>
              <w:t>ООО «Ремэкс-Плюс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 Новочебоксарск, ул. Семенова, 15, 75-96-92</w:t>
            </w:r>
          </w:p>
        </w:tc>
      </w:tr>
      <w:tr>
        <w:trPr>
          <w:trHeight w:val="21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rFonts w:eastAsia="Trebuchet MS"/>
                <w:color w:val="000000"/>
                <w:sz w:val="16"/>
                <w:szCs w:val="16"/>
                <w:lang w:val="en-US"/>
              </w:rPr>
              <w:t>АО «ЧЭСК» (УК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 Новочебоксарск, ул. Молодежная, д.20, 39-91-00</w:t>
            </w:r>
          </w:p>
        </w:tc>
      </w:tr>
      <w:tr>
        <w:trPr>
          <w:trHeight w:val="23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eastAsia="Trebuchet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rebuchet MS"/>
                <w:color w:val="000000"/>
                <w:sz w:val="16"/>
                <w:szCs w:val="16"/>
                <w:lang w:val="en-US"/>
              </w:rPr>
              <w:t>ООО «УК «Колесница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 Новочебоксарск, ул. Советская, 5ЗА, 77-84-34</w:t>
            </w:r>
          </w:p>
        </w:tc>
      </w:tr>
      <w:tr>
        <w:trPr>
          <w:trHeight w:val="21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eastAsia="Trebuchet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rebuchet MS"/>
                <w:color w:val="000000"/>
                <w:sz w:val="16"/>
                <w:szCs w:val="16"/>
                <w:lang w:val="en-US"/>
              </w:rPr>
              <w:t>ООО «УК «Жилфонд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 Новочебоксарск, ул. Терешковой, д.22, 74-10-11</w:t>
            </w:r>
          </w:p>
        </w:tc>
      </w:tr>
      <w:tr>
        <w:trPr>
          <w:trHeight w:val="2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eastAsia="Trebuchet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rebuchet MS"/>
                <w:color w:val="000000"/>
                <w:sz w:val="16"/>
                <w:szCs w:val="16"/>
                <w:lang w:val="en-US"/>
              </w:rPr>
              <w:t>ООО «УК «Лента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 Новочебоксарск, ул. Комсомольская, д. ЗА, 73-76-35</w:t>
            </w:r>
          </w:p>
        </w:tc>
      </w:tr>
      <w:tr>
        <w:trPr>
          <w:trHeight w:val="26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eastAsia="Trebuchet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rebuchet MS"/>
                <w:color w:val="000000"/>
                <w:sz w:val="16"/>
                <w:szCs w:val="16"/>
                <w:lang w:val="en-US"/>
              </w:rPr>
              <w:t>ООО «НПП «Мотокон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г. Новочебоксарск, ул. Строителей, 16,78-02-11</w:t>
            </w:r>
          </w:p>
        </w:tc>
      </w:tr>
    </w:tbl>
    <w:p>
      <w:pPr>
        <w:pStyle w:val="Normal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73115" cy="85553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855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3"/>
                              <w:gridCol w:w="3854"/>
                              <w:gridCol w:w="4962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ООО «УК «Управдом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еменова, 15, 75-96-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ООО «УК «Сельский комфорт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Пионерская, 2/2, 77-34-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ООО «УК «Спутник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иликатная, 18, 76-26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ООО «УК «Уют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Винокурова, 125,77-17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ООО «УК «Иваново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Винокурова, 10, пом. 116, 76-30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ООО «Доверие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Промышленная, 73 корп. 1, 76-28-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ООО «УК «Никольский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В. Интернационалистов, д. 8, 38-80-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ООО «УК Светлый дом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Восточная, д.1 корп.З, пом.З, 76-28-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ООО «УК «Радуга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б.Зеленый, д. № 19а, 2 этаж, каб. № 11, 36-43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ООО «УК «Парус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Винокурова, д. 6А, 73-05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ООО «УК «Речной бульвар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Речной б-р, 4 корп. 1 пом.З, 76-26-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ООО «УК «Инженер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троителей, 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ООО «Альянс Жилком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Советская, 42 оф.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ООО «ЛюксЖилСервис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 Чебоксары, пр-кт Мира, д. № Дом 1 "Д", 46-06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Н «10 Пятилетки 76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76, 77-09-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21 ВЕК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оветская, д.21, офис 182А, 77-09-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Атал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еменова, д. 37, 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Березка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В-Интернационалистов, д. 47, 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Бриз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Винокурова, дом № 84 А, 77-15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В.И. 15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В.Интернационалистов,15, 77-15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В.И. 27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В-Интернационалистов, д. 27, 77-15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Весна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Первомайская, д. 57, 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Н «Винокурова-65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 35А, пом.1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Винокурова 127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В-Интернационалистов, д. 127, 77-15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Винокурова 86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Винокурова, д. 86, 77-15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Волга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 35А, пом.1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Волга-4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еменова, д.35, 77-09-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Н «Восточная 14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Восточная, д. 14, кв.49А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Восточное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г. Новочебоксарск, ул. Восточная, дом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4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кв. 5, 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Гидростроитель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 48, 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Гидоостооитель-2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 39, 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Гидростроитель-3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Винов-интернационалистов, д.45, 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Н «Гидростроитель-4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б-р Гидростроителей, д.4, 8-987-662-38-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Градостроитель-3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троителей, дом 18, 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Градостроитель-б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Первомайская, д. 29Б, 78-7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Солнечное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олнечная, 10, 38-69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Дружба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оветская, дом 69, 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Н «Запад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Новочебоксарск, ул. 10 Пятилетки, д. 35 А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Западное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оветская, д. 73, 75-00-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Комфорт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Винокурова, д. 66, 75-08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Миллионер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В.Интернационалистов,13, 77-17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Мой дом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</w:t>
                                  </w:r>
                                  <w:r>
                                    <w:rPr>
                                      <w:rFonts w:eastAsia="Franklin Gothic Heavy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д.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35А, пом.1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Н «Монолит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</w:t>
                                  </w: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Пятилетки, д.</w:t>
                                  </w: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35А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пом</w:t>
                                  </w: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.1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Надежда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 35А, пом.1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Наш дом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оветская, 51,77-43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Парус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Винокурова, д.6Б,</w:t>
                                  </w: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73-05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Пегас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 35А, пом.1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Пер. Сов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Первомайская д. 8, 21-70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Первомайская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Первомайская, дом 29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Первомайская 29А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Первомайская, Д.29А, 8-960-300-97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Первомайская-35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Первомайская, д. 35,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Первомайская-37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Первомайская, д. 37, 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Первомайская-39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Первомайская, д. 39, 77-15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Престиж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 35А пом.1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Радуга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Винокурова, д.8, 73-05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Радуга-2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Винокурова, д. 6 А 73-05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Н «Речной бульвар-1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ица Винокурова, дом 10, пом. 116, 76-30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Н «Речной бульвар-2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ица Винокурова, дом 10, пом. 116, 76-30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Н «Речной бульвар-З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ица Винокурова, дом 10, пом. 116, 76-30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Родник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 35А, пом.1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Советская 33»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оветская, д. 33, 77-10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673.65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3"/>
                        <w:gridCol w:w="3854"/>
                        <w:gridCol w:w="4962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ООО «УК «Управдом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еменова, 15, 75-96-92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ООО «УК «Сельский комфорт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Пионерская, 2/2, 77-34-95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ООО «УК «Спутник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иликатная, 18, 76-26-19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ООО «УК «Уют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Винокурова, 125,77-17-4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ООО «УК «Иваново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Винокурова, 10, пом. 116, 76-30-0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ООО «Доверие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Промышленная, 73 корп. 1, 76-28-88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ООО «УК «Никольский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В. Интернационалистов, д. 8, 38-80-48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ООО «УК Светлый дом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Восточная, д.1 корп.З, пом.З, 76-28-88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ООО «УК «Радуга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б.Зеленый, д. № 19а, 2 этаж, каб. № 11, 36-43-12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ООО «УК «Парус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Винокурова, д. 6А, 73-05-0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ООО «УК «Речной бульвар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Речной б-р, 4 корп. 1 пом.З, 76-26-86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ООО «УК «Инженер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троителей, 6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ООО «Альянс Жилком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Советская, 42 оф.3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ООО «ЛюксЖилСервис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 Чебоксары, пр-кт Мира, д. № Дом 1 "Д", 46-06-19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Н «10 Пятилетки 76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76, 77-09-9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21 ВЕК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оветская, д.21, офис 182А, 77-09-91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Атал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еменова, д. 37, 77-10-1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Березка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В-Интернационалистов, д. 47, 77-10-1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Бриз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Винокурова, дом № 84 А, 77-15-4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В.И. 15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В.Интернационалистов,15, 77-15-4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В.И. 27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В-Интернационалистов, д. 27, 77-15-4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Весна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Первомайская, д. 57, 77-10-1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Н «Винокурова-65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 35А, пом.1, 78-10-9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Винокурова 127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В-Интернационалистов, д. 127, 77-15-4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Винокурова 86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Винокурова, д. 86, 77-15-4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Волга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 35А, пом.1, 78-10-9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Волга-4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еменова, д.35, 77-09-9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Н «Восточная 14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Восточная, д. 14, кв.49А, 78-10-9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Восточное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г. Новочебоксарск, ул. Восточная, дом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кв. 5, 77-10-1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Гидростроитель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 48, 77-10-1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Гидоостооитель-2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 39, 77-10-1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Гидростроитель-3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Винов-интернационалистов, д.45, 77-10-1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Н «Гидростроитель-4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б-р Гидростроителей, д.4, 8-987-662-38-34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Градостроитель-3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троителей, дом 18, 77-10-1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Градостроитель-б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Первомайская, д. 29Б, 78-77-14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Солнечное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олнечная, 10, 38-69-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Дружба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оветская, дом 69, 77-10-1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Н «Запад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Новочебоксарск, ул. 10 Пятилетки, д. 35 А, 78-10-9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Западное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оветская, д. 73, 75-00-92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Комфорт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Винокурова, д. 66, 75-08-9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Миллионер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В.Интернационалистов,13, 77-17-4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Мой дом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</w:t>
                            </w:r>
                            <w:r>
                              <w:rPr>
                                <w:rFonts w:eastAsia="Franklin Gothic Heavy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д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35А, пом.1, 78-10-9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Н «Монолит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1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Пятилетки, д.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35А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пом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.1, 78-10-9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Надежда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 35А, пом.1, 78-10-9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Наш дом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оветская, 51,77-43-2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Парус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Винокурова, д.6Б,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73-05-0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Пегас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 35А, пом.1, 78-10-9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Пер. Сов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Первомайская д. 8, 21-70-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Первомайская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Первомайская, дом 29, 78-10-9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Первомайская 29А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Первомайская, Д.29А, 8-960-300-97-6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Первомайская-35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Первомайская, д. 35,77-10-1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Первомайская-37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Первомайская, д. 37, 77-10-1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Первомайская-39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Первомайская, д. 39, 77-15-4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Престиж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 35А пом.1, 78-10-9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Радуга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Винокурова, д.8, 73-05-04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Радуга-2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Винокурова, д. 6 А 73-05-0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Н «Речной бульвар-1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ица Винокурова, дом 10, пом. 116, 76-30-0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Н «Речной бульвар-2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ица Винокурова, дом 10, пом. 116, 76-30-0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Н «Речной бульвар-З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ица Винокурова, дом 10, пом. 116, 76-30-03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Родник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 35А, пом.1, 78-10-9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Советская 33»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оветская, д. 33, 77-10-1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rPr>
          <w:rFonts w:eastAsia="Arial Unicode MS"/>
          <w:color w:val="000000"/>
          <w:sz w:val="2"/>
          <w:szCs w:val="2"/>
          <w:lang w:val="en-US"/>
        </w:rPr>
      </w:pPr>
      <w:r>
        <w:rPr>
          <w:rFonts w:eastAsia="Arial Unicode MS"/>
          <w:color w:val="000000"/>
          <w:sz w:val="2"/>
          <w:szCs w:val="2"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  <w:lang w:val="en-US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6125" cy="29635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296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9"/>
                              <w:gridCol w:w="3854"/>
                              <w:gridCol w:w="4922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Советская 71»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Советская.71, 77-15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Советская-25»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 ул.Советская 25, 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Волга-5»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еменова, д.29, 78-48-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Энергетик»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Первомайская, д.12, 77-15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Удача»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58, 77-15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УЮТ»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 68,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УЮТНЫЙ ДОМ»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троителей 58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Энергетик»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Первомайская, д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Юг-З»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 35А, пом.1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Юг-1»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 35А, пом.1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Юг-4»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 35 А пом.1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ЮЖА-8»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 ул.Южная 8, 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ЮЖАНКА»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 ул.Южная 1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Южная 10»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 ул. 10 Пятилетки 68, 77-09-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Южная 18»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 35А пом.1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Южная 20»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 ул.Южная 20,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Южная-1б»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 ул.Южная 16, 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Южная-5»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 35А, пом.1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Южная-7»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 35А пом.1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Юнона»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оветская, д.65, 8-902-328-37-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ТСЖ «Юраково»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Первомайская 53, 8-903-358-37-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5pt;height:233.35pt;mso-wrap-distance-left:0pt;mso-wrap-distance-right:0pt;mso-wrap-distance-top:0pt;mso-wrap-distance-bottom:0pt;margin-top:0.05pt;mso-position-vertical-relative:text;margin-left:4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9"/>
                        <w:gridCol w:w="3854"/>
                        <w:gridCol w:w="4922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Советская 71»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Советская.71, 77-15-4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Советская-25»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 ул.Советская 25, 77-10-1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Волга-5»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еменова, д.29, 78-48-78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Энергетик»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Первомайская, д.12, 77-15-4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Удача»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58, 77-15-4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УЮТ»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 68,77-10-1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УЮТНЫЙ ДОМ»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троителей 58, 78-10-9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Энергетик»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Первомайская, д.12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Юг-З»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 35А, пом.1, 78-10-9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Юг-1»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 35А, пом.1, 78-10-9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Юг-4»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 35 А пом.1, 78-10-9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ЮЖА-8»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 ул.Южная 8, 77-10-1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ЮЖАНКА»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 ул.Южная 12 А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Южная 10»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 ул. 10 Пятилетки 68, 77-09-91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Южная 18»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 35А пом.1, 78-10-9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Южная 20»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 ул.Южная 20,77-10-1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Южная-1б»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 ул.Южная 16, 77-10-1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Южная-5»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 35А, пом.1, 78-10-9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Южная-7»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 35А пом.1, 78-10-9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Юнона»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оветская, д.65, 8-902-328-37-4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ТСЖ «Юраково»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Первомайская 53, 8-903-358-37-4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60" w:before="3209" w:after="0"/>
        <w:rPr>
          <w:rFonts w:ascii="Arial Unicode MS" w:hAnsi="Arial Unicode MS" w:eastAsia="Arial Unicode MS" w:cs="Arial Unicode MS"/>
          <w:color w:val="000000"/>
          <w:sz w:val="56"/>
          <w:szCs w:val="56"/>
          <w:lang w:val="en-US"/>
        </w:rPr>
      </w:pPr>
      <w:r>
        <w:rPr>
          <w:rFonts w:eastAsia="Arial Unicode MS" w:cs="Arial Unicode MS" w:ascii="Arial Unicode MS" w:hAnsi="Arial Unicode MS"/>
          <w:color w:val="000000"/>
          <w:sz w:val="56"/>
          <w:szCs w:val="56"/>
          <w:lang w:val="en-US"/>
        </w:rPr>
      </w:r>
    </w:p>
    <w:p>
      <w:pPr>
        <w:pStyle w:val="Normal"/>
        <w:tabs>
          <w:tab w:val="clear" w:pos="708"/>
          <w:tab w:val="left" w:pos="2618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 Chuv" w:hAnsi="Times New Roman Chuv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Приложение 2"/>
    <w:basedOn w:val="Normal"/>
    <w:next w:val="Normal"/>
    <w:qFormat/>
    <w:pPr>
      <w:spacing w:before="0" w:after="120"/>
      <w:ind w:left="2268" w:hanging="0"/>
      <w:jc w:val="center"/>
    </w:pPr>
    <w:rPr>
      <w:rFonts w:eastAsia="Calibri"/>
      <w:sz w:val="16"/>
    </w:rPr>
  </w:style>
  <w:style w:type="paragraph" w:styleId="22">
    <w:name w:val="Название приложения 2"/>
    <w:basedOn w:val="Normal"/>
    <w:next w:val="Normal"/>
    <w:qFormat/>
    <w:pPr>
      <w:suppressAutoHyphens w:val="true"/>
      <w:spacing w:before="0" w:after="360"/>
      <w:jc w:val="center"/>
    </w:pPr>
    <w:rPr>
      <w:b/>
      <w:sz w:val="32"/>
    </w:rPr>
  </w:style>
  <w:style w:type="paragraph" w:styleId="Style16">
    <w:name w:val="Название приложения"/>
    <w:basedOn w:val="Normal"/>
    <w:next w:val="22"/>
    <w:qFormat/>
    <w:pPr>
      <w:spacing w:before="360" w:after="0"/>
      <w:jc w:val="center"/>
    </w:pPr>
    <w:rPr>
      <w:b/>
      <w:caps/>
      <w:spacing w:val="80"/>
      <w:sz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900;fld=134;dst=100166" TargetMode="External"/><Relationship Id="rId4" Type="http://schemas.openxmlformats.org/officeDocument/2006/relationships/hyperlink" Target="mailto:nowch-tb1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40:00Z</dcterms:created>
  <dc:creator>adm2</dc:creator>
  <dc:description/>
  <cp:keywords/>
  <dc:language>en-US</dc:language>
  <cp:lastModifiedBy>Адм. г. Новочебоксарск (Канцелярия)</cp:lastModifiedBy>
  <cp:lastPrinted>2023-06-09T15:34:00Z</cp:lastPrinted>
  <dcterms:modified xsi:type="dcterms:W3CDTF">2023-06-21T10:40:00Z</dcterms:modified>
  <cp:revision>2</cp:revision>
  <dc:subject/>
  <dc:title/>
</cp:coreProperties>
</file>