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.09.2024 100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3.09.2024 100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9.2024 № 1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09.2024 № 1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.12.2022 № 5 «Об утверждении перечня главных администраторов доходов бюджета Козловского муниципального округа Чувашской Республики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еречень главных администраторов доходов бюджета Козловского муниципального округа Чувашской Республики, утвержденный постановлением администрации Козловского муниципального округа Чувашской Республики от 30.12.2022 №5 (с изменениями, внесенными постановлением администрации Козловского муниципального округа Чувашской Республики от 15.12.2023 № 1174), следующие измене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04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2 01042 01 6000 12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04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1050 01 0000 14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6 Федеральное агентство по рыболовству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6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1050 01 0000 140</w:t>
            </w:r>
          </w:p>
        </w:tc>
        <w:tc>
          <w:tcPr>
            <w:tcW w:w="6318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203 01 001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2"/>
                  <w:sz w:val="26"/>
                  <w:szCs w:val="26"/>
                </w:rPr>
                <w:t>главой 20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203 01 0012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kern w:val="2"/>
                  <w:sz w:val="26"/>
                  <w:szCs w:val="26"/>
                </w:rPr>
                <w:t>главой 20</w:t>
              </w:r>
            </w:hyperlink>
            <w:r>
              <w:rPr>
                <w:rFonts w:eastAsia="Calibri"/>
                <w:kern w:val="2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57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519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убсидии бюджетам муниципальных округов на поддержку отрасли культуры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57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590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Субсидии бюджетам муниципальных округов на техническое оснащение региональных и муниципальных музеев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098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171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9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1500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9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150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тации бюджетам муниципальных округов на поддержку мер по обеспечению сбалансированности бюджетов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круга Чувашской Республики</w:t>
        <w:tab/>
        <w:tab/>
        <w:tab/>
        <w:tab/>
        <w:t xml:space="preserve">                                         А.Н. Людк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992" w:top="104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267/200" TargetMode="External"/><Relationship Id="rId4" Type="http://schemas.openxmlformats.org/officeDocument/2006/relationships/hyperlink" Target="https://internet.garant.ru/document/redirect/12125267/2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09-12T13:44:00Z</cp:lastPrinted>
  <dcterms:modified xsi:type="dcterms:W3CDTF">2024-09-16T08:26:00Z</dcterms:modified>
  <cp:revision>1792</cp:revision>
  <dc:subject/>
  <dc:title/>
</cp:coreProperties>
</file>