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Шумерля с участием представителя прокуратуры состоялось заседание антинаркотической комисси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ителем Шумерлинской межрайонной прокуратурой принято участие в заседании антинаркотической комиссии при администрации города Шумерл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суждены результаты работы и основные направления детальности заинтересованных ведомств и органа местного самоуправления в сфере профилактики наркомании, в том числе среди несовершеннолетних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работы проблемные вопросы в указанной сфере, заслушаны доклады руководителей структурных подразделений администрации города и других ведомст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По результатам заседания приняты решения и намечены профилактические и организационные меры по пресечению, распространению и употреблению наркотических средств на территории города Шумерл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мечаем, что ежегодно 26 июня отмечается Международный день борьбы с наркоманией и незаконным оборотом наркотиков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/>
          <w:bCs/>
          <w:sz w:val="28"/>
          <w:szCs w:val="28"/>
        </w:rPr>
        <w:t>Помощник межрайонного прокуро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юрист 2 класса                                                                                     В.А. Черн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9:00Z</dcterms:created>
  <dc:creator>1</dc:creator>
  <dc:description/>
  <cp:keywords/>
  <dc:language>en-US</dc:language>
  <cp:lastModifiedBy>Чернов Владимир Александрович</cp:lastModifiedBy>
  <cp:lastPrinted>2021-09-16T15:00:00Z</cp:lastPrinted>
  <dcterms:modified xsi:type="dcterms:W3CDTF">2024-06-26T06:08:00Z</dcterms:modified>
  <cp:revision>27</cp:revision>
  <dc:subject/>
  <dc:title>Прокуратура Чувашской Республики</dc:title>
</cp:coreProperties>
</file>