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23» мая 2024 г.  № 40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Малобуяновского  сельского поселения Шемуршинского района Чувашской Республики от 20 июня 2018 г. №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6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Малобуяновского сельского поселения Шемуршинского района Чувашской Республики от 20 июня 2018 г.  № 25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0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12:00Z</dcterms:modified>
  <cp:revision>4</cp:revision>
  <dc:subject/>
  <dc:title/>
</cp:coreProperties>
</file>