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августа  2021 года</w:t>
        <w:tab/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lang w:val="en-US" w:eastAsia="en-US"/>
        </w:rPr>
        <w:t>13/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4676" w:hanging="0"/>
        <w:jc w:val="both"/>
        <w:textAlignment w:val="baselin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кандидатом в депутаты Государственного Совета Чувашской Республики седьмого созыва по Ядринскому одномандатному избирательному округу № 9 Коклейкина Николая Сергеевич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роверив соблюдение требований Закона Чувашской Республики «О выборах депутатов Государственного Совета Чувашской Республики» в порядке самовыдвижения Коклейкина Николая Сергеевича кандидатом в депутаты Государственного Совета Чувашской Республики седьмого созыва, рассмотрев документы, представленные в Ядринскую территориальную избирательную комиссию для регистрации кандидата, руководствуясь статьей 35 Закона Чувашской Республики «О выборах депутатов Государственного Совета Чувашской Республики», Ядринская территориальная избирательная комиссия установила следующе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кументы, необходимые для выдвижения и регистрации, кандидатом </w:t>
      </w:r>
      <w:r>
        <w:rPr>
          <w:sz w:val="26"/>
          <w:szCs w:val="26"/>
        </w:rPr>
        <w:t>Коклейкиным Н.С.</w:t>
      </w:r>
      <w:r>
        <w:rPr>
          <w:sz w:val="26"/>
          <w:szCs w:val="26"/>
          <w:lang w:eastAsia="ru-RU"/>
        </w:rPr>
        <w:t xml:space="preserve"> представлены в установленном Законом Чувашской Республики «О выборах депутатов Государственного Совета Чувашской Республики»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постановлением Центральной избирательной комиссии Чувашской Республики от 10 июня 2021 года № 163/843-6 для регистрации гражданина кандидатом в депутаты Государственного Совета Чувашской Республики седьмого созыва по Ядринскому одномандатному избирательному округу №9 необходимо представить не менее 1306 и не более 1436 достоверных подписей избирателей.</w:t>
      </w:r>
    </w:p>
    <w:p>
      <w:pPr>
        <w:pStyle w:val="Normal"/>
        <w:suppressAutoHyphens w:val="false"/>
        <w:ind w:firstLine="491"/>
        <w:jc w:val="both"/>
        <w:rPr/>
      </w:pPr>
      <w:r>
        <w:rPr>
          <w:sz w:val="26"/>
          <w:szCs w:val="26"/>
          <w:lang w:eastAsia="ru-RU"/>
        </w:rPr>
        <w:t xml:space="preserve">В поддержку выдвижения кандидатом </w:t>
      </w:r>
      <w:r>
        <w:rPr>
          <w:sz w:val="26"/>
          <w:szCs w:val="26"/>
        </w:rPr>
        <w:t>Коклейкиным Н.С</w:t>
      </w:r>
      <w:r>
        <w:rPr>
          <w:sz w:val="26"/>
          <w:szCs w:val="26"/>
          <w:lang w:eastAsia="ru-RU"/>
        </w:rPr>
        <w:t xml:space="preserve"> представлено 24 подписи избирателей, из них 24 подписи в 1 папке на 5 подписных листах и                   0 подписей, направленных в ЦИК Чувашской Республики с использованием ЕПГУ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На основании части 4 статьи 34 Закона Чувашской Республики «О выборах депутатов Государственного Совета Чувашской Республики» проверке подлежали все представленные подпис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 результатам проверки подписных листов установлено, что кандидатом </w:t>
      </w:r>
      <w:r>
        <w:rPr>
          <w:sz w:val="26"/>
          <w:szCs w:val="26"/>
        </w:rPr>
        <w:t>Коклейкиным Н.С</w:t>
      </w:r>
      <w:r>
        <w:rPr>
          <w:sz w:val="26"/>
          <w:szCs w:val="26"/>
          <w:lang w:eastAsia="ru-RU"/>
        </w:rPr>
        <w:t xml:space="preserve"> предоставлено недостаточное количество достоверных подписей избирателей, необходимых для регистрации его кандидатом в депутаты Государственного Совета Чувашской Республики седьмого созы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Учитывая вышеизложенное, руководствуясь пунктом 5 части 10 статьи 35 Закона Чувашской Республики «О выборах депутатов Государственного Совета Чувашской Республики»</w:t>
      </w:r>
      <w:r>
        <w:rPr>
          <w:sz w:val="26"/>
          <w:szCs w:val="26"/>
        </w:rPr>
        <w:t xml:space="preserve"> Ядринская территориальная избирательная комиссия            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Отказать Коклейкину Николаю Сергеевичу, выдвинутому в порядке самовыдвижения, в </w:t>
      </w:r>
      <w:r>
        <w:rPr>
          <w:bCs/>
          <w:sz w:val="26"/>
          <w:szCs w:val="26"/>
          <w:lang w:eastAsia="ru-RU"/>
        </w:rPr>
        <w:t>регистрации кандидатом в депутаты Государственного Совета Чувашской Республики седьмого созыва по</w:t>
      </w:r>
      <w:r>
        <w:rPr>
          <w:sz w:val="26"/>
          <w:szCs w:val="26"/>
          <w:lang w:eastAsia="ru-RU"/>
        </w:rPr>
        <w:t xml:space="preserve"> Ядринскому одномандатному </w:t>
      </w:r>
      <w:r>
        <w:rPr>
          <w:bCs/>
          <w:sz w:val="26"/>
          <w:szCs w:val="26"/>
          <w:lang w:eastAsia="ru-RU"/>
        </w:rPr>
        <w:t>избирательному округу №9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править в ВСП № 8613/01 ВОЛГО-ВЯТСКИЙ БАНК ПАО СБЕРБАНК уведомление о прекращении всех финансовых операций по специальному избирательному счету, открытому Коклейкину Николаю Сергеевич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3. Направить настоящее решение Коклейкину Н.С. и опубликовать в сети интернет на сайте Ядринского района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Е.А. Чеченешкина</w:t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2:00Z</dcterms:created>
  <dc:creator>User</dc:creator>
  <dc:description/>
  <cp:keywords/>
  <dc:language>en-US</dc:language>
  <cp:lastModifiedBy>APM-TIK</cp:lastModifiedBy>
  <cp:lastPrinted>2020-08-09T12:22:00Z</cp:lastPrinted>
  <dcterms:modified xsi:type="dcterms:W3CDTF">2021-08-06T12:14:00Z</dcterms:modified>
  <cp:revision>5</cp:revision>
  <dc:subject/>
  <dc:title>Ядринская территориальная избирательная комиссия</dc:title>
</cp:coreProperties>
</file>