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ind w:left="450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Собрания депутатов Янтиковского муниципального округа «О внесении изменений в решение Собрания депутатов Янтиковского муниципального округа от 12.12.2023 № 19/2 «О бюджете Янтиковского муниципального округа на 2024 год и на плановый период 2025 и 2026 годов»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24.12.2024 № 31/1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«Приложение №6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 xml:space="preserve">Янтиковского   муниципального округа 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от 12.12.2023 №19/2</w:t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4 год и на плановый период 2025 и 2026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4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кредитов из других бюджетов бюджетной системы Российской Федерации бюджетами муниципальных округов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00 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53403188,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03188,98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и 2026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-7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2272F"/>
                <w:sz w:val="24"/>
                <w:szCs w:val="24"/>
                <w:shd w:fill="FFFFFF" w:val="clear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»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yantik_fin2</cp:lastModifiedBy>
  <cp:lastPrinted>2016-11-10T13:39:00Z</cp:lastPrinted>
  <dcterms:modified xsi:type="dcterms:W3CDTF">2025-01-15T12:41:00Z</dcterms:modified>
  <cp:revision>39</cp:revision>
  <dc:subject/>
  <dc:title>Приложение № 9</dc:title>
</cp:coreProperties>
</file>