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  <w:gridCol w:w="4219"/>
        <w:gridCol w:w="9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ЙЫШ</w:t>
            </w:r>
            <w:r>
              <w:rPr>
                <w:b/>
                <w:bCs/>
                <w:color w:val="000000"/>
                <w:sz w:val="24"/>
                <w:lang w:val="en-US" w:eastAsia="en-US"/>
              </w:rPr>
              <w:t>Ă</w:t>
            </w:r>
            <w:r>
              <w:rPr>
                <w:b/>
                <w:sz w:val="24"/>
              </w:rPr>
              <w:t>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3.2023 № 3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3.2023 № 31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поселок городского типа Ибреси</w:t>
            </w:r>
          </w:p>
          <w:p>
            <w:pPr>
              <w:pStyle w:val="Style20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Heading7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 трехмесячнике по благоустройству и обеспечению экологической безопасности населения  в 2023 году</w:t>
            </w:r>
          </w:p>
          <w:p>
            <w:pPr>
              <w:pStyle w:val="Normal"/>
              <w:ind w:right="176" w:firstLine="709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Titl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Heading7"/>
        <w:ind w:left="-284" w:firstLine="14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firstLine="142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В рамках  проведения санитарно – экологических месячников по очистке населенных пунктов, администрация Ибресинского муниципального округа </w:t>
      </w:r>
      <w:r>
        <w:rPr>
          <w:b/>
          <w:sz w:val="24"/>
        </w:rPr>
        <w:t>постановляет</w:t>
      </w:r>
      <w:r>
        <w:rPr>
          <w:sz w:val="24"/>
        </w:rPr>
        <w:t>:</w:t>
      </w:r>
    </w:p>
    <w:p>
      <w:pPr>
        <w:pStyle w:val="Heading7"/>
        <w:ind w:lef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. Объявить в муниципальном округе в период с 30 марта по 30 июня 2023 года трехмесячник по благоустройству и обеспечению экологической безопасности населения.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 Провести в 2023 году санитарно – экологические месячники по очистке населенных пунктов.</w:t>
      </w:r>
    </w:p>
    <w:p>
      <w:pPr>
        <w:pStyle w:val="TextBody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3. Начальникам территориальных отделов Управления по развитию территорий  рекомендовать:</w:t>
      </w:r>
    </w:p>
    <w:p>
      <w:pPr>
        <w:pStyle w:val="TextBody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до 01 апреля 2023 года разработать план мероприятий по уборке территорий, прилегающих  к предприятиям, организациям и учреждениям всех форм собственности, несанкционированных свалок, сроков проведения мероприятий, объемов планируемых работ и т.д.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организовать в период проведения санитарно – экологических месячников выполнение работ по очистке территорий с привлечением населения, учащихся образовательных учреждений, работников предприятий, учреждений и организаций независимо от форм собственности.  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4. Рекомендовать БУ «Ибресинское лесничество Минприроды Чувашии» разработать и реализовать меры по наведению  порядка на землях Гослесфонда, в том числе в бывших колхозных лесах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5. Руководителей сельскохозяйственных предприятий обязать провести мероприятия по наведению порядка на землях сельскохозяйственного назначения и сельских лесах.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6. Обязать административную комиссию при администрации Ибресинского муниципального округа  оперативно рассматривать протоколы на правонарушителей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7. Установить единый еженедельный санитарный день по уборке территорий во всех поселениях, предприятиях, организациях   и учреждениях по четвергам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8. Районной газете « За Победу» регулярно  освещать  ход проведения мероприятий по защите от экологической опасности  и благоустройства территорий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9. Контроль за исполнением данного постановления возложить: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а/ по территориям в черте населенных пунктов и вдоль автодорог – на заместителя главы администрации муниципального округа - начальник отдела строительства, благоустройства, ЖКХ и дорожного хозяйства  Андрееву М.Д. и в черте населенных пунктов на закрепленных курат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б/ по землям сельхозорганизаций  и земельного фонда – на начальника  сельского хозяйства Ермошкина М.П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0. Общий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1. Настоящее постановление вступает в силу со дня  его официального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Ибресинского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Normal"/>
        <w:rPr>
          <w:sz w:val="24"/>
        </w:rPr>
      </w:pPr>
      <w:r>
        <w:rPr>
          <w:sz w:val="24"/>
        </w:rPr>
        <w:t>Чувашской Республики                                                                                          И.Г. Семе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142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142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142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142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142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142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142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rPr>
          <w:sz w:val="16"/>
          <w:szCs w:val="16"/>
        </w:rPr>
      </w:pPr>
      <w:r>
        <w:rPr>
          <w:sz w:val="16"/>
          <w:szCs w:val="16"/>
        </w:rPr>
        <w:t>Романова Юлия Викторовна</w:t>
      </w:r>
    </w:p>
    <w:p>
      <w:pPr>
        <w:pStyle w:val="1"/>
        <w:spacing w:before="0" w:after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83538) 2-12-56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/>
      </w:pPr>
      <w:r>
        <w:rPr>
          <w:sz w:val="24"/>
        </w:rPr>
        <w:t xml:space="preserve">       </w:t>
      </w:r>
      <w:r>
        <w:rPr>
          <w:sz w:val="24"/>
        </w:rPr>
        <w:t>УТВЕРЖДАЮ:</w:t>
      </w:r>
    </w:p>
    <w:p>
      <w:pPr>
        <w:pStyle w:val="Normal"/>
        <w:ind w:left="5387" w:hanging="527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Глава Ибресинского </w:t>
      </w:r>
    </w:p>
    <w:p>
      <w:pPr>
        <w:pStyle w:val="Normal"/>
        <w:ind w:left="5387" w:hanging="527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муниципального округа </w:t>
      </w:r>
    </w:p>
    <w:p>
      <w:pPr>
        <w:pStyle w:val="Normal"/>
        <w:ind w:firstLine="486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__________ И.Г. Семенов  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 основных мероприятий трехмесячни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Ибресинскому муниципальному округ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89"/>
        <w:gridCol w:w="1768"/>
        <w:gridCol w:w="262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ведение порядка  на кладбищ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 м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и территориальных отделов, депутаты собрания депутатов муниципального окр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ботники по уборке территорий во всех поселениях, предприятиях, учреждениях, организациях всех форм собствен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30 марта по 30 ию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и территориальных отделов, руководители всех форм собствен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ади и сохрани дерево (Каждому жителю района посадить и сохранить одно дерево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5 апреля по 30 мая – весной и с 1 октября по 30 октября - осень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и территориальных отдел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орядка на землях общего пользования (улицы и т.д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5  по 30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утаты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 отработавших люминесцентных лам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и территориальных отделов, руководители предприятий и организац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на звание « Лучшее поселение», «Лучший населенный пункт»,  «Лучшая школа», «Лучший детсад», «Лучший офис», «Лучший дом культуры», «Лучшее здание торговли и питания», «Лучшее административное здание», «Лучшее  благоустроенное здание торговли (питания)», «Лучшая библиотек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ведение итогов до 31 июля 2023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иссия при администрации муниципального округа</w:t>
            </w:r>
          </w:p>
        </w:tc>
      </w:tr>
      <w:tr>
        <w:trPr>
          <w:trHeight w:val="14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ы в поселениях по номинациям «Лучшая улица», «Лучшее подворье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Лучший палисадник».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ведение итогов до 31 июля 2023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и при территориальных отдела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осы трав и сорняков в черте населенных пунктов и вдоль автодоро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весь период трехмесячника и далее в летний пери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и территориальных отделов, руководители предприятий и организаций, депутат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ы по ремонту и строительству тротуаров в сельской местности и в пос. Ибрес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и 3 кварт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и территориальных отдел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5 апреля 15 ию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и территориальных отдел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и целевого использования зем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весь период трехмесячн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ые инспектора по земельному контролю, Сектор земельных отношений отдела экономики и управления имуществом, отдел сельского хозяй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рка состояния пожарной безопасности населенных пунктов  и объектов экономики Ибресинского район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весенне – летний пери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ктор ГОЧС</w:t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Романова Юлия Викторовна</w:t>
      </w:r>
    </w:p>
    <w:p>
      <w:pPr>
        <w:pStyle w:val="Normal"/>
        <w:rPr/>
      </w:pPr>
      <w:r>
        <w:rPr>
          <w:sz w:val="16"/>
        </w:rPr>
        <w:t xml:space="preserve">            </w:t>
      </w:r>
      <w:r>
        <w:rPr>
          <w:sz w:val="16"/>
        </w:rPr>
        <w:t>(83538)21256</w:t>
      </w:r>
    </w:p>
    <w:sectPr>
      <w:headerReference w:type="default" r:id="rId3"/>
      <w:type w:val="nextPage"/>
      <w:pgSz w:w="11906" w:h="16838"/>
      <w:pgMar w:left="1701" w:right="566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0" w:hanging="0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46:00Z</dcterms:created>
  <dc:creator>economy2</dc:creator>
  <dc:description/>
  <cp:keywords/>
  <dc:language>en-US</dc:language>
  <cp:lastModifiedBy>ibrconstract2</cp:lastModifiedBy>
  <cp:lastPrinted>2023-03-30T09:36:00Z</cp:lastPrinted>
  <dcterms:modified xsi:type="dcterms:W3CDTF">2023-03-31T08:19:00Z</dcterms:modified>
  <cp:revision>18</cp:revision>
  <dc:subject/>
  <dc:title/>
</cp:coreProperties>
</file>